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宫颜君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85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2107"/>
        <w:gridCol w:w="1471"/>
        <w:gridCol w:w="1412"/>
        <w:gridCol w:w="1205"/>
        <w:gridCol w:w="102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宫颜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港保税区中天建设咨询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继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恒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爱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开发区市政工程修建服务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成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153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博洋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晓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古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龙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海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五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宇昊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0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玉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文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庆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建大桥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洪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航空港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武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航空港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保定吉达电力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保定市超达体育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沧州渤海石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坤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元建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宝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元建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德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安防智能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广通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俊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华通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义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新建筑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新建筑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雅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新建筑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国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京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俊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京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路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小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旭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廊坊市宏业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劲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开发区飞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口路缘公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石油天然气管道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晋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太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云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海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益诚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向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昌陆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卫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长城路桥建设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向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钢铁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洪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钢铁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希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钢铁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小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建筑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云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建筑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艳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建筑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建筑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晓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建筑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庆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建筑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晋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轻工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振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玉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高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忠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金马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建电气化局集团北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典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东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铁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钜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治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坤龙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丹东市建设工程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凤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州铁山钢结构彩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红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0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百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荆盛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市政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城开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兆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林海园林绿化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宫艳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2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城建维护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再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城市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静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金杯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丽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源市浩然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庆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庆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庆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旭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九局集团第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九局集团第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九局集团第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百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九局集团第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建筑安装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建筑安装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龙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筑安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美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树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海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哈铁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景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龙建路桥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龙建路桥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龙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思诚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嫩江县容大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行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翔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宏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庆东油田建筑安装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雪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庆东油田建筑安装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艳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大桥工程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北盛建设工程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兆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方天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奉贤建设发展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奉贤水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江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品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赫广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粤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冬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静安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永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明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蔺晓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能电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贤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2002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润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文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三凯建设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建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政工程设计研究总院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俊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政工程设计研究总院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松投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小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亚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玉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永高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l4003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玉平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清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宝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显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宝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兴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思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义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海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上海铁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洪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如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天工上海十三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雷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达铁路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怀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清江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正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业恒安工程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小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0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长宏邮电设备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卞茂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自然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光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正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泰道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在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星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加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星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土木建设集团华鸿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土木建设集团华鸿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奚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静远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科建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壮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科建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齐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劲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齐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伟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齐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奚文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庆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爱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瑞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长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小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小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交通规划设计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水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远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伟丰建筑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胜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伟丰建筑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邦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卫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一诺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佑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传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佑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31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元辰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小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元辰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凌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位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3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伏开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宣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经协建筑装璜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桥华祥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海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恒天伟智能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信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守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祥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先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祥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精华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韫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顺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辉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炜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力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4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正元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树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4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景原工程设计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联建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亚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苏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立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兴业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增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园林发展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如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中天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濮全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迁建威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德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北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鸿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龙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海鼎装饰装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天利达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唯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华泰交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二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新洋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正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江都区诚信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庆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港市后塍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国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华艺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洪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市锦华古典园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金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同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三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军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玉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苍南县鸿基爆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长虹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鸿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景泰建筑装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桥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鲲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临海市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俊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孟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衢州市衢江区沈家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绍兴巨星劳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国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曙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显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金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军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罗山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兵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市兴业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志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义乌市宏胜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义乌市住宅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楼瑞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铝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诚邦园林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军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川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成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华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3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云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海兴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福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鸿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华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顺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金华兴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平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精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志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居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毅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坤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利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联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绿苑市政园林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明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锦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南越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隋延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强瑞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丽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山铁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元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衢州市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晓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圣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校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同信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0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万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万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艳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映嘉环境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水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宇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预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远辰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向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智诚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贤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中迪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建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舟山广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永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舟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一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紫微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蒲红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浙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国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郦伟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诸暨市宏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卓越市政园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仙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百士德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纯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晨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瑞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慧创信息网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明宏生态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解光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润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建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国元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金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舜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庆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舜和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伏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6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饶文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天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定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同济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新建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新建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元鼎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中立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众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明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滁州市金鹏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明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4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市第二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市公路桥梁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计海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志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市银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来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鞍山市银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守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远安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强帮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开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安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士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世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旭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光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青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博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晓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成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承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东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卫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宏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宏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及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环宇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11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圣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璟榕工程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敏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联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龙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金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龙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达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升恒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畅元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书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冠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冠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明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冠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亚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冠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冠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同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冠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位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涵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怡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恒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朝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爱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路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辉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富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育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建坤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家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荔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荔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师海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泷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一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泷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作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隆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明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曼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永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祥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麒麟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建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世新工程营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敬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双源路港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继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五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2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鑫通通信技术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长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建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伊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泰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丽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友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晓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十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雄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智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祥荣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新大陆电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锦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东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茂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冠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0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运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建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子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正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宏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符小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宏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凤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忠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铁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伟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亿力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金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秀建工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岩市永顺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安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亿民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良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城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均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全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克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l4006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日懋城建园林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志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捷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兴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2003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捷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东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同安区第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相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思总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桂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协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勇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红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茂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0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、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;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同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注册，未提供继续教育证明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;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亚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生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自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亚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黄河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元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宁东茂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武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3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聊城九洲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清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1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临沂市第九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立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临沂市第九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千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0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胶州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巨源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传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06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市公路管理局工程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丽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2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奥新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海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百盛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霄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一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晓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8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兆丰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凯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建集团第七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泰山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保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泰山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德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智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江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培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1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诚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永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植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基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月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巨龙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矿业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振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七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忠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乾坤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琚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地矿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地矿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冠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俊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广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隆达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建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隆达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光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普瑞防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安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水利第一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贻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宇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小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原路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克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地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新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崇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亚颉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保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振兴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娟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l4008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正昌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庆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纵横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小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红旗渠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军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河勘测规划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新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黄河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合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建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建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建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建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少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广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高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能建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宏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盛宇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中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新华通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彩达交通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云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彩达交通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理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彩达交通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增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路通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效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路通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骆立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路通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广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有色金属工业第六冶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安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郑州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宏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郑州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耀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、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、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五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公路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高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公路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留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赤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启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宏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天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剑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贤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永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宜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芳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潮流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米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成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城兴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德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宏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神顺市政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明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通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俊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鑫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饶发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兴创世迹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宇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兴屹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建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兴屹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利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志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石市团城山腾龙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江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石扬子建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向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常阳新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小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筑材料工业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黑马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延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仙桃市四达公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胜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襄阳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永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兴达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至高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先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二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二公路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慧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智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江南水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拥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靖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志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奎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自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盖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洪山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金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洪山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洪山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学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俊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林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桐木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新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玉潭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青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兆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小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德市三明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德市三明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闻霄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阳公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沙丁字建筑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禹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晨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新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创高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镇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大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超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大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礼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2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大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源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奉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干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明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格塘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一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含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东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明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宏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梦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宏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礼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鸿宇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立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安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东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兴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柯尚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1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宇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越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稳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佳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嘉原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荣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科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亚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9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际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9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安交通设施亮化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景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家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楷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俊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雷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裕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雷华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邵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涟邵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新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猎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麟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麟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照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麟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麟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六建机电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奇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亚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强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右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青竹湖城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志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清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擎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高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擎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光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擎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文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融科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润华公共安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风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朝辉建设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地质建设工程（集团）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莫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地质勘探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臻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志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伟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饶志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治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跃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艮永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定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顺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光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剑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石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永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志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德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1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义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少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岳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东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智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南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南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岗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桂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功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湘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放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富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瑞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贤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2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铁路、水利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水利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;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;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[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同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注册，未提供继续教育证明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];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江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庆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富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义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喜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田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铁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西湖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西湖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宇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宇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广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中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春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顺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荷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顺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慧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福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志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立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湘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剑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志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最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灿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凯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静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远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件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鑫泰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能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旷申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春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向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海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子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习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志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岩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雄新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建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禹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海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禹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詹恒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园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园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铁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正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谌沼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联环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玉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南水电水利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筱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泰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超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益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扬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众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江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融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腊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融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曼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浏阳市华宇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连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文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晓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官秋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益阳市水利水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1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经济技术开发区沿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权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明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兵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国际工程设计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麟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孟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卫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力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红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电务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安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电务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雪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芙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正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芙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高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向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莞市胜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志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潮通建筑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日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恒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锐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邦兴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邦兴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群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邦兴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海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邦兴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建华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钧信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开平建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继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美科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晓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铭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永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南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伟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南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祖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诺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宇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荣基鸿业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和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荣基鸿业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顺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顺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桓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永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正升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中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世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建海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桂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市长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景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双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中天集团港航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利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州市顺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家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汕头市潮阳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家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韶关市第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凯荣定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小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地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东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7007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华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功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汇达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交运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交运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文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交运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利兴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水务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庆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兴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加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亚泰国际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洒科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裕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根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招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耀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阳春市春城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淑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建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能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八桂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标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北部湾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梅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富林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日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恒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亚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宏瑞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世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珍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会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中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送变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晓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送变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裕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秋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正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艳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兵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港市交通投资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云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林基础设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峥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3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宝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达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庆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城建控股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电力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邦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富丽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富丽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广建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冬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海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继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锦海兰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苟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锦通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承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竞盟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百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两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詹明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陵盾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志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发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和霖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有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建筑科学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江津区路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胜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乾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圣奇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明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仕城建筑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渝海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7005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忠县华怡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早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新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新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艺华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易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易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卫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崯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宏公路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忠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科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建工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阳市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清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永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峰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第七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奔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绵阳市建力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金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庆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鼎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双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东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峰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春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公路桥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恩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公路桥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程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浩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仁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鸿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鸿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家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鸿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鸿杏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保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0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昆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铂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凯基路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泽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隆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大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剑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继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阿尔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方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长鑫电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灵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建科工程技术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县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西通路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沛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益生园艺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仲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殷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远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忠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志虹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传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洋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友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卿国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兆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文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誉远发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乾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建筑装饰环境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裕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九通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应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友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聚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博盛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新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理市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四冶建设集团云南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吴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31734055301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南交通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530234095301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工程建设总承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窦友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惠丰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炎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第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宝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交通基建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云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劲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劲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雪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圣迪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农庆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耀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仕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家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秦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广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盟营造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萃路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文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山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荣学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宏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之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汉中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显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有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发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知含项目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永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西安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战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学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航空港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兆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龙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兴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宏兴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冀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甘肃国际经济技术合作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甘肃国际经济技术合作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鲁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昌吉华业建筑安装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仝国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新疆工程局（有限公司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延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克拉玛依市金牛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显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克拉玛依天圣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永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克拉玛依天圣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远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北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云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北新路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城建洪源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多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新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恒基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恒基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昌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交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连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库尔勒市建设监理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10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塔里木建筑安装工程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绪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塔里木建筑安装工程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祥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吐哈诚信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正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西飞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俊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新疆建工集团第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炳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7005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6:00Z</dcterms:created>
  <dc:creator>MC SYSTEM</dc:creator>
  <dc:description/>
  <dc:language>en-US</dc:language>
  <cp:lastModifiedBy>MAYUANYUAN</cp:lastModifiedBy>
  <dcterms:modified xsi:type="dcterms:W3CDTF">2015-02-12T02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