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  <w:gridCol w:w="1254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黄文成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519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  <w:lang w:val="en-US" w:eastAsia="zh-CN"/>
                    </w:rPr>
                    <w:t>4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25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0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郄立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秋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大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长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华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桂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广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立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建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程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义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连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千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仕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展纪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泽运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威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毓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树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书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福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忠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茹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艳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江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中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晓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有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勾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熠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京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可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全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娟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义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邰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洪亮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青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艳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永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　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志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斌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明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璐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德志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继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荀敬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合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富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亚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江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立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箭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培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念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山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永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景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明亮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桃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继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铁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江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镜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位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红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兴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赫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成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远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英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海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晓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芝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昌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义方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发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建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天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兴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显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分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振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二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节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更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世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良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楠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素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瑞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昭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晓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会海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美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兆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立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松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侠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宇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庆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默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兴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巨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喜双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中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现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威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晏珍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佩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英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新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峰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中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佳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大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高峡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广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朴海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正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秋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学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学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帆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长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青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伟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艾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敦淑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景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孟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懒海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洪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树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依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智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正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盖　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双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振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照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植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妹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树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德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丕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松岩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见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良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康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合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晓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亚朋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长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利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荣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明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颖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罕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树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廷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国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以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占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长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灿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曦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天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长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慧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沂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珍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天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宝成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子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程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代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颖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立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卫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昔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战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金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富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金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金龙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星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会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俊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念念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君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英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庆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岩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国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利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二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　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颖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临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桂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旭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仝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相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卫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桂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焕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平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建权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占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秋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大银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晶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泽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双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江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显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禹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正方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陆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吉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福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洪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力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林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彦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博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胜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剑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全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俊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艳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吉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锦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玉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晓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　曼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金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复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颖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高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广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素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广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天成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魁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贝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伟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维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国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红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银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良坡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长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军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子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利轻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小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水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燕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电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玉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丛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树方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清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颜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铭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仲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伶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树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立银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宝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芳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焕新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旭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剑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恽振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晓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跃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慧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铁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俊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娣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平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志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计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玉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华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杰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文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沛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宝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凌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瑞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大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俊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润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晋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建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茂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安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展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艳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首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彦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太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涛滔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吉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素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文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向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俊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昌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理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文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玉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海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双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新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羊　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智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清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榕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绍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恒兴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维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兴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俊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波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长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靖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学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嘉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岳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广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隽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斯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用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德权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明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惠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仲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玉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荣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福元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立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　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婵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金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颜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世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广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秋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焕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影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彩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春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蕴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万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素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继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超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仁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淑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广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作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彦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福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立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时殿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卫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振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增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桂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颖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厚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长彬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长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娜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朴勇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守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元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阳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群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国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晓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洪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会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俊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泽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红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长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静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化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智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珊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永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景凯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乃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建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德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欣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方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作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培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成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东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全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百舸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日口    戈拉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繁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井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新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艳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硕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红振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凤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吉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薇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佐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桂香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峥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日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洪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翠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光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振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海斌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学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维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宇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润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洪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淑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忠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贤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天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颖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龙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根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鑫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亚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芃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悦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辰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振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凯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晟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玉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锋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伟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培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利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伟旭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青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增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祥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炎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同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静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红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星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一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国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海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春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献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元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帆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育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称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玉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守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兵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佳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元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艳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贤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丽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天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万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传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汉春英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浪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致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镇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桂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夫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维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海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梓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子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汉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胡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新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跃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广路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正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琴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伟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焕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福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夏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尉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永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王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洛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健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姚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佳亮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世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贡鹤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冬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炜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永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君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友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卫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中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丘伟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如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亚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建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恩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旷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喜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国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绍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东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国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龙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黎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建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仝　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有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香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雷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伟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旭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巢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伏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昌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东艳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印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文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淑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天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　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繁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琴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云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明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元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少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伯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立学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成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恒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庆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广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友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双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亚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国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革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宗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寅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陈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春秀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新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凤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禹红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祖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应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金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春晨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胜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雪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宝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叶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根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永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前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冬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平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晴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必儒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广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百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培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永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宏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世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雯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连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善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将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淑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起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小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羊建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明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桂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智丹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逢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星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雄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方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赟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兆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善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生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凯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秀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浩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留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达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孝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信恩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启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乔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其龙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正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衡春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新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进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曲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学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小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玲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正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士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瑞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燕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荣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辰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桂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晨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兴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东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家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慧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春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西中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华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沈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朝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莉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肖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　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宪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小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二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明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千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志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玉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晓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淮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长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更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中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其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羊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春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东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敏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宝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大松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自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庆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浩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松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奔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通武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日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元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春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根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传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林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振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兴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广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军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强兴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庆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杰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记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克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文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　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小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剑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艳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金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湘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学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伟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安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颖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光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加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苏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和苗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云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明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社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远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同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红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明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成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家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德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先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卫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兴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祖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荣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宗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昱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华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燕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天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靖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永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尚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绪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兆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荣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广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桂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现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佳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一宝</w:t>
                  </w:r>
                </w:p>
              </w:tc>
              <w:tc>
                <w:tcPr>
                  <w:tcW w:w="752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晓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伟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贤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松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睢利琴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启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世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　斌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永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伯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承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现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康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隗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兴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宽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启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玉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朝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梁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细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甫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佳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顺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喜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海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远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长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颜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慧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永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汉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发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振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卫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英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良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荣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大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家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其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柏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笑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文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运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会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钦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家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东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静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刚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玉良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裘琼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萧瑞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张盈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海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强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远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全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泮敏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振灵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伟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庭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玮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华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勋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子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少武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申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哲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路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良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双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善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颖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圣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可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宓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希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明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育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祖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胜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爱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敦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礼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堂松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兵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长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世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维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国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其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维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开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大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跃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来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库咏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慧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江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文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国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巨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华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建兵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美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升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铁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正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兴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钧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章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家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李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冰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贵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梅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荣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建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水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为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萍英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妙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丽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云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栗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雅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仲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纯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天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永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良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飞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开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映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寒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春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妹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茂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军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建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介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从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中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继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群英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洪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利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小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剑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传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勇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朝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琪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凤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汉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世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思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钮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华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明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拾景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定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天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山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学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雨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德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可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孔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正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瑞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龙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志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丹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立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昂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忠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名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全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汉权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云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必恒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和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学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轶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健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仰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蓝天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小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修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天甫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华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兆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智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锡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广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成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翔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俊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四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庆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成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广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月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再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呼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尼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腾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兰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井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进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绍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新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圣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铁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锋英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殿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春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帆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登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念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定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竹青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少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慧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之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波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步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成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良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俊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禄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铁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胜利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子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正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传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豆海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顺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连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兰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兴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运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燕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锋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琴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汉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瑞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鲁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华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传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平　静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贤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江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长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清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法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远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庆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世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娜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君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全宗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斐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寿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峰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根群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天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亚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荟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道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加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稳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汝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龙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秋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乐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景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侠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治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如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致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陵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益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庆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明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东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兆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群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军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侨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喜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华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丽琴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天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斯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万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福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东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康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军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辽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庆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佩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成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丽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军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凤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英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善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景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楠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启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凌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宏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增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树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战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秋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而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瑞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群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治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振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钦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林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军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书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启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育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朋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继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浩榆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元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健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安元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治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岳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婷虾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培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干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铭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廉文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泽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炜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惠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伟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军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伊轩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成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檀鲁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静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伟</w:t>
                  </w:r>
                </w:p>
              </w:tc>
              <w:tc>
                <w:tcPr>
                  <w:tcW w:w="752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8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健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立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子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京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培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方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立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占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炳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仁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长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义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小晨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启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前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琨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绍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郗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伯元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顼玉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世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维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友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春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洁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宁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广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广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庆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泽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洪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宏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远诚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世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雪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雅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功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慧萍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庆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索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继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盖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登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振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春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俊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蓬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汝臣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刚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成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京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洪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星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薄尊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世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敬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建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慎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本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花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进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逄志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俊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居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志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来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媛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信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新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淑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英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来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占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玉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思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元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复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建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红燕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752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5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正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高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轶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振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会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广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国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恩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　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伟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怀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长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延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翠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青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彦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今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晨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书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明　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红卫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明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新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玉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二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素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瑞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天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伟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国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丙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朋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培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忠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思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东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培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联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芸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家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会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新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兴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权开花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婵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敬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智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银刘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红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宇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维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燕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在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丽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灿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亚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泓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大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忠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春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振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凯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凯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占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　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福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志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荣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能国宝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惠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孝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睢建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继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兆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绍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忠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亦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灵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付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英海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慧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兴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慧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泽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丽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银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道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德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福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宝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会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小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艳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明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改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团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庆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斌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萌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立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世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素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四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品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殿合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保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华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翔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遂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艳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光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先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昝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巴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念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中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新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苗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子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俊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菊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修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振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海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彩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锡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世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保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俊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连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申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俊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吉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明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梁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俊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勇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瑞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友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三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道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砚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照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新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继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广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宇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廷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书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武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巍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红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国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学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立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金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传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贻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泽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锡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福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丽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权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军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宏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帅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仁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远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智锐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建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见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赫战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飞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颖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小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书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国宁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平</w:t>
                  </w:r>
                </w:p>
              </w:tc>
              <w:tc>
                <w:tcPr>
                  <w:tcW w:w="752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金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祖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岳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艳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念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信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凡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全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　良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志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毅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合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安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朝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延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因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义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红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雄才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宝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伟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兵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鑫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迎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丹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仿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衣井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修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加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稳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家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新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金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忠岭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圣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水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远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增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秀锐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启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凡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丙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　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訚小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菊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云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慧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鸿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锦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明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敏朝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宗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全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辰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友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伟才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可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善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先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显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瑞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简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祖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长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志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晋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操时昌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超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炳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允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必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泽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发富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沿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琼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冬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小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德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玲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振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跃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燕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启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小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飞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君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欢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7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群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浩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春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琴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兴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美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镇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孝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刚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思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昂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兵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必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文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灼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丰敦儒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德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明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安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兴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路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金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士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邝镜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积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秀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伟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传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学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练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元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飞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淑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良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登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玲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芳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运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军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富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鑫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火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接成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水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高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飞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功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发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红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红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法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亿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明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爱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革启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小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深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卫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凤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健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伟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成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杰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孝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远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扬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明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佰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天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源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伟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利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权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俊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继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安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志聪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麾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会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时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洪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印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健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细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景伦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惠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应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剑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占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仲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建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华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安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王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振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仁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凌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明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裕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裕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圣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孚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方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应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凯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燕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伟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太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又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上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时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克亮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汉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浦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明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灿卿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敏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瑞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德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永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炽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景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亚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浩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日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福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安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光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枝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葵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远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凯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斌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汶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观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库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远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祥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薄凤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耀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容文雄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学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伟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荣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传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戈书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庆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周钅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嘉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帮耀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夏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智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艳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蓝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植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宏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松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鸿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维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银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威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杰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金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荣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堪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星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桂海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静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瑞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朋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柱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学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臣妃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俊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曦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太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守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燕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笑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贵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栋裕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晓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惠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启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华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令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东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先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广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彬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倩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奖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飞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田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宗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忠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春光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芳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美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兴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自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晓静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小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洪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兴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华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保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英燕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为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启山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勇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旭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全禄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才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昌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丛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成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天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绍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鲁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龙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治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淑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文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先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玉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鹤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孝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孝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黎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战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昌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泽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长寿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福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仕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丹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光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东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吉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美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洪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世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云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礼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治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宗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安红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8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碧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剑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洪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自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郗喜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尚全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惠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爱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冬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治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坤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伯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光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宗才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泪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玄佳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承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方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冲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佴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可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仕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东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天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　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本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宁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志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鲁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章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院利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勤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廷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可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含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漆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晋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伏彦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彦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敏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相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汉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发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士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道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洪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朝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建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家德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天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显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长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忠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贤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　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守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漆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敬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丹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泳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春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正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云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从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桂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俊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珍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云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匀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巴晓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萍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良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传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兴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忠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彬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祖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洪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本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家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绍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奇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森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雪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仕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达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朝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小华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俊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赛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仁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思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红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远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中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国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庆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胜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红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红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安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春禄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　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海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明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雪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际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恢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春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和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旻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壮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峻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乐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彩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家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小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鸿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桂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晓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国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祥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明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正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三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顶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礼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世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荣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大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海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誉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荣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贞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洋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春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晨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巨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延龙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春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国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高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健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福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一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立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代银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德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朝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山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俐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发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贵凡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丙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兆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綦　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杰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高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青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智俊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友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满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娜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根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安林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传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天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江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明民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珽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优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振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加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珠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全国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前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文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泽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芬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增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来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如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可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再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亮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雷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压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戈应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英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超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艳芬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庆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加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永强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利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玉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晓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鲁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玉林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荣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家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玉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雁威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素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少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勾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亚军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孙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　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强泽东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福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荣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亚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陕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　岚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军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咸会春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雪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兴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润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相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喜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群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军平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权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渭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勇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小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景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家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喜娟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永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天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丹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孝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琳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盖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六生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家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仕建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世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荣辉</w:t>
                  </w:r>
                </w:p>
              </w:tc>
            </w:tr>
            <w:tr>
              <w:trPr/>
              <w:tc>
                <w:tcPr>
                  <w:tcW w:w="125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晗</w:t>
                  </w:r>
                </w:p>
              </w:tc>
              <w:tc>
                <w:tcPr>
                  <w:tcW w:w="752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增项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>9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  <w:lang w:val="en-US" w:eastAsia="zh-CN"/>
                    </w:rPr>
                    <w:t>09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虎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国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瑞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海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绍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德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建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歆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俭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占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小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长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战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大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小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位红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军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红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立芳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献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家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运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修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阴建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希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月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保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龙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轩景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宇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静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树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砚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保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文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　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俊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银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　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火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载虎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成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飞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朋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卫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立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肖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家启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显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莲阁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福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国墨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长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军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军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延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丽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明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芳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矫永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立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子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雪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伟锋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文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相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涵滢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士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凤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德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国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万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红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全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满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春秋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更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兆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科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伏正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广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卫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凤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洪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忠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晔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崇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华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雪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长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霏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亚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昌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根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启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益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年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兆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修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明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兆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菊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加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春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学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士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长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飞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冠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继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微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华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巢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绪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诚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吉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瓅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雅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训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永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德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子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修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训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亚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勤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振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从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晓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正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巧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敬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宝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剑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小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红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保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元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沙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法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海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洪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满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晓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向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伯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德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文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军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勇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巨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卫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贵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进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仙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日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明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浙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林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吉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洪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新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伊成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元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彭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禄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尧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雄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福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大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俊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莹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添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宪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茅欢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运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道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新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建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献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嵩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根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少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荣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禹建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哲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先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旱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孔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增永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天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胜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庆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朝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庆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贤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祥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保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小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西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兴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可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友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金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崇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立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祖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晓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建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道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德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菲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若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怀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昌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刚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恩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怡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辉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程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盛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文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国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荣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云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朝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学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立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春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玮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揭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冠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双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献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枝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龙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政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仲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珠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迪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彩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宇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丽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丁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桂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焕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金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尧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发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陵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寒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雪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启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悌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欣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洪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敬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协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含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春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友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吾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斌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可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淑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孙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丙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久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洪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该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勇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益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华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云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立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官世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山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茂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伟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元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治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儒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泰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翊宝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龙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保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士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永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金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君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吉寿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科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远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伊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现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楚新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喜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良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双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森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红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洪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顺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用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秋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国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聪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见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云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召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保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怯晓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青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战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宝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万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新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长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学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於礼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昌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圣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细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守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翠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茂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玉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善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林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爱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雪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清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良军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孔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火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良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正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家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泽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本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丽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春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旭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致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丘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二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月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正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有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海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昭宇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军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开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农有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显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焕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青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科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智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德周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金雪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光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彦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孝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世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梦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贺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合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代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定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水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贇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甲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双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广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奔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激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鹏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伟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志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禄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忠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玉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三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华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思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先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连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朝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长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茂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启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连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寒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先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煌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永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晓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练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书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家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弘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银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丰朴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礼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向武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传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纪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遵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战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航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其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超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铜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亚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增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贵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武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华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占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友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炳伟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玲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高乙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忠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力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刁士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铁铁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启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阚小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干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倩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锡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红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立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友生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仁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保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树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国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　毅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龙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东怀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小凯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8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9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5:00Z</dcterms:created>
  <dc:creator>admin</dc:creator>
  <dc:description/>
  <dc:language>en-US</dc:language>
  <cp:lastModifiedBy>admin</cp:lastModifiedBy>
  <dcterms:modified xsi:type="dcterms:W3CDTF">2015-02-09T15:0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