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资格审核提交材料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报考人员按属地原则进行资格审核时，须提供如下材料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《考试报名表》（报考人员登录网上报名系统自行下载，用</w:t>
      </w:r>
      <w:r>
        <w:rPr/>
        <w:t>A4</w:t>
      </w:r>
      <w:r>
        <w:rPr/>
        <w:t>纸双面打印，经单位审查盖章）一式一份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本人有效居民身份证和资格证书的原件和复印件各一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本人学历证书原件和复印件各一份</w:t>
      </w:r>
      <w:r>
        <w:rPr/>
        <w:t>,</w:t>
      </w:r>
      <w:r>
        <w:rPr/>
        <w:t>以非全日制学历报考的人员，还须提交之前所取得的全日制学历证书原件和复印件一份。除上述学历证书外，还须提供以下材料：</w:t>
      </w:r>
      <w:r>
        <w:rPr/>
        <w:t>1.</w:t>
      </w:r>
      <w:r>
        <w:rPr/>
        <w:t>在中国高等教育学生信息网实名注册后查询到的本人学历信息（学历证书电子注册备案表）；</w:t>
      </w:r>
      <w:r>
        <w:rPr/>
        <w:t>2.</w:t>
      </w:r>
      <w:r>
        <w:rPr/>
        <w:t>在海外取得的学历学位，须提供国家教育部留学服务中心认证信息；</w:t>
      </w:r>
      <w:r>
        <w:rPr/>
        <w:t>3.</w:t>
      </w:r>
      <w:r>
        <w:rPr/>
        <w:t>无法通过网站查询的学历，应通过湖南省教育科学研究院出具纸质认证报告；</w:t>
      </w:r>
      <w:r>
        <w:rPr/>
        <w:t>4.</w:t>
      </w:r>
      <w:r>
        <w:rPr/>
        <w:t>提供的查询和认证情况须经所在单位人事</w:t>
      </w:r>
      <w:r>
        <w:rPr/>
        <w:t>(</w:t>
      </w:r>
      <w:r>
        <w:rPr/>
        <w:t>职改</w:t>
      </w:r>
      <w:r>
        <w:rPr/>
        <w:t>)</w:t>
      </w:r>
      <w:r>
        <w:rPr/>
        <w:t>部门确认，并加盖公章，与申报人所提交的学历学位复印件一并作为有效证明材料使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符合免考部分科目条件的考生除提供上述材料外还须提交相应证书、聘书等其他材料的原件和复印件各一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上所附材料原件核对后退回，复印件均须使用</w:t>
      </w:r>
      <w:r>
        <w:rPr/>
        <w:t>A4</w:t>
      </w:r>
      <w:r>
        <w:rPr/>
        <w:t>纸并加盖单位公章，由验证人签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cdel</cp:lastModifiedBy>
  <dcterms:modified xsi:type="dcterms:W3CDTF">2015-04-21T07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