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王俊杰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7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97"/>
        <w:gridCol w:w="4029"/>
        <w:gridCol w:w="1586"/>
        <w:gridCol w:w="3331"/>
        <w:gridCol w:w="1031"/>
        <w:gridCol w:w="1080"/>
        <w:gridCol w:w="900"/>
        <w:gridCol w:w="1412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八达岭金宸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2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宝华国际钢结构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北大青鸟安全系统工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北大青鸟安全系统工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笑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74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3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六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1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崇誉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创通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8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千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6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地天泰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华太建筑设计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17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灯迪赛照明设备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学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方基业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维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网伏安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国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泉电力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航天爱锐科技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扉嘉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基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建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锐安电子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有源环境系统设备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03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商远大电力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志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41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甄宝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江森自控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麒麟电气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铁金龙铁路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维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科原欣瑞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飞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乐腾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擎屹古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擎屹古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特工程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恒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桑德环境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向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第五建筑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朋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二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特欣市政公用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顺景园林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成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泰世达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川科技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润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百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直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静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1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大禹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利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9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油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星舟工程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7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旭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洪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天钲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立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步晓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繁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旭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秀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质诚捷讯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兆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0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外恒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巩志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6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豪尔赛照明技术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海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劳旭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鱼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云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2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峰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傅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明达化工地质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德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2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川秀美生态环境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月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5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科院（北京）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方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方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筱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辉佳视（北京）信息技术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云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辉佳视（北京）信息技术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辉佳视（北京）信息技术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铁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亿利首建生态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系统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英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恩菲工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国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6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航空技术国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航空技术国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恺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9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传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0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兆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彦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利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开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技术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振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7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干大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应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海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十院国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庆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雁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荣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节能唯绿（北京）建筑节能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佳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卫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8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节能环保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6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节能环保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节能环保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咨工程建设监理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支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7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北咨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一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0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渤海石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桃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洋石油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诚信达金属检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权国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维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令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天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海蓝石油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海蓝石油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古华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海蓝石油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益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勘地热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油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05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东旭海洋工程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东旭海洋工程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华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6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东旭海洋工程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俊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先特网络系统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敏工程建设监理技术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宝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宝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93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龙诚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士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2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8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四达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天房科技发展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源泉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水泥工业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红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桂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信国安机电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总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国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9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井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水北方勘测设计研究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9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永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云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保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丙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领航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领航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书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国华安全技术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翰跃工程管理服务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2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宁土木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士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霖鑫制冷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金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宇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温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万方中天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占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邺奇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海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基华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增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6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子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北戴河生力建筑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春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宏祥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红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集市威泰克电力建设中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东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十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记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三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会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兆海山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俊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8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城翔市政工程设计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城翔市政工程设计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辉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86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兴业自来水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航天科工山西通信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金建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瑞麒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石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八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燕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诚程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国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4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诚信建筑智能化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钧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大川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恒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5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海翔装饰设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恒信工程造价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恒信建设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茹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宏强建设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宏图恒大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金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4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厚德工程造价咨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娟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建联工程建设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爱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9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龙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生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惠安煤矿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荣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交建高速公路工程招标代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68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交科节能环保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郎雅伟业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7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陆海路桥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山大艺典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山大艺典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杰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山大艺典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旭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泽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市水利建筑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0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三门峡库区建设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振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908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三门峡库区建设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05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水利建筑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秀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93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世成空调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万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水务潞泽河湖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利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0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通化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峰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通化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民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创意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杨氏古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杨氏古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杨氏古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志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志远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电电力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晋消阻燃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娜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热力设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海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旗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兰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名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泉市工程建设监理中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第六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菊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电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长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电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五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电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立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3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电力勘测设计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晟安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文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0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晟安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60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招标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市大兴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姣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中电兴展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小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金程万隆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利鑫土木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宇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胜丰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胜丰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6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鑫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鑫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永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鑫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92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柏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57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安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永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9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安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8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安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明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8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主岭市天宝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鼎鑫招标代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光磊迅启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光磊迅启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朝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亨泰路桥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9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恒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恒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吉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9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兰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鼎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苏通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苏通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中杭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2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中杭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权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72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众成钢结构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众成钢结构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市吉翔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跃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5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一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华建通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奥格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裕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君豪建筑基础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0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盛泽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第二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融达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成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殿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宇林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继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佳木斯市热力工程安装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翔建工集团腾翔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迎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翔建工集团腾翔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乐设备安装工程（上海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学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亚联合控股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玉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网上海电力设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春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东送变电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发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安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7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安保设备开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爱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安易施设备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前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欣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建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耀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6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波涛装饰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4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建设实业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7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大地自动化系统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欣安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印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建工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静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平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宏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孝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道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尧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航源机电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7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合力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家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洪铺钢结构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会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戚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佳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汇成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佳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琼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可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立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06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通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宏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98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筑防水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山市政建设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经意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志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经意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经意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科胜幕墙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津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立广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罗曼照明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3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东新区三林桥路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普陀市政建设养护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普陀市政建设养护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怀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全筑建筑装饰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锦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友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1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商联建筑工程总承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春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佘山建筑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寅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生特瑞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6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世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成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68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功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双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思尧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1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送变电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振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通成安保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永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吴淞市政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健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先荣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逸庭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新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1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羽涵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进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2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育森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智环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祥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置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永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中威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中远汇丽建筑装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频网络系统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频网络系统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重衡冶金工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益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9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美高（上海）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振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美高（上海）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跃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力工程顾问集团华东电力设计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朝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6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兴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9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新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佳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1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艳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2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跃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6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昌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5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文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宁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5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道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虎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7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6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东方装饰设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春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轨道交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相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恩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启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胜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春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阳市明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创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帝都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敦元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9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光大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0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2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汉中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5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马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沪武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2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沪武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红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1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敬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贵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达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8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科晟园林景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照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敏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5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石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周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9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祥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长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茂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金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浩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永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旗得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立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3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神州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3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铁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青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天达燃气工程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冬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星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威鹏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83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五科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保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4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亚鑫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华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亚鑫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兴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达电力电信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达电力电信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春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6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正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智盾消防器材制造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捧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9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智盾消防器材制造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英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智盾消防器材制造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智盾消防器材制造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光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6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拓项目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4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禹水利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5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龙盛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正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润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其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7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长源电力安装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春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8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新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6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兴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临宏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根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2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源通市政工程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学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安扩消防机电设备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建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安扩消防机电设备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树寿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长江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诚科建设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相起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风景园林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棒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4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高科消防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公正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新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2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豪装饰安装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丽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8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以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77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亨利系统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辉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锦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锦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智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8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柯莱特信息系统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瑞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景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晔恒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金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永业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0343203420133201560037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元隆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远能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64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远能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晨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寅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工泰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智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环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春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精诚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小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国泽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小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8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顺联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纯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1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苏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巨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5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苏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东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0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苏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0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一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82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一建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鑫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2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沭阳明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五九洁净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夏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胜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2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蓝格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晓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国洪送变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国洪送变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轶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仓市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仓市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功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3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兴市第一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富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3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政建设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苏工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正高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市政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苑工程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小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8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3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远东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泽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固工程技术（江苏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炳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华夏慧通交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源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庆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源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冒士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源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源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巫学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源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宏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洪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9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5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5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增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4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云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3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永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丹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天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狄阳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江苏油建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昌世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雄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冒书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17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振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42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厦建设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道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0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禹茂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0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翔水利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义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瓯立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冠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3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4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月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兴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海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翔建设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家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翔建设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长风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常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4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常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浩然建设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恒通交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俊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惠特环境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海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建钢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汇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先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建海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科创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继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0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科创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立方建设管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龙湖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龙山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马力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勤志消防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定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瑞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5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瑞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瑞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楷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6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瑞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瑞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大地智能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北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大地智能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大地智能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徽商集团创元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联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星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晟阳市政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良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泰美建筑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6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润建筑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珍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兴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士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兴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7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筑建设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6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通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祥悦电力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概念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祖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43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恒基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永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43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筑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亿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俊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4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郁金香新能源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郁金香新能源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书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4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正安智能信息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希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4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智通安全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学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智通安全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程智能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易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世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市大湖开发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和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市顺通路桥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双安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志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淑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9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红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7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本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华工程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常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阳市城乡规划设计研究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连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2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阳市同济路桥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艳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厦建设集团安徽创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灿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4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光太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3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光太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启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6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光太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金美工程项目技术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杏花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恒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4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义兴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37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万振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6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淮海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永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3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淮海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芝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南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邸丽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南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南市市政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庆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市徽州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祝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4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传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宝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8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善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71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成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8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纳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15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维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1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博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7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立宇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发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荣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84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第二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9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三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三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安徽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7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安徽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7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玉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苟元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本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保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翠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大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0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天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飞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燕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鼎市第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承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鼎市第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百益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群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成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成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金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63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大正工程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晴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红昌水利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洪庄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加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5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江隆水利水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忠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9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警声市政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警声市政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警声市政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警声市政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宗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龙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毓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南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9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南睦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付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世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嘉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水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志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联宇景观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洪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9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亿成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太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章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4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兴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泽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7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恒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正恒园艺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玲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正恒园艺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向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怀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志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弘信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宇（福建）置业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丁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建集团（福建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丰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鹭恒达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万联达幕墙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少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9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年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小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年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森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顺帆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顺帆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顺帆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居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定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小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风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双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康辉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清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华东二六七工程勘察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兴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乐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仕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5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志诚建设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跃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谷滩园林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银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永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习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0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安市五建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贵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百思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百思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昌万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小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诚达工程咨询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6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城开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城开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瑞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椿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学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大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长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1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旭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宇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军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缔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丰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枫叶园林规划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枫叶园林规划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素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枫叶园林规划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晓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高新交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子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高新交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金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华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云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敦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龙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秋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增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0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启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德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建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振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国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忠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恒发通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云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克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宝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6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毅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际洲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6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天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0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邦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玉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第四建筑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英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第四建筑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建工机械施工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方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林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绿巨人市政园林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茂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明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牧鑫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松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3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南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志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南工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清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南工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卫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荣城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传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荣城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树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融城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来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融城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应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融城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升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4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商洲科技信息产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庆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0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燕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红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清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5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房屋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城建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地质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3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慧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8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赣宜工程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富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64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广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书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军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梦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乃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汉威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交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华冶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智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锦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良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庆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贤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连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旭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见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梦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路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银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孝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X003872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园艺城乡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园艺城乡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根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园艺城乡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连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秉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1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小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传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立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兆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喜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昭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蕤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玉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婷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盛远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建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立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7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少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芮群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铜业集团井巷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8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王牌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立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8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王牌建设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旺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小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素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宗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1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传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加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新钢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0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鑫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信达工程造价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兴丰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习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志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6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子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照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亚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荀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驿林水利水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红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英媒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苗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倩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永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贤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传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庆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乃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迎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震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九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召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永发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远沁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远腾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圳发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兵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承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允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承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继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承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亚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承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和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4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慧城乡建设开发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甄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立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金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金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雒振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7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和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6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铁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现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5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登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陆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南建设工程集团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建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庆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伟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耀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承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0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筑城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62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平市宏大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宝景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4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绿宝景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仕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市新鑫绿化景观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浩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筑博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小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萍乡华厦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中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67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洪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俊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红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文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5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全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2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广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俊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安县宏兴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水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2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利丰装璜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2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天工水陆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红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永固工程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宝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6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永固工程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建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9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渝泉水业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宪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鹰潭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代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鹰潭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亦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63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鹰潭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水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家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术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伟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渊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开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晓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余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凡则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冶金化工设备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4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冶金化工设备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9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冶金化工设备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兆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7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河海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鞠彩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4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河海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江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2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河海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双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050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河海水利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龙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市圣邦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山县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聊城天昱建设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保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3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陵县永安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效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91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利置业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枫和市政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新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海尔中央空调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1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柳源鑫瑞市政园林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晓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润佳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翠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8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州市黑虎山水库水利工程建筑安装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9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州市黑虎山水库水利工程建筑安装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茂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9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发达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秀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海曲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玉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金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英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晟川科技工贸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冠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晟川科技工贸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公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0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安泰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德泰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和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3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丰远电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宫苑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勇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81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浩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明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5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秀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聊城倍杰特环保工程设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8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盛达水利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3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盛达水利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2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四化环保节能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廷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87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习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得福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记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斯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洪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创业暖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衍博智能化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秀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4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朱台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岩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朱台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士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4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朱台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培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德路桥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漳卫南局德州水利水电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8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漳卫南局德州水利水电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漳卫南局德州水利水电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中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8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漳卫南局德州水利水电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兰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9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漳卫南局德州水利水电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修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9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新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4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城建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其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9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光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50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天建华工程造价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俊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3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优创实业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1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宝盈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清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博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长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宸瑞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卫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戎国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立科技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6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通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方建设集团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晓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光明钢结构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义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广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人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凯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浩源水利水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东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启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润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艳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润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艳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鸿业建设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鸿业建设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艳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普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曼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汇龙招投标代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万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涧桥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朋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怀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3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隆基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玉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贸展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盛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美时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明正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召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文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恒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曙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广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雪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吉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茂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嘉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双正市政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凤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15340941018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鑫中联建工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浩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扬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海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0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绍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鼎土木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美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水投建设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杰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吉通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玉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一工程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丽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5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迎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中消防制冷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保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中消防制冷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晓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文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锋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蕾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7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宏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5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黄水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美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隆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兴隆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裕华建设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远洋建设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文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6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旭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志鹏水利水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树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筑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浩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众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众一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班恒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64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培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07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电郑州机械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新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械工业第六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源市宏昌置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黄河工程开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宇智能环境技术服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昌弘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生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四建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奎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5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昶威机械制造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遂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广鑫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通升筑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城建建设监理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1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恒达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四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恒达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蓝海环境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阳市大禹水利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兴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东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保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加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35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昭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园林绿化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伯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豫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全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远洋油脂工程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十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9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州万基城市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水利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多玉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水利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安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水利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4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水投建设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源泰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63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信昌道桥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YJ003600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陆精诚工程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05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春秋地热开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水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通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佳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环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张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8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再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先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安县水电建筑安装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朝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0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雄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飞德园林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1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海厦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志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江河盛腾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1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精诚钢结构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金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凌志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茂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59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美联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二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美联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兰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祥旭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山县腾达建筑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永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德环境资源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部长江水利委员会陆水枢纽工程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维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1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武大巨成结构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1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平安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冬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4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海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辉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8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志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壹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征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7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工程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富湘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平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7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35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斯盛消防安全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树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天诚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尊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米成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新康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华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卫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8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中房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6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宗辉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晨辉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华泰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奥克信息技术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慧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昌正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堂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工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广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晨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学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晨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晨光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泽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诚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扶超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荣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地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金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敏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4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生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剑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雨虹防腐保温防水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雨虹防腐保温防水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泰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贤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格塘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海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安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圭塘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刚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林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林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红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林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江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海韵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核工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志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旗市政建设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晓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日门窗幕墙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晋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福电力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朝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佩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翔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湖大合力土木工程技术发展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9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品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5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代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中源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玉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家和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家和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会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锋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选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石机电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大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祥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会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开诚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兰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天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天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10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雄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立能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金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邵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陆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8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邵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8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蹇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雨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攀登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联合城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凌天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87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凌天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亚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六建机电安装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美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六建机电安装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螺丝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马王堆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若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祥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爱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福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7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民心消防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宏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明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忠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鹏泰电力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晏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三木园林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锦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69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三湘工程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定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三益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山冠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9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韶峰钢结构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艳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韶峰钢结构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益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德宇水电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春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晖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湘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晓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丰源水务投资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启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丰源水务投资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永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志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锡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治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石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学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超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凡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9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宗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晶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世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森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智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建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泓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慧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华顺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军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77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华顺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勇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73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银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献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峰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6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庆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仇新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7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金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风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大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醴陵市泰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联能电力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祁阳县第八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巩长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祁阳县第一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友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5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送变电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送变电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泰亨能源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银桂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丽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维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树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棋送变电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盛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永顺猛洞河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云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9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云阳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直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守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盛龙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石建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雪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双型节能门窗幕墙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双型节能门窗幕墙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2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安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勇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天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四建华银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晓寒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禹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建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8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元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1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同飞电力调度信息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新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和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和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通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江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众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27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文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文景工程造价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沛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79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五强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达路桥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远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核工程咨询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德湘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电力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宗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钜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69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祥宇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9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浩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九方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源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福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和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红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建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爱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育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松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光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亿晨城市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亿晨城市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梓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益阳朝阳城市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益阳市桃花仑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志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盈辉电力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6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永鑫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永鑫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宇发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立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圆方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陆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58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源亿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源亿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慧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月意生态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岳麓山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曲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岳麓山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6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跃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利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6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跃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宪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跃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定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嶂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秀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毛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志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亮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志远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大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海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拥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屹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郑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自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集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自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怀化广厦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烨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首市乾江建筑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涟源市城南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51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汨罗市建筑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南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春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南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南方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双峰县东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会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二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胜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2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桂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冈市宏昌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代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乡鑫军送变电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阴六塘建筑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溆浦县鲁艺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双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市五环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51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州市第十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先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华安消防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华安消防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华安消防设备安装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杨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鹏程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清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云溪同兴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红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好地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海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华宇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界市市政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28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波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琪碧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中南勘测设计研究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小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53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金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6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君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忠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5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装饰幕墙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科高盛咨询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安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电气化局集团第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海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燕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瑞丰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政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承毅电建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4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桢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899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国沅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学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3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恒正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彩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899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鸿安送变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展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鸿太建设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清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2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华鼎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晓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龙飞建筑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淑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0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润诚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8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伟晋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振通水电工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2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绿园林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永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大粤工程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杜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恒域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7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穗科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建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0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揭阳市区渔湖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少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1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清新县大明土木工程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志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城市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长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东海装饰设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启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海文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于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宏达建设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捷易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4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河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9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岭南天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大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水利土木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林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899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紫光机电设备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兴县祥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庆银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1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市祥实水利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899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中瑞建筑装饰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0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深圳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定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燕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899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一信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雪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咨城建设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9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百成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庆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2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地天泰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大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6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方宙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河池水利电力建筑工程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成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2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河池水利电力建筑工程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加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2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河池水利电力建筑工程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劲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2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河池水利电力建筑工程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4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桂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家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桂建筑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尚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1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南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印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业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30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金雨伞防水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元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金雨伞防水装饰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爱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力元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学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4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力元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秀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0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正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铭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政通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政通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政通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延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8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二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承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礼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四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海口市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通程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90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建筑工程集团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令狐小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浦发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3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盈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闾元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庆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市政建设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30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泰康宇霖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钰华纳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钰华纳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方电气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方电气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7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方电气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方电气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立新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敏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3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义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巴蜀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巴蜀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昌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7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南苑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海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南苑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绵阳市建力达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钢集团工科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家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宏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晓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建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兵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9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连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晓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红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陈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湘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子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得友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港建水利水电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永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03921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广安佳霖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1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广安佳霖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茂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0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国丰建筑总承包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学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5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恒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宏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海工程建设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府臣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瑞建筑智能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充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卓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江诚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科建地基基础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乐城装饰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力德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益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9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亮飞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大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7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琳琅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明森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攀臣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75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鹏尧实业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静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4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富地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8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兴海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海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轩辕建设实业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宇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成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宇汇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铸久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旭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1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世纪晶诚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2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成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东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冠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连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顺建设工程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熙韵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光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义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狄海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未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4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多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4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宗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纪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1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5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闻天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瑞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卫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福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忠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相如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跃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新川江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春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美机电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圆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川鑫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丰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润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9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云海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苟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志虹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观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和智慧项目管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10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亚城投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中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宾市兴安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越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成都水电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秋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1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琼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8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德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2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朝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3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2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新运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孝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院（成都）咨询监理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贤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9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成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1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运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世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立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嵇相颂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5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福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亢光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2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科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海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纯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成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群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连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贵州大地建设集团第九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家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公明建设投资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汉久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广颢城乡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雪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广颢城乡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0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广颢城乡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继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彬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精石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书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精石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0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精石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书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2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毕节市宇通建业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宁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8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安装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厚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8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1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祥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荣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2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7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黔东南苗族侗族自治州建筑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步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辜建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少甫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先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精石工程管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浩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9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道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河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广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河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工建设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骈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荣成天宇控制系统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其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45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云灵医疗净化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绍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云灵医疗净化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培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丽江华盛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贵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洱弘宸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新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集团云南第一建筑安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明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淳汇工程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3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地矿建设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修杨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恒安电力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光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98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荣林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信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兴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4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淑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今明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剑锋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7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武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222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九巨龙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彦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1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4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九巨龙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1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民航电信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强安科技技术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赛林建设招标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第二安装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雪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云海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苟江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双林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药乃联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耀兴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翠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5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耀兴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1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5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耀兴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兴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9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一晟工程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懿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盛达建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中航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90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文皞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4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文云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安水电工程建设监理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阳松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7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守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14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6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19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4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惠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丽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6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世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吉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浦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7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昊东正阳园林绿化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群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旺智能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峰波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旺智能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艳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鸿川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达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93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能瑞伟业环保设备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略矿业开发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勇捷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西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2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一建设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敬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北极建设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智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东升科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8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第一建筑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高陵县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策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7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高陵县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虎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高陵县建筑工程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燕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8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保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宝国际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元娟鸽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4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民航机场建设集团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豆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9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延东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16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第四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跃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十冶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俊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十冶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坤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十冶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国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十冶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显桃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爱英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西安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汉伟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升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9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力鼎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4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州水利水电工程建筑安装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延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00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油田工程建设监理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家灿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4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宁市朝阳建筑工程有限责任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勤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存成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D003921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第二建筑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安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海宏建设工程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9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筑信建设监理咨询有限公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MC SYSTEM</dc:creator>
  <dc:description/>
  <dc:language>en-US</dc:language>
  <cp:lastModifiedBy>MAYUANYUAN</cp:lastModifiedBy>
  <dcterms:modified xsi:type="dcterms:W3CDTF">2015-04-27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