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ascii="宋体" w:hAnsi="宋体" w:cs="宋体"/>
          <w:b/>
          <w:bCs/>
          <w:i w:val="false"/>
          <w:caps w:val="false"/>
          <w:smallCaps w:val="false"/>
          <w:color w:val="000000"/>
          <w:spacing w:val="0"/>
          <w:sz w:val="21"/>
          <w:szCs w:val="21"/>
        </w:rPr>
        <w:t>　</w:t>
      </w:r>
      <w:r>
        <w:rPr>
          <w:rFonts w:eastAsia="宋体" w:cs="宋体" w:ascii="宋体" w:hAnsi="宋体"/>
          <w:b/>
          <w:bCs/>
          <w:i w:val="false"/>
          <w:caps w:val="false"/>
          <w:smallCaps w:val="false"/>
          <w:color w:val="000000"/>
          <w:spacing w:val="0"/>
          <w:sz w:val="21"/>
          <w:szCs w:val="21"/>
        </w:rPr>
        <w:t>2016</w:t>
      </w:r>
      <w:hyperlink r:id="rId2" w:tgtFrame="http://www.jianshe99.com/gujia/ziliao/_blank">
        <w:r>
          <w:rPr>
            <w:rStyle w:val="InternetLink"/>
            <w:rFonts w:ascii="宋体" w:hAnsi="宋体" w:cs="宋体"/>
            <w:b/>
            <w:bCs/>
            <w:i w:val="false"/>
            <w:caps w:val="false"/>
            <w:smallCaps w:val="false"/>
            <w:color w:val="333333"/>
            <w:spacing w:val="0"/>
            <w:sz w:val="21"/>
            <w:szCs w:val="21"/>
            <w:u w:val="none"/>
          </w:rPr>
          <w:t>房地产估价师</w:t>
        </w:r>
      </w:hyperlink>
      <w:r>
        <w:rPr>
          <w:rFonts w:ascii="宋体" w:hAnsi="宋体" w:cs="宋体"/>
          <w:b/>
          <w:bCs/>
          <w:i w:val="false"/>
          <w:caps w:val="false"/>
          <w:smallCaps w:val="false"/>
          <w:color w:val="000000"/>
          <w:spacing w:val="0"/>
          <w:sz w:val="21"/>
          <w:szCs w:val="21"/>
        </w:rPr>
        <w:t>《制度与政策》讲义：闲置土地的处理</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一、闲置土地的认定</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闲置土地是指土地使用者依法取得土地使用权后，未经原批准用地的人民政府同意，超过规定的期限未动工开发建设的建设用地。</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具有下列情形之一的，也可以认定为闲置土地：①国有土地有偿使用合同或者建设用地批准书未规定动工开发建设日期，自国有土地有偿使用合同生效或者土地行政主管部门建设用地批准书颁发之日起满</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年未动工开发建设的；</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②已动工开发建设但开发建设的面积占应动工开发建设总面积不足</w:t>
      </w:r>
      <w:r>
        <w:rPr>
          <w:rFonts w:eastAsia="宋体" w:cs="宋体" w:ascii="宋体" w:hAnsi="宋体"/>
          <w:b w:val="false"/>
          <w:i w:val="false"/>
          <w:caps w:val="false"/>
          <w:smallCaps w:val="false"/>
          <w:color w:val="000000"/>
          <w:spacing w:val="0"/>
          <w:sz w:val="21"/>
          <w:szCs w:val="21"/>
        </w:rPr>
        <w:t>1/3</w:t>
      </w:r>
      <w:r>
        <w:rPr>
          <w:rFonts w:ascii="宋体" w:hAnsi="宋体" w:cs="宋体"/>
          <w:b w:val="false"/>
          <w:i w:val="false"/>
          <w:caps w:val="false"/>
          <w:smallCaps w:val="false"/>
          <w:color w:val="000000"/>
          <w:spacing w:val="0"/>
          <w:sz w:val="21"/>
          <w:szCs w:val="21"/>
        </w:rPr>
        <w:t>或者已投资额占总投资额不足</w:t>
      </w:r>
      <w:r>
        <w:rPr>
          <w:rFonts w:eastAsia="宋体" w:cs="宋体" w:ascii="宋体" w:hAnsi="宋体"/>
          <w:b w:val="false"/>
          <w:i w:val="false"/>
          <w:caps w:val="false"/>
          <w:smallCaps w:val="false"/>
          <w:color w:val="000000"/>
          <w:spacing w:val="0"/>
          <w:sz w:val="21"/>
          <w:szCs w:val="21"/>
        </w:rPr>
        <w:t>25%</w:t>
      </w:r>
      <w:r>
        <w:rPr>
          <w:rFonts w:ascii="宋体" w:hAnsi="宋体" w:cs="宋体"/>
          <w:b w:val="false"/>
          <w:i w:val="false"/>
          <w:caps w:val="false"/>
          <w:smallCaps w:val="false"/>
          <w:color w:val="000000"/>
          <w:spacing w:val="0"/>
          <w:sz w:val="21"/>
          <w:szCs w:val="21"/>
        </w:rPr>
        <w:t>且未经批准中止开发建设连续满</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年的；③法律、行政法规规定的其他情形。</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　二、闲置土地的处置方式</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对于闲置土地的处置有下列方式：①延长开发建设时间，但最长不得超过</w:t>
      </w:r>
      <w:r>
        <w:rPr>
          <w:rFonts w:eastAsia="宋体" w:cs="宋体" w:ascii="宋体" w:hAnsi="宋体"/>
          <w:b w:val="false"/>
          <w:i w:val="false"/>
          <w:caps w:val="false"/>
          <w:smallCaps w:val="false"/>
          <w:color w:val="000000"/>
          <w:spacing w:val="0"/>
          <w:sz w:val="21"/>
          <w:szCs w:val="21"/>
        </w:rPr>
        <w:t>l</w:t>
      </w:r>
      <w:r>
        <w:rPr>
          <w:rFonts w:ascii="宋体" w:hAnsi="宋体" w:cs="宋体"/>
          <w:b w:val="false"/>
          <w:i w:val="false"/>
          <w:caps w:val="false"/>
          <w:smallCaps w:val="false"/>
          <w:color w:val="000000"/>
          <w:spacing w:val="0"/>
          <w:sz w:val="21"/>
          <w:szCs w:val="21"/>
        </w:rPr>
        <w:t>年；②改变土地用途，办理有关手续后继续开发建设；③安排临时使用，待原项目开发建设条件具备后，重新批准开发，土地增值的，由政府收取增值地价；④政府为土地使用者置换其他等价闲置土地或者现有建设用地进行开发建设；⑤政府采取招标、拍卖等方式确定新的土地使用者，对原建设项目继续开发建设，并对原土地使用者给予补偿；⑥土地使用者与政府签订土地使用权交还协议等文书，将土地使用权交还给政府。原土地使用者需要使用土地时，政府应当依照土地使用权交还协议等文书的约定供应与其交还土地等价的土地。</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对因政府、政府有关部门行为造成的闲置土地，土地使用者支付部分土地有偿使用费或者征地费的，除选择上述方式以外，可以按照实际交款额占应交款额的比例折算，确定相应土地给原土地使用者使用，其余部分由政府收回。</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　三、征收土地闲置费</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已经办理审批手续的非农业建设占用耕地，</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年以上未动工建设的，应当按照省、自治区、直辖市的规定缴纳闲置费。</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在城市规划区范围内，以出让等有偿使用方式取得土地使用权进行房地产开发的闲置土地，超过出让合同约定的动工开发日期满</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年未动工开发的，可以征收相当于土地使用权出让金</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以下的土地闲置费。</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rPr>
        <w:t>　　</w:t>
      </w:r>
      <w:r>
        <w:rPr>
          <w:rFonts w:eastAsia="宋体" w:cs="宋体" w:ascii="宋体" w:hAnsi="宋体"/>
          <w:b/>
          <w:bCs/>
          <w:i w:val="false"/>
          <w:caps w:val="false"/>
          <w:smallCaps w:val="false"/>
          <w:color w:val="000000"/>
          <w:spacing w:val="0"/>
          <w:sz w:val="21"/>
          <w:szCs w:val="21"/>
        </w:rPr>
        <w:t>2016</w:t>
      </w:r>
      <w:hyperlink r:id="rId3" w:tgtFrame="http://www.jianshe99.com/gujia/ziliao/_blank">
        <w:r>
          <w:rPr>
            <w:rStyle w:val="InternetLink"/>
            <w:rFonts w:ascii="宋体" w:hAnsi="宋体" w:cs="宋体"/>
            <w:b/>
            <w:bCs/>
            <w:i w:val="false"/>
            <w:caps w:val="false"/>
            <w:smallCaps w:val="false"/>
            <w:color w:val="333333"/>
            <w:spacing w:val="0"/>
            <w:sz w:val="21"/>
            <w:szCs w:val="21"/>
            <w:u w:val="none"/>
          </w:rPr>
          <w:t>房地产估价师</w:t>
        </w:r>
      </w:hyperlink>
      <w:r>
        <w:rPr>
          <w:rFonts w:ascii="宋体" w:hAnsi="宋体" w:cs="宋体"/>
          <w:b/>
          <w:bCs/>
          <w:i w:val="false"/>
          <w:caps w:val="false"/>
          <w:smallCaps w:val="false"/>
          <w:color w:val="000000"/>
          <w:spacing w:val="0"/>
          <w:sz w:val="21"/>
          <w:szCs w:val="21"/>
        </w:rPr>
        <w:t>《制度与政策》讲义：建设用地使用权划拨</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一、建设用地使用权划拨的含义：</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建设用地使用权划拨是指县级以上人民政府依法批准，在用地者缴纳补偿、安置等费用后将该幅土地交付其使用，或者将建设用地使用权无偿交给土地使用者使用的行为。划拨土地使用权有以下含义：</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划拨土地使用权包括土地使用者缴纳拆迁安置、补偿费用（如城市的存量土地或集体土地）和无偿取得（如国有的荒山、沙漠、滩涂等）两种形式。（</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除法律、法规另有规定外，划拨土地没有使用期限的限制，但未经许可不得进行转让、出租、抵押等经营活动。</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取得划拨土地使用权，必须经有批准权的人民政府核准并按法定的程序办理手续。</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在国家没有法律规定之前，在城市范围内的土地和城市范围以外的国有土地，除出让土地以外的土地，均按划拨土地进行管理。</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二、建设用地划拨的范围：</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国务院关于深化改革严格土地管理的决定》提出，严格控制划拨用地范围，推进土地资源的市场化配置。经营性基础设施用地要逐步实行有偿使用。运用价格机制限制多占、滥占和浪费土地。</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依据现行法规，下列建设用地可由县级以上人民政府依法批准，划拨土地使用权：</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国家机关用地。国家机关指①国家权力机关，即全国人大及其常委会，地方人大及其常委会；②国家行政机关，即各级人民政府及其所属工作或者职能部门；③国家审判机关，即各级人民法院；④国家检察机关，即各级人民检察院；⑤国家军事机关，即国家军队的机关。以上机关用地属于国家机关用地。</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三、建设用地使用权划拨的管理：</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城市房地产管理法》和《城镇国有土地使用权出让和转让暂行条例》对划拨土地使用权的管理有以下规定：</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划拨土地的转让。划拨土地的转让有两种规定：一是报有批准权的人民政府审批准予转让的，应当由受让方办理土地使用权出让手续，并依照国家有关规定缴纳土地使用权出让金；二是可不办理出让手续，但转让方应将所获得的收益中的土地收益上缴国家。</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经依法批准利用原有划拨土地进行经营性开发建设的，应当按照市场价补缴土地出让金。经依法批准转让原划拨土地使用权的，应当在土地有形市场公开交易，按照市场价补缴土地出让金；低于市场价交易的，政府应当行使优先购买权。（</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划拨土地使用权的出租。①房产所有权人以营利为目的，将划拨土地使用权的地上建筑物出租的，应当将租金中所含土地收益上缴国家。②用地单位因发生转让、出租、企业改制和改变土地用途等不宜办理土地出让的，可实行租赁。③租赁时间超过</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个月的，应签订租赁合同。</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划拨土地使用权的抵押。划拨土地使用权抵押时，其抵押价值应当为划拨土地使用权下的市场价值。因抵押划拨土地使用权造成土地使用权转移的，应办理土地出让手续并向国家缴纳地价款才能变更土地权属。</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对未经批准擅自转让、出租、抵押划拨土地使用权的单位和个人，县级以上人民政府土地管理部门应当没收其非法收入，并根据情节处以罚款。</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国有企业改制中的划拨土地。对国有企业改革中涉及的划拨土地使用权，可分别采取国有土地出让、租赁、作价出资（入股）和保留划拨土地使用权等方式予以处置。</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凡上缴土地收益的土地，仍按划拨土地进行管理。（</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划拨土地使用权的收回。国家无偿收回划拨土地使用权有多种原因，主要有以下七种：①土地使用者因迁移、解散、撤销、破产或其他原因而停止使用土地的；②国家为了公共利益需要和城市规划的要求收回土地使用权；③各级司法部门没收其所有财产而收回土地使用权；④土地使用者自动放弃土地使用权；⑤未经原批准机关同意，连续</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年未使用；⑥不按批准用途使用土地；⑦铁路、公路、机场、矿场等核准报废的土地。国家无偿收回划拨土地使用权时，对其地上建筑物、其他附着物，应当依法给予补偿。</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bCs/>
          <w:i w:val="false"/>
          <w:caps w:val="false"/>
          <w:smallCaps w:val="false"/>
          <w:color w:val="000000"/>
          <w:spacing w:val="0"/>
          <w:sz w:val="21"/>
          <w:szCs w:val="21"/>
        </w:rPr>
        <w:t>2016</w:t>
      </w:r>
      <w:hyperlink r:id="rId4" w:tgtFrame="http://www.jianshe99.com/gujia/ziliao/_blank">
        <w:r>
          <w:rPr>
            <w:rStyle w:val="InternetLink"/>
            <w:rFonts w:ascii="宋体" w:hAnsi="宋体" w:cs="宋体"/>
            <w:b/>
            <w:bCs/>
            <w:i w:val="false"/>
            <w:caps w:val="false"/>
            <w:smallCaps w:val="false"/>
            <w:color w:val="333333"/>
            <w:spacing w:val="0"/>
            <w:sz w:val="21"/>
            <w:szCs w:val="21"/>
            <w:u w:val="none"/>
          </w:rPr>
          <w:t>房地产估价师</w:t>
        </w:r>
      </w:hyperlink>
      <w:r>
        <w:rPr>
          <w:rFonts w:ascii="宋体" w:hAnsi="宋体" w:cs="宋体"/>
          <w:b/>
          <w:bCs/>
          <w:i w:val="false"/>
          <w:caps w:val="false"/>
          <w:smallCaps w:val="false"/>
          <w:color w:val="000000"/>
          <w:spacing w:val="0"/>
          <w:sz w:val="21"/>
          <w:szCs w:val="21"/>
        </w:rPr>
        <w:t>《制度与政策》讲义：建设用地使用权出让</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一、建设用地使用权出让的概念：</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建设用地使用权出让简称土地使用权出让，是指国家将国有土地使用权在一定年限内出让给土地使用者，由土地使用者向国家支付土地使用权出让金的行为。土地使用权出让金是指通过有偿有限期出让方式取得土地使用权的受让者，按照合同规定的期限，一次或分次提前支付的整个使用期间的地租。出让的含义一般包括以下内容：</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土地使用权出让，也称批租或土地一级市场，由国家垄断，任何单位和个人不得出让土地使用权。</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经出让取得土地使用权的单位和个人，只有使用权，在使用土地期限内对土地拥有占有、使用、收益、处分权；土地使用权可以进入市场，可以进行转让、出租、抵押等经营活动，但地下埋藏物归国家所有。</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土地使用者只有向国家支付了全部土地使用权出让金后才能领取土地使用权证书。</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集体土地不经征收不得出让。</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土地使用权出让是国家以土地所有者的身份与土地使用者之间关于权利义务的经济关系，具有平等、自愿、有偿、有期限的特点。</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　二、建设用地使用权出让计划、方式和年限</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一）出让计划的拟定和批准权限</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二）建设用地使用权出让方式</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三）建设用地使用权的出让年限</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四）建设用地使用权的收回</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五）建设用地使用权终止</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三、建设用地使用权出让合同及其管理</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建设用地使用权出让，应当签订书面出让合同。建设用地使用权出让合同由市、县人民政府土地管理部门与土地使用者签订，有成片土地使用权出让合同，项目用地 （宗地）土地使用权出让合同，划拨土地使用权和地上建筑物、其他附着物所有权因转让、出租、抵押而补办的土地使用权出让合同三类。</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国土资源部、国家工商行政管理总局制定了新的《国有建设用地使用权出让合同》示范文本，于</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起执行。</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一）合同的主要内容</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合同</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合同附件</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二）合同的履行</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以出让方式取得土地使用权进行房地产开发的，必须按照建设用地使用权出让合同约定的动工开发期限、土地用途、固定资产投资规模和强度开发土地。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超过出让合同约定的动工开发日期满一年未动工开发的，可以征收相当于土地使用权出让金</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以下的土地闲置费；满二年未动工开发的，可以无偿收回土地使用权；但是，因不可抗力或者政府、政府有关部门的行为，或者动工开发必需的前期工作造成动工开发迟延的除外。</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用地单位改变土地利用条件及用途，必须取得出让方和市、县人民政府城市规划行政管理部门的同意，变更或重新签订出让合同并相应调整地价款。（</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项目固定资产总投资、投资强度和开发投资总额应达到合同约定标准。未达到约定的标准，出让人可以按照实际差额部分占约定投资总额和投资强度指标的比例，要求用地单位支付相当于同比例国有建设用地使用权出让价款的违约金，并可要求用地单位继续履约。</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三）合同的解除</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在签订出让合同后，土地使用者应缴纳定金并按约定期限支付地价款，土地使用者延期付款超过</w:t>
      </w:r>
      <w:r>
        <w:rPr>
          <w:rFonts w:eastAsia="宋体" w:cs="宋体" w:ascii="宋体" w:hAnsi="宋体"/>
          <w:b w:val="false"/>
          <w:i w:val="false"/>
          <w:caps w:val="false"/>
          <w:smallCaps w:val="false"/>
          <w:color w:val="000000"/>
          <w:spacing w:val="0"/>
          <w:sz w:val="21"/>
          <w:szCs w:val="21"/>
        </w:rPr>
        <w:t>60</w:t>
      </w:r>
      <w:r>
        <w:rPr>
          <w:rFonts w:ascii="宋体" w:hAnsi="宋体" w:cs="宋体"/>
          <w:b w:val="false"/>
          <w:i w:val="false"/>
          <w:caps w:val="false"/>
          <w:smallCaps w:val="false"/>
          <w:color w:val="000000"/>
          <w:spacing w:val="0"/>
          <w:sz w:val="21"/>
          <w:szCs w:val="21"/>
        </w:rPr>
        <w:t>日，经土地管理部门催交后仍不能支付国有建设用地使用权出让价款的，土地管理部门有权解除合同，并可以请求违约赔偿。</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土地管理部门未按出让合同约定的时间提供土地，出让人延期交付土地超过</w:t>
      </w:r>
      <w:r>
        <w:rPr>
          <w:rFonts w:eastAsia="宋体" w:cs="宋体" w:ascii="宋体" w:hAnsi="宋体"/>
          <w:b w:val="false"/>
          <w:i w:val="false"/>
          <w:caps w:val="false"/>
          <w:smallCaps w:val="false"/>
          <w:color w:val="000000"/>
          <w:spacing w:val="0"/>
          <w:sz w:val="21"/>
          <w:szCs w:val="21"/>
        </w:rPr>
        <w:t>60</w:t>
      </w:r>
      <w:r>
        <w:rPr>
          <w:rFonts w:ascii="宋体" w:hAnsi="宋体" w:cs="宋体"/>
          <w:b w:val="false"/>
          <w:i w:val="false"/>
          <w:caps w:val="false"/>
          <w:smallCaps w:val="false"/>
          <w:color w:val="000000"/>
          <w:spacing w:val="0"/>
          <w:sz w:val="21"/>
          <w:szCs w:val="21"/>
        </w:rPr>
        <w:t>日，经土地使用者催交后仍不能交付土地的，土地使用者有权解除合同，由土地管理部门双倍返还定金，退还已支付的地价款并可以请求违约赔偿。</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bCs/>
          <w:i w:val="false"/>
          <w:caps w:val="false"/>
          <w:smallCaps w:val="false"/>
          <w:color w:val="000000"/>
          <w:spacing w:val="0"/>
          <w:sz w:val="21"/>
          <w:szCs w:val="21"/>
        </w:rPr>
        <w:t>2016</w:t>
      </w:r>
      <w:hyperlink r:id="rId5" w:tgtFrame="http://www.jianshe99.com/gujia/ziliao/_blank">
        <w:r>
          <w:rPr>
            <w:rStyle w:val="InternetLink"/>
            <w:rFonts w:ascii="宋体" w:hAnsi="宋体" w:cs="宋体"/>
            <w:b/>
            <w:bCs/>
            <w:i w:val="false"/>
            <w:caps w:val="false"/>
            <w:smallCaps w:val="false"/>
            <w:color w:val="333333"/>
            <w:spacing w:val="0"/>
            <w:sz w:val="21"/>
            <w:szCs w:val="21"/>
            <w:u w:val="none"/>
          </w:rPr>
          <w:t>房地产估价师</w:t>
        </w:r>
      </w:hyperlink>
      <w:r>
        <w:rPr>
          <w:rFonts w:ascii="宋体" w:hAnsi="宋体" w:cs="宋体"/>
          <w:b/>
          <w:bCs/>
          <w:i w:val="false"/>
          <w:caps w:val="false"/>
          <w:smallCaps w:val="false"/>
          <w:color w:val="000000"/>
          <w:spacing w:val="0"/>
          <w:sz w:val="21"/>
          <w:szCs w:val="21"/>
        </w:rPr>
        <w:t>《制度与政策》讲义：集体土地征收</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征收集体土地的特点：</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征收土地具有以下三个明显的特点：一是具有一定的强制性。征地是国家的特有行为，被征地单位和人员要服从国家的需要。二是要妥善安置被征地单位和人员的生产和生活，用地单位向被征地单位给予经济补偿，保证被征地农民的生活水平不因征收土地而降低。三是被征收后的土地所有权发生转移，即集体土地变为国有土地。</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征收集体土地应遵守的原则：</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一）珍惜耕地，合理利用土地的原则</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二）保证国家建设用地原则</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三）妥善安置被征地单位和农民的原则</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四）有偿使用土地的原则</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五）依法征地的原则</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征收、征用集体土地的政策规定：</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一）征收土地的范围</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二）征收土地批准权限的规定</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三）申请征地不得化整为零</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四）对被征地单位和农民进行安置、补偿和补助</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五）临时用地必须办理报批手续</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六）联营使用集体土地政策</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七）征收土地公告</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八）合理使用征地补偿相关费用</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九）特殊征地按特殊政策办理</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2016</w:t>
      </w:r>
      <w:hyperlink r:id="rId6" w:tgtFrame="http://www.jianshe99.com/gujia/ziliao/_blank">
        <w:r>
          <w:rPr>
            <w:rStyle w:val="InternetLink"/>
            <w:rFonts w:ascii="宋体" w:hAnsi="宋体" w:cs="宋体"/>
            <w:i w:val="false"/>
            <w:caps w:val="false"/>
            <w:smallCaps w:val="false"/>
            <w:color w:val="333333"/>
            <w:spacing w:val="0"/>
            <w:sz w:val="21"/>
            <w:szCs w:val="21"/>
            <w:u w:val="none"/>
          </w:rPr>
          <w:t>房地产估价师</w:t>
        </w:r>
      </w:hyperlink>
      <w:r>
        <w:rPr>
          <w:rStyle w:val="StrongEmphasis"/>
          <w:rFonts w:ascii="宋体" w:hAnsi="宋体" w:cs="宋体"/>
          <w:i w:val="false"/>
          <w:caps w:val="false"/>
          <w:smallCaps w:val="false"/>
          <w:color w:val="000000"/>
          <w:spacing w:val="0"/>
          <w:sz w:val="21"/>
          <w:szCs w:val="21"/>
        </w:rPr>
        <w:t>《制度与政策》讲义：房地产业的细分</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目前普遍认为，房地产业主要包括房地产开发经营、房地产中介服务、物业管理和其他房地产活动。其中，房地产中介服务和物业管理合称房地产服务业；房地产中介服务又分为房地产咨询、房地产估价和房地产经纪。因此，房地产业可分为房地产开发经营业和房地产服务业，房地产服务业又可分为房地产中介服务业和物业管理业，房地产中介服务业又可分为房地产咨询业、房地产估价业和房地产经纪业。</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房地产开发经营业主要是取得待开发房地产特别是土地，然后进行基础设施建设、场地平整等土地开发或者房屋建设，再转让开发完成后的土地、房地产开发项目或者销售、出租建成后的房屋。房地产开发经营业具有单件性、投资大、周期长、风险高、回报率高、附加值高、产业关联度高、带动力强等特点。房地产开发企业的收入具有不连续性。房地产开发商主要是组织者和决策者，要关注房地产市场的发展变化，把资金、相关专业服务人员和机构、建筑承包商等结合起来完成房地产开发经营活动。目前，我国房地产业中房地产开发经营业占主体地位。</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2016</w:t>
      </w:r>
      <w:hyperlink r:id="rId7" w:tgtFrame="http://www.jianshe99.com/gujia/ziliao/_blank">
        <w:r>
          <w:rPr>
            <w:rStyle w:val="InternetLink"/>
            <w:rFonts w:ascii="宋体" w:hAnsi="宋体" w:cs="宋体"/>
            <w:i w:val="false"/>
            <w:caps w:val="false"/>
            <w:smallCaps w:val="false"/>
            <w:color w:val="333333"/>
            <w:spacing w:val="0"/>
            <w:sz w:val="21"/>
            <w:szCs w:val="21"/>
            <w:u w:val="none"/>
          </w:rPr>
          <w:t>房地产估价师</w:t>
        </w:r>
      </w:hyperlink>
      <w:r>
        <w:rPr>
          <w:rStyle w:val="StrongEmphasis"/>
          <w:rFonts w:ascii="宋体" w:hAnsi="宋体" w:cs="宋体"/>
          <w:i w:val="false"/>
          <w:caps w:val="false"/>
          <w:smallCaps w:val="false"/>
          <w:color w:val="000000"/>
          <w:spacing w:val="0"/>
          <w:sz w:val="21"/>
          <w:szCs w:val="21"/>
        </w:rPr>
        <w:t>《制度与政策》讲义：房地产业的作用</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可以为国民经济发展提供重要的物质条件。房地产是国民经济发展的基本生产要素，任何行业的发展都离不开房地产业。</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房地产业关联度高，带动力强，可以带动建筑、建材、化工、轻工、电器等相关行业的发展，促进国民经济持续快速健康发展。</w:t>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可以改善人民的住房条件和生活环境。</w:t>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bCs/>
          <w:i w:val="false"/>
          <w:caps w:val="false"/>
          <w:smallCaps w:val="false"/>
          <w:color w:val="000000"/>
          <w:spacing w:val="0"/>
          <w:sz w:val="21"/>
          <w:szCs w:val="21"/>
        </w:rPr>
        <w:t>2016</w:t>
      </w:r>
      <w:r>
        <w:rPr>
          <w:rFonts w:ascii="宋体" w:hAnsi="宋体" w:cs="宋体"/>
          <w:b/>
          <w:bCs/>
          <w:i w:val="false"/>
          <w:caps w:val="false"/>
          <w:smallCaps w:val="false"/>
          <w:color w:val="000000"/>
          <w:spacing w:val="0"/>
          <w:sz w:val="21"/>
          <w:szCs w:val="21"/>
        </w:rPr>
        <w:t>房地产估价师《制度与政策》讲义：房地产法制建设</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我国房地产法律体系：</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目前，我国房地产的法律法规体系建设已取得了显着成绩，该体系的构架由法律、行政法规、地方性法规、部门规章、地方性政府规章、规范性文件和技术规范等构成。其中，法律主要有《中华人民共和国城市房地产管理法》（以下简称《城市房地产管理法》）、《土地管理法》、《中华人民共和国城乡规划法》（以下简称《城乡规划法》）、《物权法》。特别是《城市房地产管理法》，它的颁布实施标志着我国房地产业的发展迈入了法制管理的新时期，为依法管理房地产市场奠定了坚实的法律基础。这部法律除确立了我国房地产管理的基本原则，还对房地产开发用地、房地产开发、房地产交易、房地产权属登记等主要管理环节，确立了一系列基本制度，做出了具体规定，内容十分丰富。</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房地产相关法律：</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城市房地产管理法》、《土地管理法》和《城乡规划法》既有分工，又相辅相成。《城市房地产管理法》是“为了加强对城市房地产的管理，维护房地产市场秩序，保障房地产权利人的合法权益，促进房地产业的健康发展”。《土地管理法》是“为了加强土地管理，维护土地的社会主义公有制，保护、开发土地资源，合理利用土地，切实保护耕地，促进社会经济的可持续发展”。《城乡规划法》是“为了加强城乡规划管理，协调城乡空间布局，改善人居环境，促进城乡经济社会全面协调可持续发展”。因此，对于城市建设和房地产业来说，《土地管理法》主要是解决土地资源的保护、利用和配置，规范城市建设用地的征收、征用，即征收农村集体所有的土地以及使用国有土地等问题。《城乡规划法》除规定了城市、镇的发展布局，功能分区，用地布局，综合交通体系，禁止、限制和适宜建设的地域范围以外，重点是确定规划区范围、规划区内建设用地规模、基础设施和公共服务设施用地、水源地和水系、基本农田和绿化用地、环境保护、自然与历史文化遗产保护以及防灾减灾等内容。《城市房地产管理法》则对如何取得国有土地使用权、房地产开发、房地产交易和房地产权属登记管理等作出了具体规定。</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物权法》是规范财产关系的民事基本法律，调整因物的归属和利用而产生的民事关系，包括明确国家、集体、私人和其他权利人的物权以及对物权的保护。《物权法》确定了国家、集体和私人的物权平等保护的原则，确定了物权的种类和内容，不动产登记制度，设立了更正登记、预告登记等。《物权法》的颁布实施，对确认物的归属，明确所有权和用益物权、担保物权的内容，保障各种市场主体的平等法律地位和发展权利，依法保护权利人的物权，发展社会主义市场经济将发挥重要的作用。</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房地产行政法规：</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房地产的行政法规是以国务院令颁布的，主要有：《土地管理法实施条例》、《城市房地产开发经营管理条例》、《国有土地上房屋征收与补偿条例》、《城镇国有土地使用权出让和转让暂行条例》、《住房公积金管理条例》、《物业管理条例》等。</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房地产部门规章：</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房地产的部门规章是以国务院房地产行政主管部门的部长令颁布的，主要有：《房地产开发企业资质管理办法》、《城市商品房预售管理办法》、《商品房销售管理办法》、《商品房屋租赁管理办法》、《城市房地产抵押管理办法》、《闲置土地处置办法》、《</w:t>
      </w:r>
      <w:hyperlink r:id="rId8" w:tgtFrame="http://www.jianshe99.com/gujia/ziliao/_blank">
        <w:r>
          <w:rPr>
            <w:rStyle w:val="InternetLink"/>
            <w:rFonts w:ascii="宋体" w:hAnsi="宋体" w:cs="宋体"/>
            <w:b w:val="false"/>
            <w:i w:val="false"/>
            <w:caps w:val="false"/>
            <w:smallCaps w:val="false"/>
            <w:color w:val="333333"/>
            <w:spacing w:val="0"/>
            <w:sz w:val="21"/>
            <w:szCs w:val="21"/>
            <w:u w:val="none"/>
          </w:rPr>
          <w:t>注册房地产估价师</w:t>
        </w:r>
      </w:hyperlink>
      <w:r>
        <w:rPr>
          <w:rFonts w:ascii="宋体" w:hAnsi="宋体" w:cs="宋体"/>
          <w:b w:val="false"/>
          <w:i w:val="false"/>
          <w:caps w:val="false"/>
          <w:smallCaps w:val="false"/>
          <w:color w:val="000000"/>
          <w:spacing w:val="0"/>
          <w:sz w:val="21"/>
          <w:szCs w:val="21"/>
        </w:rPr>
        <w:t>管理办法》、《房产测绘管理办法》、《房屋登记办法》、《城市房地产权属档案管理办法》、《城市新建住宅小区管理办法》、《城市房屋修缮管理规定》、《城市危险房屋管理规定》、《城市异产毗连房屋管理规定》、《建筑装饰装修管理规定》、《公有住宅售后维修养护管理暂行办法》、《已购公有住房和经济适用住房上市出售管理暂行办法》、《廉租住房管理办法》、《建设部关于纳入国务院决定的十五项行政许可的条件的规定》、《房地产估价机构管理办法》等。 此外，还有《房地产估价师执业资格制度暂行规定》、《房地产估价师执业资格考试实施办法》、《城市房地产市场评估管理暂行办法》、《关于加强与银行贷款业务相关的房地产抵押和评估管理工作的通知》、《</w:t>
      </w:r>
      <w:hyperlink r:id="rId9" w:tgtFrame="http://www.jianshe99.com/gujia/ziliao/_blank">
        <w:r>
          <w:rPr>
            <w:rStyle w:val="InternetLink"/>
            <w:rFonts w:ascii="宋体" w:hAnsi="宋体" w:cs="宋体"/>
            <w:b w:val="false"/>
            <w:i w:val="false"/>
            <w:caps w:val="false"/>
            <w:smallCaps w:val="false"/>
            <w:color w:val="333333"/>
            <w:spacing w:val="0"/>
            <w:sz w:val="21"/>
            <w:szCs w:val="21"/>
            <w:u w:val="none"/>
          </w:rPr>
          <w:t>房地产经纪人</w:t>
        </w:r>
      </w:hyperlink>
      <w:r>
        <w:rPr>
          <w:rFonts w:ascii="宋体" w:hAnsi="宋体" w:cs="宋体"/>
          <w:b w:val="false"/>
          <w:i w:val="false"/>
          <w:caps w:val="false"/>
          <w:smallCaps w:val="false"/>
          <w:color w:val="000000"/>
          <w:spacing w:val="0"/>
          <w:sz w:val="21"/>
          <w:szCs w:val="21"/>
        </w:rPr>
        <w:t>员职业资格制度暂行规定》、《房地产经纪人执业资格考试实施办法》、《关于房地产中介服务收费的通知，》、《房屋征收评估办法》、《房地产抵押估价指导意见》等多项规范性文件，以及国家标准《房地产估价规范》、《房产测量规范》等多项技术规范。</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目前，房地产管理的主要环节均有法可依，房地产法律法规体系基本建立，为住宅建设和房地产业的健康发展创造了良好的上层建筑环境。</w:t>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r>
    </w:p>
    <w:p>
      <w:pPr>
        <w:pStyle w:val="Style15"/>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rPr>
        <w:t>　</w:t>
      </w:r>
      <w:r>
        <w:rPr>
          <w:rStyle w:val="StrongEmphasis"/>
          <w:rFonts w:eastAsia="宋体" w:cs="宋体" w:ascii="宋体" w:hAnsi="宋体"/>
          <w:b/>
          <w:bCs/>
          <w:i w:val="false"/>
          <w:caps w:val="false"/>
          <w:smallCaps w:val="false"/>
          <w:color w:val="000000"/>
          <w:spacing w:val="0"/>
          <w:sz w:val="21"/>
          <w:szCs w:val="21"/>
        </w:rPr>
        <w:t>2016</w:t>
      </w:r>
      <w:hyperlink r:id="rId10" w:tgtFrame="http://www.jianshe99.com/gujia/ziliao/_blank">
        <w:r>
          <w:rPr>
            <w:rStyle w:val="InternetLink"/>
            <w:rFonts w:ascii="宋体" w:hAnsi="宋体" w:cs="宋体"/>
            <w:b/>
            <w:bCs/>
            <w:i w:val="false"/>
            <w:caps w:val="false"/>
            <w:smallCaps w:val="false"/>
            <w:color w:val="333333"/>
            <w:spacing w:val="0"/>
            <w:sz w:val="21"/>
            <w:szCs w:val="21"/>
            <w:u w:val="none"/>
          </w:rPr>
          <w:t>房地产估价师</w:t>
        </w:r>
      </w:hyperlink>
      <w:r>
        <w:rPr>
          <w:rStyle w:val="StrongEmphasis"/>
          <w:rFonts w:ascii="宋体" w:hAnsi="宋体" w:cs="宋体"/>
          <w:b/>
          <w:bCs/>
          <w:i w:val="false"/>
          <w:caps w:val="false"/>
          <w:smallCaps w:val="false"/>
          <w:color w:val="000000"/>
          <w:spacing w:val="0"/>
          <w:sz w:val="21"/>
          <w:szCs w:val="21"/>
        </w:rPr>
        <w:t>《制度与政策》讲义：土地制度概述</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一、土地所有制</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一）国有土地</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全民所有制的土地被称为国家所有土地，简称国有土地，其所有权由国务院代表国家行使。</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二）集体土地</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劳动群众集体所有制的土地采取的是农民集体所有制的形式，该种所有制的土地被称为农民集体所有土地，简称集体土地。</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二、土地管理的基本制度</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一）国家实行土地登记制度</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根据《土地管理法》和《土地登记规则》，国家依法对国有土地使用权、集体土地所有权、集体土地使用权和土地他项权利进行登记。另外，林地、草原的所有权或者使用权确认，水面、滩涂的养殖使用权确认，分别依照《中华人民共和国森林法》、《中华人民共和国草原法》和《中华人民共和国渔业法》的有关规定办理。</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二）国家实行土地有偿有限期使用制度</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除了国家核准的划拨土地以外，凡新增土地和原使用的土地改变用途或使用条件、进行市场交易等，均实行有偿有限期使用。</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三）国家实行土地用途管制制度</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根据土地利用总体规划，将土地用途分为农用地、建设用地和未利用土地。</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四）国家实行耕地保护制度</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十分珍惜、合理利用土地和切实保护耕地是我国的基本国策。</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bCs/>
          <w:i w:val="false"/>
          <w:caps w:val="false"/>
          <w:smallCaps w:val="false"/>
          <w:color w:val="000000"/>
          <w:spacing w:val="0"/>
          <w:sz w:val="21"/>
          <w:szCs w:val="21"/>
        </w:rPr>
        <w:t>2016</w:t>
      </w:r>
      <w:hyperlink r:id="rId11" w:tgtFrame="http://www.jianshe99.com/gujia/ziliao/_blank">
        <w:r>
          <w:rPr>
            <w:rStyle w:val="InternetLink"/>
            <w:rFonts w:ascii="宋体" w:hAnsi="宋体" w:cs="宋体"/>
            <w:b/>
            <w:bCs/>
            <w:i w:val="false"/>
            <w:caps w:val="false"/>
            <w:smallCaps w:val="false"/>
            <w:color w:val="333333"/>
            <w:spacing w:val="0"/>
            <w:sz w:val="21"/>
            <w:szCs w:val="21"/>
            <w:u w:val="none"/>
          </w:rPr>
          <w:t>房地产估价师</w:t>
        </w:r>
      </w:hyperlink>
      <w:r>
        <w:rPr>
          <w:rFonts w:ascii="宋体" w:hAnsi="宋体" w:cs="宋体"/>
          <w:b/>
          <w:bCs/>
          <w:i w:val="false"/>
          <w:caps w:val="false"/>
          <w:smallCaps w:val="false"/>
          <w:color w:val="000000"/>
          <w:spacing w:val="0"/>
          <w:sz w:val="21"/>
          <w:szCs w:val="21"/>
        </w:rPr>
        <w:t>《制度与政策》讲义：住房制度概述</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一、城镇住房制度改革</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城镇住房制度改革是经济体制改革的重要组成部分。我国传统的城镇住房制度是一种以国家统包、无偿分配、低租金、无限期使用为特点的实物福利性住房制度。这种住房制度存在着一系列严重弊端和难以克服的矛盾，其根本问题在于不能有效地满足城镇居民的住房需求，不适应社会主义商品经济的客观要求，实行低租金出租的办法，房租低得连住房的维修费也补偿不了，不仅年年国家投入住宅建设的大量资金收不回来，还要再拿出一大笔资金用于补贴住房的维修和管理费用，因此，对这种传统的城镇住房制度必须进行全面彻底的改革，实现机制转换，创立具有中国特色的新型住房制度，实现住房商品化、市场化、社会化。我国城镇住房制度改革经历了三个阶段：</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一）城镇住房制度改革的探索和试点阶段</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二）城镇住房制度改革的全面推进和配套改革阶段</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三）城镇住房制度改革的深化和全面实施阶段</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建立和完善以经济适用住房为主的住房供应体系，主要包括：</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调整住房投资结构，重点发展经济适用住房，加快解决城镇住房困难居民的住房问题。</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对不同收入家庭实行不同的住房供应政策。</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发放住房补贴。</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二、现行城镇住房政策</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经过不断探索，我国城镇住房分配、供应政策发生了根本性变化，初步形成了与经济体制改革进程相适应、基本符合国情的住房供应政策</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商品住房</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商品住房通过市场化途径建设，可在市场上自由交易，主要面向中等收入以上家庭。商品住房实行社会化生产、市场化供应。国家综合运用规划、土地、税收、信贷等手段，引导商品住房建设与消费，努力实现总量平衡、结构合理、价格稳定。</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保障性住房</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保障性住房面向城镇低收入住房困难家庭供应，包括廉租住房和经济适用住房。</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政策性住房</w:t>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政策性住房面向中等偏下收入住房困难家庭供应，包括棚改安置住房、限价商品住房、公共租赁住房、单位建设住房。</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bCs/>
          <w:i w:val="false"/>
          <w:caps w:val="false"/>
          <w:smallCaps w:val="false"/>
          <w:color w:val="000000"/>
          <w:spacing w:val="0"/>
          <w:sz w:val="21"/>
          <w:szCs w:val="21"/>
        </w:rPr>
        <w:t>2016</w:t>
      </w:r>
      <w:hyperlink r:id="rId12" w:tgtFrame="http://www.jianshe99.com/gujia/ziliao/_blank">
        <w:r>
          <w:rPr>
            <w:rStyle w:val="InternetLink"/>
            <w:rFonts w:ascii="宋体" w:hAnsi="宋体" w:cs="宋体"/>
            <w:b/>
            <w:bCs/>
            <w:i w:val="false"/>
            <w:caps w:val="false"/>
            <w:smallCaps w:val="false"/>
            <w:color w:val="333333"/>
            <w:spacing w:val="0"/>
            <w:sz w:val="21"/>
            <w:szCs w:val="21"/>
            <w:u w:val="none"/>
          </w:rPr>
          <w:t>房地产估价师</w:t>
        </w:r>
      </w:hyperlink>
      <w:r>
        <w:rPr>
          <w:rFonts w:ascii="宋体" w:hAnsi="宋体" w:cs="宋体"/>
          <w:b/>
          <w:bCs/>
          <w:i w:val="false"/>
          <w:caps w:val="false"/>
          <w:smallCaps w:val="false"/>
          <w:color w:val="000000"/>
          <w:spacing w:val="0"/>
          <w:sz w:val="21"/>
          <w:szCs w:val="21"/>
        </w:rPr>
        <w:t>《制度与政策》讲义：房地产业的基本概念</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一、 房产类</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1</w:t>
      </w:r>
      <w:r>
        <w:rPr>
          <w:rStyle w:val="StrongEmphasis"/>
          <w:rFonts w:ascii="宋体" w:hAnsi="宋体" w:cs="宋体"/>
          <w:i w:val="false"/>
          <w:caps w:val="false"/>
          <w:smallCaps w:val="false"/>
          <w:color w:val="000000"/>
          <w:spacing w:val="0"/>
          <w:sz w:val="21"/>
          <w:szCs w:val="21"/>
        </w:rPr>
        <w:t>、房地产的含义</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房地产具体是指土地、建筑物及其地上的附着物，包括物质实体和依托于物 质实体上的权益。又称不动产，是房产和地产的总称，两者具有整体性和不可分割性。包括：</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 土地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 建筑物及地上附着物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 房地产物权</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注：房地产物权除所有权外，还有所有权衍生的租赁权、抵押权、土地使用权、地役权、典当权等。</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房地产业与建筑业的区别</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房地产业是指从事房地产开发、经营、管理及维修、装饰、服务等多种经济活动的具有高附加值的综合性产业，它与建筑业既有联系，又有区别。建筑业从事勘察、设计、施工、安装、维修等生产过程，它的生产结果是建筑物或构筑物。房地产业是发包方，建筑业是承包方，房地产业归属为生产和消费提供多种服务的第三产业，建筑业归属对初级产品进行再加工的部门，属第二产业。</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房产、地产两者间的关系及差异</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房产指各种明确了权属关系的房屋以及与之相连的构筑物或建筑物；地产是指明确了土地所有权的土地，既包括住宅或非住宅附着物的土地（以及各地段），又包括已开发和待开发土地。我国的地产是指有限期的土地使用权。房产与地产之间存在着客观的、必然的联系，主要包括几个方面：</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 实物形态上看，房产与地产密不可分；</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 从价格构成上看，房产价格不论是买卖价格还是租赁价格都包含地产价格；</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 从权属关系看，房产所有权和地产所有权是联系再一起的。</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差异包括几个方面：</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 二者属性不同；</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 二者增值规律不同；</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 权属性质不同；</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 二者价格构成不同。</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2</w:t>
      </w:r>
      <w:r>
        <w:rPr>
          <w:rStyle w:val="StrongEmphasis"/>
          <w:rFonts w:ascii="宋体" w:hAnsi="宋体" w:cs="宋体"/>
          <w:i w:val="false"/>
          <w:caps w:val="false"/>
          <w:smallCaps w:val="false"/>
          <w:color w:val="000000"/>
          <w:spacing w:val="0"/>
          <w:sz w:val="21"/>
          <w:szCs w:val="21"/>
        </w:rPr>
        <w:t>、房地产的特征</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房地产的自然特征</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 位置的固定性；</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 使用的耐久性；</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 资源的有限性；</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 物业的差异性。</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房地产的经济特征</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 生产周期</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 资金密集性</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 相互影响性</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 易受政策限制性</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e</w:t>
      </w:r>
      <w:r>
        <w:rPr>
          <w:rFonts w:ascii="宋体" w:hAnsi="宋体" w:cs="宋体"/>
          <w:b w:val="false"/>
          <w:i w:val="false"/>
          <w:caps w:val="false"/>
          <w:smallCaps w:val="false"/>
          <w:color w:val="000000"/>
          <w:spacing w:val="0"/>
          <w:sz w:val="21"/>
          <w:szCs w:val="21"/>
        </w:rPr>
        <w:t>） 房地产的增值性</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注：房地产增值就是房地产价值在较长时间序列上呈不断上升趋势的规律。其主要归功于房地产的重要组成部分——土地。</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3</w:t>
      </w:r>
      <w:r>
        <w:rPr>
          <w:rStyle w:val="StrongEmphasis"/>
          <w:rFonts w:ascii="宋体" w:hAnsi="宋体" w:cs="宋体"/>
          <w:i w:val="false"/>
          <w:caps w:val="false"/>
          <w:smallCaps w:val="false"/>
          <w:color w:val="000000"/>
          <w:spacing w:val="0"/>
          <w:sz w:val="21"/>
          <w:szCs w:val="21"/>
        </w:rPr>
        <w:t>、房地产的类型</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按用途划分：</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 居住房地产</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 商业房地产</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 旅游房地产</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 工业房地产</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e</w:t>
      </w:r>
      <w:r>
        <w:rPr>
          <w:rFonts w:ascii="宋体" w:hAnsi="宋体" w:cs="宋体"/>
          <w:b w:val="false"/>
          <w:i w:val="false"/>
          <w:caps w:val="false"/>
          <w:smallCaps w:val="false"/>
          <w:color w:val="000000"/>
          <w:spacing w:val="0"/>
          <w:sz w:val="21"/>
          <w:szCs w:val="21"/>
        </w:rPr>
        <w:t>） 农业房地产</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　二、基本概念类：</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住宅：是指专供居住的房屋，包括别墅、公寓、职工家属宿舍和集体宿舍（包括职工单身宿舍和学生宿舍）等。但不包括住宅楼中作为人防用、不住人的地下室等，也不包括托儿所、病房、疗养院、旅馆等具有专门用途的房屋。</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成套住宅：是指由若干卧室、起居室、厨房、卫生间、室内走道或客厅等组成的供一户用的房屋。</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非成套住宅： 是指供人们生活居住的但不成套的房屋。</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4. </w:t>
      </w:r>
      <w:r>
        <w:rPr>
          <w:rFonts w:ascii="宋体" w:hAnsi="宋体" w:cs="宋体"/>
          <w:b w:val="false"/>
          <w:i w:val="false"/>
          <w:caps w:val="false"/>
          <w:smallCaps w:val="false"/>
          <w:color w:val="000000"/>
          <w:spacing w:val="0"/>
          <w:sz w:val="21"/>
          <w:szCs w:val="21"/>
        </w:rPr>
        <w:t>廉租房：廉租房是在新出台的国家房改政策中首次提出的一种概念。我国的廉租房只租不售，出租给城镇居民中最低收入者。廉租房的来源主要是腾退的旧公房等。</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5. </w:t>
      </w:r>
      <w:r>
        <w:rPr>
          <w:rFonts w:ascii="宋体" w:hAnsi="宋体" w:cs="宋体"/>
          <w:b w:val="false"/>
          <w:i w:val="false"/>
          <w:caps w:val="false"/>
          <w:smallCaps w:val="false"/>
          <w:color w:val="000000"/>
          <w:spacing w:val="0"/>
          <w:sz w:val="21"/>
          <w:szCs w:val="21"/>
        </w:rPr>
        <w:t>存量房： 是指已被购买或自建并取得所有权证书的房屋。</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6. </w:t>
      </w:r>
      <w:r>
        <w:rPr>
          <w:rFonts w:ascii="宋体" w:hAnsi="宋体" w:cs="宋体"/>
          <w:b w:val="false"/>
          <w:i w:val="false"/>
          <w:caps w:val="false"/>
          <w:smallCaps w:val="false"/>
          <w:color w:val="000000"/>
          <w:spacing w:val="0"/>
          <w:sz w:val="21"/>
          <w:szCs w:val="21"/>
        </w:rPr>
        <w:t>再上市房：是指职工按照房改政策购买的公有住房或经济适用房首次上市出售的房屋。</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7. </w:t>
      </w:r>
      <w:r>
        <w:rPr>
          <w:rFonts w:ascii="宋体" w:hAnsi="宋体" w:cs="宋体"/>
          <w:b w:val="false"/>
          <w:i w:val="false"/>
          <w:caps w:val="false"/>
          <w:smallCaps w:val="false"/>
          <w:color w:val="000000"/>
          <w:spacing w:val="0"/>
          <w:sz w:val="21"/>
          <w:szCs w:val="21"/>
        </w:rPr>
        <w:t>安居房：安居房指实施国家“安居（或康居）工程”而建设的住房（属于经济适用房的一类）。是党和国家安排贷款和地方自知自筹资金建设的面向广大中低收入家庭，特别是对</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以下特困户提供的销售价格低于成本、由政府补贴的非盈利性住房。</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8. </w:t>
      </w:r>
      <w:r>
        <w:rPr>
          <w:rFonts w:ascii="宋体" w:hAnsi="宋体" w:cs="宋体"/>
          <w:b w:val="false"/>
          <w:i w:val="false"/>
          <w:caps w:val="false"/>
          <w:smallCaps w:val="false"/>
          <w:color w:val="000000"/>
          <w:spacing w:val="0"/>
          <w:sz w:val="21"/>
          <w:szCs w:val="21"/>
        </w:rPr>
        <w:t>经济适用房：经济适用房是指具有社会保障性质的商品住宅，是国家为解决中低收入家庭住房问题而修建的普通住房，具有经济性和适用性的特点。经济性是指住宅价格相对市场价格而言，是适中的，能够适应中低收入家庭的承受能力；适用性是指在住房设计及其建筑标准上强调住房的使用效果，而不是降低建筑标准。这类住宅因减免了工程报建中的部分费用，其中包括免去土地出让金的全部，削减了大市政配套等费用的</w:t>
      </w:r>
      <w:r>
        <w:rPr>
          <w:rFonts w:eastAsia="宋体" w:cs="宋体" w:ascii="宋体" w:hAnsi="宋体"/>
          <w:b w:val="false"/>
          <w:i w:val="false"/>
          <w:caps w:val="false"/>
          <w:smallCaps w:val="false"/>
          <w:color w:val="000000"/>
          <w:spacing w:val="0"/>
          <w:sz w:val="21"/>
          <w:szCs w:val="21"/>
        </w:rPr>
        <w:t>50%</w:t>
      </w:r>
      <w:r>
        <w:rPr>
          <w:rFonts w:ascii="宋体" w:hAnsi="宋体" w:cs="宋体"/>
          <w:b w:val="false"/>
          <w:i w:val="false"/>
          <w:caps w:val="false"/>
          <w:smallCaps w:val="false"/>
          <w:color w:val="000000"/>
          <w:spacing w:val="0"/>
          <w:sz w:val="21"/>
          <w:szCs w:val="21"/>
        </w:rPr>
        <w:t>，并且优先享受银行信贷，其成本略低于普通商品房，并且规定了较低的固定利润率如我国目前规定为</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故又称为经济实用房。</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9. </w:t>
      </w:r>
      <w:r>
        <w:rPr>
          <w:rFonts w:ascii="宋体" w:hAnsi="宋体" w:cs="宋体"/>
          <w:b w:val="false"/>
          <w:i w:val="false"/>
          <w:caps w:val="false"/>
          <w:smallCaps w:val="false"/>
          <w:color w:val="000000"/>
          <w:spacing w:val="0"/>
          <w:sz w:val="21"/>
          <w:szCs w:val="21"/>
        </w:rPr>
        <w:t>集资房：是指改变住房建设由国家和单位全包的制度，实行政府、单位、个人三者共同承担，通过筹集资金，进行住房建设的一种办法。职工个人可按房价全额或部分出资，政府及相关部门在用地、信贷、建材供应、税费等方面给予部分减免。</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10. </w:t>
      </w:r>
      <w:r>
        <w:rPr>
          <w:rFonts w:ascii="宋体" w:hAnsi="宋体" w:cs="宋体"/>
          <w:b w:val="false"/>
          <w:i w:val="false"/>
          <w:caps w:val="false"/>
          <w:smallCaps w:val="false"/>
          <w:color w:val="000000"/>
          <w:spacing w:val="0"/>
          <w:sz w:val="21"/>
          <w:szCs w:val="21"/>
        </w:rPr>
        <w:t>全民单位自管公房：指全民所有制单位自己直接管理的房屋。</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11. </w:t>
      </w:r>
      <w:r>
        <w:rPr>
          <w:rFonts w:ascii="宋体" w:hAnsi="宋体" w:cs="宋体"/>
          <w:b w:val="false"/>
          <w:i w:val="false"/>
          <w:caps w:val="false"/>
          <w:smallCaps w:val="false"/>
          <w:color w:val="000000"/>
          <w:spacing w:val="0"/>
          <w:sz w:val="21"/>
          <w:szCs w:val="21"/>
        </w:rPr>
        <w:t>集体单位自管公房： 指集体所有制单位所有并自行管理的房屋。</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12. </w:t>
      </w:r>
      <w:r>
        <w:rPr>
          <w:rFonts w:ascii="宋体" w:hAnsi="宋体" w:cs="宋体"/>
          <w:b w:val="false"/>
          <w:i w:val="false"/>
          <w:caps w:val="false"/>
          <w:smallCaps w:val="false"/>
          <w:color w:val="000000"/>
          <w:spacing w:val="0"/>
          <w:sz w:val="21"/>
          <w:szCs w:val="21"/>
        </w:rPr>
        <w:t>二手房：新建的商品房进行第一次交易时为“一手”，第二次交易则为“二手”。一些无房的人，可以买一套别人多余的房；而另一些手里有些积蓄又有小房子居住的，可以卖掉旧房买新房；而那些住房富余户，也能卖掉自己的多余住房换取收益。</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13. </w:t>
      </w:r>
      <w:r>
        <w:rPr>
          <w:rFonts w:ascii="宋体" w:hAnsi="宋体" w:cs="宋体"/>
          <w:b w:val="false"/>
          <w:i w:val="false"/>
          <w:caps w:val="false"/>
          <w:smallCaps w:val="false"/>
          <w:color w:val="000000"/>
          <w:spacing w:val="0"/>
          <w:sz w:val="21"/>
          <w:szCs w:val="21"/>
        </w:rPr>
        <w:t>期房：期房是指开发商从取得商品房预售许可证开始至取得房地产权证大产证止，在这期间的商品房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为期房，消费者在这一阶段购买商品房时应签预售合同。期房在港澳地区称作为买“楼花”，这是当前房地产开发商普遍采用的一种房屋销售方式。购买期房也就是购房者购买尚处于建造之中的房地产项目。而在成都市通常对期房的理解是未修建好，尚不能入住的房子。</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14. </w:t>
      </w:r>
      <w:r>
        <w:rPr>
          <w:rFonts w:ascii="宋体" w:hAnsi="宋体" w:cs="宋体"/>
          <w:b w:val="false"/>
          <w:i w:val="false"/>
          <w:caps w:val="false"/>
          <w:smallCaps w:val="false"/>
          <w:color w:val="000000"/>
          <w:spacing w:val="0"/>
          <w:sz w:val="21"/>
          <w:szCs w:val="21"/>
        </w:rPr>
        <w:t>现房：所谓现房是指开发商已办妥房地产权证（大产证）的商品房，消费者在这一阶段购买商品房时应签出售合同。在成都市通常意义上指的现房是指项目已经竣工可以入住的房屋。</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15. </w:t>
      </w:r>
      <w:r>
        <w:rPr>
          <w:rFonts w:ascii="宋体" w:hAnsi="宋体" w:cs="宋体"/>
          <w:b w:val="false"/>
          <w:i w:val="false"/>
          <w:caps w:val="false"/>
          <w:smallCaps w:val="false"/>
          <w:color w:val="000000"/>
          <w:spacing w:val="0"/>
          <w:sz w:val="21"/>
          <w:szCs w:val="21"/>
        </w:rPr>
        <w:t>准现房：指房屋主体已基本封顶完工，小区内的楼宇及设施的大致轮廓已初现，房型、楼间距等重要因素已经一目了然，工程正处在内外墙装修和进行配套施工阶段的房屋。</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16. </w:t>
      </w:r>
      <w:r>
        <w:rPr>
          <w:rFonts w:ascii="宋体" w:hAnsi="宋体" w:cs="宋体"/>
          <w:b w:val="false"/>
          <w:i w:val="false"/>
          <w:caps w:val="false"/>
          <w:smallCaps w:val="false"/>
          <w:color w:val="000000"/>
          <w:spacing w:val="0"/>
          <w:sz w:val="21"/>
          <w:szCs w:val="21"/>
        </w:rPr>
        <w:t>外销房：外销商品房是由房地产开发企业建设的，取得了外销商品房预（销）售许可证的房屋，外销商品房可以出售给国内外（含港、澳、台）的企业，其他组织和个人。</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17. </w:t>
      </w:r>
      <w:r>
        <w:rPr>
          <w:rFonts w:ascii="宋体" w:hAnsi="宋体" w:cs="宋体"/>
          <w:b w:val="false"/>
          <w:i w:val="false"/>
          <w:caps w:val="false"/>
          <w:smallCaps w:val="false"/>
          <w:color w:val="000000"/>
          <w:spacing w:val="0"/>
          <w:sz w:val="21"/>
          <w:szCs w:val="21"/>
        </w:rPr>
        <w:t>内销房：内销商品房是由房地产开发企业建设的，取得了商品房销售许可证的房屋，内销商品房可以出售给当地企事业单位和居民。</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18. </w:t>
      </w:r>
      <w:r>
        <w:rPr>
          <w:rFonts w:ascii="宋体" w:hAnsi="宋体" w:cs="宋体"/>
          <w:b w:val="false"/>
          <w:i w:val="false"/>
          <w:caps w:val="false"/>
          <w:smallCaps w:val="false"/>
          <w:color w:val="000000"/>
          <w:spacing w:val="0"/>
          <w:sz w:val="21"/>
          <w:szCs w:val="21"/>
        </w:rPr>
        <w:t>尾房：又称扫尾房。它是房地产业进入散户零售时代的产物，是空置房中的一种。一般情况下，当商品住宅的销售量达到</w:t>
      </w:r>
      <w:r>
        <w:rPr>
          <w:rFonts w:eastAsia="宋体" w:cs="宋体" w:ascii="宋体" w:hAnsi="宋体"/>
          <w:b w:val="false"/>
          <w:i w:val="false"/>
          <w:caps w:val="false"/>
          <w:smallCaps w:val="false"/>
          <w:color w:val="000000"/>
          <w:spacing w:val="0"/>
          <w:sz w:val="21"/>
          <w:szCs w:val="21"/>
        </w:rPr>
        <w:t>80%</w:t>
      </w:r>
      <w:r>
        <w:rPr>
          <w:rFonts w:ascii="宋体" w:hAnsi="宋体" w:cs="宋体"/>
          <w:b w:val="false"/>
          <w:i w:val="false"/>
          <w:caps w:val="false"/>
          <w:smallCaps w:val="false"/>
          <w:color w:val="000000"/>
          <w:spacing w:val="0"/>
          <w:sz w:val="21"/>
          <w:szCs w:val="21"/>
        </w:rPr>
        <w:t>以后，一般就进入房地产项目的清盘销售阶段，此时所销售的房产，一般称为尾房。开发商经过正常的销售后剩下了少量没有竞争力的房子，这些房子或朝向不好、采光不足，或是楼层不佳、位处两级，其中一层大多不带小花园且遮挡较严重。</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19. </w:t>
      </w:r>
      <w:r>
        <w:rPr>
          <w:rFonts w:ascii="宋体" w:hAnsi="宋体" w:cs="宋体"/>
          <w:b w:val="false"/>
          <w:i w:val="false"/>
          <w:caps w:val="false"/>
          <w:smallCaps w:val="false"/>
          <w:color w:val="000000"/>
          <w:spacing w:val="0"/>
          <w:sz w:val="21"/>
          <w:szCs w:val="21"/>
        </w:rPr>
        <w:t>烂尾房：烂尾房是指那些由于开发商资金不足、盲目上马，或者错误判断供求形势，开发总量供大于求，导致大面积空置，无法回收前期投资，更无力进行后续建设，甚至全盘停滞的积压楼宇。“烂尾”的情况一般不会发生在房产推出销售的时候的，而是随着项目的不断推进，一步步显现。</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20. </w:t>
      </w:r>
      <w:r>
        <w:rPr>
          <w:rFonts w:ascii="宋体" w:hAnsi="宋体" w:cs="宋体"/>
          <w:b w:val="false"/>
          <w:i w:val="false"/>
          <w:caps w:val="false"/>
          <w:smallCaps w:val="false"/>
          <w:color w:val="000000"/>
          <w:spacing w:val="0"/>
          <w:sz w:val="21"/>
          <w:szCs w:val="21"/>
        </w:rPr>
        <w:t>城市居住区：城市居住区一般称居住区，泛指不同居住人口规模的居住生活聚居地和特指被城市干道或自然分界线所围合，并与居住人口规模</w:t>
      </w:r>
      <w:r>
        <w:rPr>
          <w:rFonts w:eastAsia="宋体" w:cs="宋体" w:ascii="宋体" w:hAnsi="宋体"/>
          <w:b w:val="false"/>
          <w:i w:val="false"/>
          <w:caps w:val="false"/>
          <w:smallCaps w:val="false"/>
          <w:color w:val="000000"/>
          <w:spacing w:val="0"/>
          <w:sz w:val="21"/>
          <w:szCs w:val="21"/>
        </w:rPr>
        <w:t>3000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000</w:t>
      </w:r>
      <w:r>
        <w:rPr>
          <w:rFonts w:ascii="宋体" w:hAnsi="宋体" w:cs="宋体"/>
          <w:b w:val="false"/>
          <w:i w:val="false"/>
          <w:caps w:val="false"/>
          <w:smallCaps w:val="false"/>
          <w:color w:val="000000"/>
          <w:spacing w:val="0"/>
          <w:sz w:val="21"/>
          <w:szCs w:val="21"/>
        </w:rPr>
        <w:t>人相对应，配建有一整套较完善的、能满足该区居民物质与文化生活所需的公共服务设施的居住生活聚居地。</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21. </w:t>
      </w:r>
      <w:r>
        <w:rPr>
          <w:rFonts w:ascii="宋体" w:hAnsi="宋体" w:cs="宋体"/>
          <w:b w:val="false"/>
          <w:i w:val="false"/>
          <w:caps w:val="false"/>
          <w:smallCaps w:val="false"/>
          <w:color w:val="000000"/>
          <w:spacing w:val="0"/>
          <w:sz w:val="21"/>
          <w:szCs w:val="21"/>
        </w:rPr>
        <w:t xml:space="preserve">居住小区：居住小区一般称小区，是被居住区级道路或自然分界线所围合，并与居住人口规模 </w:t>
      </w:r>
      <w:r>
        <w:rPr>
          <w:rFonts w:eastAsia="宋体" w:cs="宋体" w:ascii="宋体" w:hAnsi="宋体"/>
          <w:b w:val="false"/>
          <w:i w:val="false"/>
          <w:caps w:val="false"/>
          <w:smallCaps w:val="false"/>
          <w:color w:val="000000"/>
          <w:spacing w:val="0"/>
          <w:sz w:val="21"/>
          <w:szCs w:val="21"/>
        </w:rPr>
        <w:t>700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5000</w:t>
      </w:r>
      <w:r>
        <w:rPr>
          <w:rFonts w:ascii="宋体" w:hAnsi="宋体" w:cs="宋体"/>
          <w:b w:val="false"/>
          <w:i w:val="false"/>
          <w:caps w:val="false"/>
          <w:smallCaps w:val="false"/>
          <w:color w:val="000000"/>
          <w:spacing w:val="0"/>
          <w:sz w:val="21"/>
          <w:szCs w:val="21"/>
        </w:rPr>
        <w:t>人相对应，配建有一套能满足该区居民基本的物质与文化生活所需的公共服务设施的居住生活聚居地。</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22. </w:t>
      </w:r>
      <w:r>
        <w:rPr>
          <w:rFonts w:ascii="宋体" w:hAnsi="宋体" w:cs="宋体"/>
          <w:b w:val="false"/>
          <w:i w:val="false"/>
          <w:caps w:val="false"/>
          <w:smallCaps w:val="false"/>
          <w:color w:val="000000"/>
          <w:spacing w:val="0"/>
          <w:sz w:val="21"/>
          <w:szCs w:val="21"/>
        </w:rPr>
        <w:t>国有房产：是指归国家所有的房产。包括由政府接管、国家经租、收购、新建以及由国有单位用自筹资金建设或购买的房产。国有房产分为直管产、自管产、军产三种。</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23. </w:t>
      </w:r>
      <w:r>
        <w:rPr>
          <w:rFonts w:ascii="宋体" w:hAnsi="宋体" w:cs="宋体"/>
          <w:b w:val="false"/>
          <w:i w:val="false"/>
          <w:caps w:val="false"/>
          <w:smallCaps w:val="false"/>
          <w:color w:val="000000"/>
          <w:spacing w:val="0"/>
          <w:sz w:val="21"/>
          <w:szCs w:val="21"/>
        </w:rPr>
        <w:t>集体所有房产：是指城市集体所有制单位所有的房产。即集体所有制单位投资建造、购买的房产。</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24. </w:t>
      </w:r>
      <w:r>
        <w:rPr>
          <w:rFonts w:ascii="宋体" w:hAnsi="宋体" w:cs="宋体"/>
          <w:b w:val="false"/>
          <w:i w:val="false"/>
          <w:caps w:val="false"/>
          <w:smallCaps w:val="false"/>
          <w:color w:val="000000"/>
          <w:spacing w:val="0"/>
          <w:sz w:val="21"/>
          <w:szCs w:val="21"/>
        </w:rPr>
        <w:t>私有（自有）房产：是指私人所有的房产，包括中国公民、港澳台同胞、海外侨胞、在华外国侨民、外国人所投资建造、购买的房产，以及中国公民投资的私营企业（私营独资企业、私营合伙企业和私营有限责任公司）所投资建造、购买的房屋。其中部分产权：指按照房改政策，职工个人以标准价购买的住房，拥有部分产权。</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25. </w:t>
      </w:r>
      <w:r>
        <w:rPr>
          <w:rFonts w:ascii="宋体" w:hAnsi="宋体" w:cs="宋体"/>
          <w:b w:val="false"/>
          <w:i w:val="false"/>
          <w:caps w:val="false"/>
          <w:smallCaps w:val="false"/>
          <w:color w:val="000000"/>
          <w:spacing w:val="0"/>
          <w:sz w:val="21"/>
          <w:szCs w:val="21"/>
        </w:rPr>
        <w:t>使用权房：使用权房是指由国家以及国有企业、事业单位投资兴建的住宅，政府以规定的租金标准出租给居民的公有住房。</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26. </w:t>
      </w:r>
      <w:r>
        <w:rPr>
          <w:rFonts w:ascii="宋体" w:hAnsi="宋体" w:cs="宋体"/>
          <w:b w:val="false"/>
          <w:i w:val="false"/>
          <w:caps w:val="false"/>
          <w:smallCaps w:val="false"/>
          <w:color w:val="000000"/>
          <w:spacing w:val="0"/>
          <w:sz w:val="21"/>
          <w:szCs w:val="21"/>
        </w:rPr>
        <w:t>公房：公房也称公有住房，国有住宅。它是指由国家以及国有企业、事业单位投资兴建、销售的住宅，在住宅未出售之前，住宅的产权（拥有权、占有权、处分权、收益权）归国家所有。目前居民租用的公有住房，按房改政策分为两大类：一类是可售公有住房，一类是不可售公有住房。上述两类房均为使用权房。</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27. </w:t>
      </w:r>
      <w:r>
        <w:rPr>
          <w:rFonts w:ascii="宋体" w:hAnsi="宋体" w:cs="宋体"/>
          <w:b w:val="false"/>
          <w:i w:val="false"/>
          <w:caps w:val="false"/>
          <w:smallCaps w:val="false"/>
          <w:color w:val="000000"/>
          <w:spacing w:val="0"/>
          <w:sz w:val="21"/>
          <w:szCs w:val="21"/>
        </w:rPr>
        <w:t>不可售公房：不可售公房是指根据本市现行房改政策还不能出售给承租居民的公有住房，它主要包括旧式里弄、新式里弄、职工住房等厨房、卫生合用的不成套房屋，也包括部分公寓、花园住宅等成套房屋。</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28. </w:t>
      </w:r>
      <w:r>
        <w:rPr>
          <w:rFonts w:ascii="宋体" w:hAnsi="宋体" w:cs="宋体"/>
          <w:b w:val="false"/>
          <w:i w:val="false"/>
          <w:caps w:val="false"/>
          <w:smallCaps w:val="false"/>
          <w:color w:val="000000"/>
          <w:spacing w:val="0"/>
          <w:sz w:val="21"/>
          <w:szCs w:val="21"/>
        </w:rPr>
        <w:t>已购公房：已购公房又称售后公房，就是购买的公有住房。</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29. </w:t>
      </w:r>
      <w:r>
        <w:rPr>
          <w:rFonts w:ascii="宋体" w:hAnsi="宋体" w:cs="宋体"/>
          <w:b w:val="false"/>
          <w:i w:val="false"/>
          <w:caps w:val="false"/>
          <w:smallCaps w:val="false"/>
          <w:color w:val="000000"/>
          <w:spacing w:val="0"/>
          <w:sz w:val="21"/>
          <w:szCs w:val="21"/>
        </w:rPr>
        <w:t>单位产权房：单位产权房是指产权属于单位所有的房屋，也称系统产权房、系统房。</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30. </w:t>
      </w:r>
      <w:r>
        <w:rPr>
          <w:rFonts w:ascii="宋体" w:hAnsi="宋体" w:cs="宋体"/>
          <w:b w:val="false"/>
          <w:i w:val="false"/>
          <w:caps w:val="false"/>
          <w:smallCaps w:val="false"/>
          <w:color w:val="000000"/>
          <w:spacing w:val="0"/>
          <w:sz w:val="21"/>
          <w:szCs w:val="21"/>
        </w:rPr>
        <w:t>私房：私房也称私有住宅，私产住宅。它是由个人或家庭购买、建造的住宅。在农村，农民的住宅基本上是自建私有住宅。公有住房通过住宅消费市场出售给个人和家庭，也就转为私有住宅。</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31. </w:t>
      </w:r>
      <w:r>
        <w:rPr>
          <w:rFonts w:ascii="宋体" w:hAnsi="宋体" w:cs="宋体"/>
          <w:b w:val="false"/>
          <w:i w:val="false"/>
          <w:caps w:val="false"/>
          <w:smallCaps w:val="false"/>
          <w:color w:val="000000"/>
          <w:spacing w:val="0"/>
          <w:sz w:val="21"/>
          <w:szCs w:val="21"/>
        </w:rPr>
        <w:t>居住组团：居住组团一般称组团，指一般被小区道路分隔，并与居住人口规模</w:t>
      </w:r>
      <w:r>
        <w:rPr>
          <w:rFonts w:eastAsia="宋体" w:cs="宋体" w:ascii="宋体" w:hAnsi="宋体"/>
          <w:b w:val="false"/>
          <w:i w:val="false"/>
          <w:caps w:val="false"/>
          <w:smallCaps w:val="false"/>
          <w:color w:val="000000"/>
          <w:spacing w:val="0"/>
          <w:sz w:val="21"/>
          <w:szCs w:val="21"/>
        </w:rPr>
        <w:t>100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00</w:t>
      </w:r>
      <w:r>
        <w:rPr>
          <w:rFonts w:ascii="宋体" w:hAnsi="宋体" w:cs="宋体"/>
          <w:b w:val="false"/>
          <w:i w:val="false"/>
          <w:caps w:val="false"/>
          <w:smallCaps w:val="false"/>
          <w:color w:val="000000"/>
          <w:spacing w:val="0"/>
          <w:sz w:val="21"/>
          <w:szCs w:val="21"/>
        </w:rPr>
        <w:t>人相对应，配建有居民所需的基层公共服务设施的居住生活聚居地。</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32. </w:t>
      </w:r>
      <w:r>
        <w:rPr>
          <w:rFonts w:ascii="宋体" w:hAnsi="宋体" w:cs="宋体"/>
          <w:b w:val="false"/>
          <w:i w:val="false"/>
          <w:caps w:val="false"/>
          <w:smallCaps w:val="false"/>
          <w:color w:val="000000"/>
          <w:spacing w:val="0"/>
          <w:sz w:val="21"/>
          <w:szCs w:val="21"/>
        </w:rPr>
        <w:t>涉外房产：是指中外合资经营企业、中外合作经营企业和外资企业、外国政府、社会团体、国际性机构所投资建造或购买的房产。</w:t>
      </w:r>
    </w:p>
    <w:p>
      <w:pPr>
        <w:pStyle w:val="Style15"/>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33. </w:t>
      </w:r>
      <w:r>
        <w:rPr>
          <w:rFonts w:ascii="宋体" w:hAnsi="宋体" w:cs="宋体"/>
          <w:b w:val="false"/>
          <w:i w:val="false"/>
          <w:caps w:val="false"/>
          <w:smallCaps w:val="false"/>
          <w:color w:val="000000"/>
          <w:spacing w:val="0"/>
          <w:sz w:val="21"/>
          <w:szCs w:val="21"/>
        </w:rPr>
        <w:t>其他房产：是指凡不属于以上各类别的房屋，都归在这一类，包括因所有权人不明，由政府房地产管理部门、全民所有制单位、军队代为管理的房屋以及宗教、寺庙等房屋。</w:t>
      </w:r>
    </w:p>
    <w:p>
      <w:pPr>
        <w:pStyle w:val="Style15"/>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gujia/" TargetMode="External"/><Relationship Id="rId3" Type="http://schemas.openxmlformats.org/officeDocument/2006/relationships/hyperlink" Target="http://www.jianshe99.com/gujia/" TargetMode="External"/><Relationship Id="rId4" Type="http://schemas.openxmlformats.org/officeDocument/2006/relationships/hyperlink" Target="http://www.jianshe99.com/gujia/" TargetMode="External"/><Relationship Id="rId5" Type="http://schemas.openxmlformats.org/officeDocument/2006/relationships/hyperlink" Target="http://www.jianshe99.com/gujia/" TargetMode="External"/><Relationship Id="rId6" Type="http://schemas.openxmlformats.org/officeDocument/2006/relationships/hyperlink" Target="http://www.jianshe99.com/gujia/" TargetMode="External"/><Relationship Id="rId7" Type="http://schemas.openxmlformats.org/officeDocument/2006/relationships/hyperlink" Target="http://www.jianshe99.com/gujia/" TargetMode="External"/><Relationship Id="rId8" Type="http://schemas.openxmlformats.org/officeDocument/2006/relationships/hyperlink" Target="http://www.jianshe99.com/gujia/" TargetMode="External"/><Relationship Id="rId9" Type="http://schemas.openxmlformats.org/officeDocument/2006/relationships/hyperlink" Target="http://www.jianshe99.com/jingjiren/" TargetMode="External"/><Relationship Id="rId10" Type="http://schemas.openxmlformats.org/officeDocument/2006/relationships/hyperlink" Target="http://www.jianshe99.com/gujia/" TargetMode="External"/><Relationship Id="rId11" Type="http://schemas.openxmlformats.org/officeDocument/2006/relationships/hyperlink" Target="http://www.jianshe99.com/gujia/" TargetMode="External"/><Relationship Id="rId12" Type="http://schemas.openxmlformats.org/officeDocument/2006/relationships/hyperlink" Target="http://www.jianshe99.com/guji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4-28T03: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