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黑体;SimHei" w:hAnsi="黑体;SimHei" w:eastAsia="黑体;SimHei" w:cs="黑体;SimHei"/>
          <w:color w:val="00000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sz w:val="32"/>
          <w:szCs w:val="32"/>
        </w:rPr>
        <w:t>环境保护相关专业新旧专业对应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_GBK;方正兰亭超细黑简体" w:cs="黑体;SimHei"/>
          <w:b/>
          <w:b/>
          <w:bCs/>
          <w:color w:val="000000"/>
          <w:sz w:val="10"/>
          <w:szCs w:val="44"/>
        </w:rPr>
      </w:pPr>
      <w:r>
        <w:rPr>
          <w:rFonts w:eastAsia="方正小标宋_GBK;方正兰亭超细黑简体" w:cs="黑体;SimHei" w:ascii="方正小标宋简体;宋体" w:hAnsi="方正小标宋简体;宋体"/>
          <w:b/>
          <w:bCs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方正兰亭超细黑简体"/>
          <w:color w:val="000000"/>
          <w:sz w:val="10"/>
          <w:szCs w:val="44"/>
        </w:rPr>
      </w:pPr>
      <w:r>
        <w:rPr>
          <w:rFonts w:eastAsia="方正小标宋_GBK;方正兰亭超细黑简体"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方正兰亭超细黑简体"/>
          <w:color w:val="000000"/>
          <w:sz w:val="10"/>
        </w:rPr>
      </w:pPr>
      <w:r>
        <w:rPr>
          <w:rFonts w:eastAsia="方正小标宋_GBK;方正兰亭超细黑简体"/>
          <w:color w:val="000000"/>
          <w:sz w:val="1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911"/>
      </w:tblGrid>
      <w:tr>
        <w:trPr>
          <w:tblHeader w:val="true"/>
          <w:trHeight w:val="599" w:hRule="atLeast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新 专 业 名 称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监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规划与管理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态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态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化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科学与技术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资源环境与城乡规划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资源环境规划与管理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经济地理学与城乡区域规划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大气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气象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大气科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给水排水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给水排水工程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水文与水资源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水文与水资源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工程与工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工程与工艺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业建筑环境与能源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业建筑与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村能源开发与利用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森林资源保护与游憩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野生植物资源开发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野生动物与自然保护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野生动物保护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自然保护区资源管理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水土保持与荒漠化防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水土保持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业资源与环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土地规划与利用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本表中“新专业名称”指中华人民共和国教育部高等教育司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eastAsia="仿宋_GB2312"/>
          <w:color w:val="000000"/>
          <w:sz w:val="32"/>
          <w:szCs w:val="32"/>
        </w:rPr>
        <w:t>年颁布的《普通高等学校本科专业目录》中规定的专业名称；“旧专业名称”指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eastAsia="仿宋_GB2312"/>
          <w:color w:val="000000"/>
          <w:sz w:val="32"/>
          <w:szCs w:val="32"/>
        </w:rPr>
        <w:t>年《普通高等学校本科专业目录》颁布前各院校采用的专业名称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注</w:t>
      </w:r>
      <w:r>
        <w:rPr/>
        <w:t>2</w:t>
      </w:r>
      <w:r>
        <w:rPr/>
        <w:t>：研究生、博士生环境保护相关专业亦适用下表（摘自国务院学位委员会和原国家教委</w:t>
      </w:r>
      <w:r>
        <w:rPr/>
        <w:t>1997</w:t>
      </w:r>
      <w:r>
        <w:rPr/>
        <w:t>年联合颁布的《授予博士、硕士学位和培养研究生的学科、专业目录》）：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37"/>
      </w:tblGrid>
      <w:tr>
        <w:trPr>
          <w:trHeight w:val="61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32"/>
                <w:szCs w:val="32"/>
              </w:rPr>
              <w:t>新 专 业 名 称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32"/>
                <w:szCs w:val="32"/>
              </w:rPr>
              <w:t>旧 专 业 名 称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有机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物理化学（含：化学物理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物理化学（含：化学物理）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分子化学与物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气象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大气动力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应用气象学</w:t>
            </w:r>
          </w:p>
        </w:tc>
      </w:tr>
      <w:tr>
        <w:trPr>
          <w:trHeight w:val="61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  <w:szCs w:val="28"/>
              </w:rPr>
              <w:t>新 专 业 名 称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  <w:szCs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大气物理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大气环境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水文学与水资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水文学与水资源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无机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有机化工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精细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业生物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化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地理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海洋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振动、冲击、噪声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地质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与资源保护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境法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森林保护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森林保护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野生动植物保护与利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野生动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kern w:val="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1:00Z</dcterms:created>
  <dc:creator>张宇</dc:creator>
  <dc:description/>
  <cp:keywords/>
  <dc:language>en-US</dc:language>
  <cp:lastModifiedBy>张宇</cp:lastModifiedBy>
  <dcterms:modified xsi:type="dcterms:W3CDTF">2017-02-21T08:31:00Z</dcterms:modified>
  <cp:revision>2</cp:revision>
  <dc:subject/>
  <dc:title/>
</cp:coreProperties>
</file>