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资格考试合格人员登记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5"/>
        <w:gridCol w:w="1173"/>
        <w:gridCol w:w="100"/>
        <w:gridCol w:w="735"/>
        <w:gridCol w:w="365"/>
        <w:gridCol w:w="367"/>
        <w:gridCol w:w="1104"/>
        <w:gridCol w:w="96"/>
        <w:gridCol w:w="468"/>
        <w:gridCol w:w="831"/>
        <w:gridCol w:w="1059"/>
        <w:gridCol w:w="1604"/>
      </w:tblGrid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现任专业技术职务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专业技术资格名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管理号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人事档案存放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市）级人社（证书管理）部门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6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5"/>
        <w:gridCol w:w="180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第一次参加工作时间如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例如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按现有职称证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房地产评估师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考全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地产评估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发证时见证书内页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地产评估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盖章日期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316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/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、资格考试批准日期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6:00Z</dcterms:created>
  <dc:creator>VIPUSER</dc:creator>
  <dc:description/>
  <dc:language>en-US</dc:language>
  <cp:lastModifiedBy/>
  <dcterms:modified xsi:type="dcterms:W3CDTF">2019-06-28T07:54:16Z</dcterms:modified>
  <cp:revision>0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