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50" w:right="-15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240" w:after="0"/>
        <w:ind w:left="-150" w:right="-150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批全国城镇排水行业安全生产培训班报名表</w:t>
      </w:r>
    </w:p>
    <w:p>
      <w:pPr>
        <w:pStyle w:val="Normal"/>
        <w:spacing w:lineRule="exact" w:line="560"/>
        <w:ind w:left="-150" w:right="-150" w:hanging="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-150" w:right="-150" w:hanging="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省（区）、市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2700"/>
        <w:gridCol w:w="900"/>
        <w:gridCol w:w="1800"/>
        <w:gridCol w:w="914"/>
      </w:tblGrid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50" w:right="-31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50" w:right="-31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50" w:right="-31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50" w:right="-31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50" w:right="-647"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50" w:right="-315"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50" w:right="-31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firstLine="147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50" w:right="-31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ind w:right="-315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40" w:right="1531" w:gutter="0" w:header="0" w:top="20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17:00Z</dcterms:created>
  <dc:creator>xiaowei</dc:creator>
  <dc:description/>
  <cp:keywords/>
  <dc:language>en-US</dc:language>
  <cp:lastModifiedBy>xiaowei</cp:lastModifiedBy>
  <dcterms:modified xsi:type="dcterms:W3CDTF">2007-06-04T05:18:00Z</dcterms:modified>
  <cp:revision>4</cp:revision>
  <dc:subject/>
  <dc:title/>
</cp:coreProperties>
</file>