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420"/>
        <w:ind w:firstLine="1108"/>
        <w:rPr/>
      </w:pPr>
      <w:r>
        <w:rPr/>
        <w:t xml:space="preserve"> </w:t>
      </w:r>
      <w:r>
        <w:rPr/>
        <w:t>2007</w:t>
      </w:r>
      <w:r>
        <w:rPr/>
        <w:t>年度二级建造师执业资格考试代码及名称表</w:t>
      </w:r>
    </w:p>
    <w:tbl>
      <w:tblPr>
        <w:tblW w:w="9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4159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水利水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电力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山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冶炼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石油化工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安装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装饰装修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筑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业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电力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山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冶炼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石油化工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安装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装饰装修工程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筑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建筑工程）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业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二级建造师（房屋建筑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级建造师（公路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二级建造师（水利水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二级建造师（电力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电力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二级建造师（矿山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山工程）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二级建造师（冶炼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冶炼工程）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二级建造师（石油化工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石油化工工程）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二级建造师（市政公用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二级建造师（机电安装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安装工程）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二级建造师（装饰装修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装饰专修工程）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二级建造师（建筑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建筑工程）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二级建造师（矿业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二级建造师（机电工程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3:00Z</dcterms:created>
  <dc:creator>User</dc:creator>
  <dc:description/>
  <cp:keywords/>
  <dc:language>en-US</dc:language>
  <cp:lastModifiedBy>User</cp:lastModifiedBy>
  <dcterms:modified xsi:type="dcterms:W3CDTF">2007-07-31T00:33:00Z</dcterms:modified>
  <cp:revision>2</cp:revision>
  <dc:subject/>
  <dc:title>附件1：</dc:title>
</cp:coreProperties>
</file>