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建造师资格考试相关科目专业类别调整有关问题的通知</w:t>
      </w:r>
    </w:p>
    <w:p>
      <w:pPr>
        <w:pStyle w:val="Normal"/>
        <w:widowControl/>
        <w:spacing w:lineRule="atLeast" w:line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国人厅发</w:t>
      </w:r>
      <w:r>
        <w:rPr>
          <w:rFonts w:cs="宋体;SimSun" w:ascii="ˎ̥;Times New Roman" w:hAnsi="ˎ̥;Times New Roman"/>
          <w:kern w:val="0"/>
          <w:sz w:val="24"/>
        </w:rPr>
        <w:t>[2006]213</w:t>
      </w:r>
      <w:r>
        <w:rPr>
          <w:rFonts w:ascii="ˎ̥;Times New Roman" w:hAnsi="ˎ̥;Times New Roman" w:cs="宋体;SimSun"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各省、自治区、直辖市人事厅（局）、建设厅（建委、规委），国务院有关部委、直属机构人事部门、中央管理的企业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为适应建筑市场发展需要，有利于建设工程项目与施工管理，经建设部、人事部研究，对建造师资格考试《专业工程管理与实务》科目的专业类别进行调整。现将有关问题通知如下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一、一级建造师执业资格考试专业调整问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一）合并的专业类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将原“房屋建筑、装饰装修”合并为“建筑工程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将原“矿山、冶炼（土木部分内容）”合并为“矿业工程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将原“电力、石油化工、机电安装、冶炼（机电部分内容）”合并为“机电工程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二）保留的专业类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此次调整中未变动的专业类别有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个：公路、铁路、民航机场、港口与航道、水利水电、市政公用、通信与广电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三）调整后的专业类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调整后，一级建造师资格考试《专业工程管理与实务》科目设置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个专业类别：建筑工程、公路工程、铁路工程、民航机场工程、港口与航道工程、水利水电工程、市政公用工程、通信与广电工程、矿业工程、机电工程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二、二级建造师资格考试专业调整问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二级建造师资格考试《专业工程管理与实务》科目合并的专业类别与一级建造师资格考试该科目专业类别相同，取消了港口与航道、通信与广电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个专业类别。调整后，二级建造师资格考试《专业工程管理与实务》科目设置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个专业类别：建筑工程、公路工程、水利水电工程、市政公用工程、矿业工程和机电工程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三、一级建造师资格考试专业衔接问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为保证一级建造师资格考试《专业工程管理与实务》科目各专业类别调整的平稳过渡，在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度考试报名时应按照如下要求进行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一）已按原《专业工程管理与实务》科目相关专业类别报名参加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年度考试，且部分科目合格的人员，在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度继续按照原各科目考试大纲的要求，参加其他剩余科目考试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二）在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度首次参加一级建造师资格考试的人员，报名时应根据本人实际工作需要，在调整后的《专业工程管理与实务》科目中选择相应专业类别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三）自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度起，一级建造师资格考试报名均应按照调整后《专业工程管理与实务》科目的专业类别进行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四、其他有关事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一）各省、自治区、直辖市应根据建造师《专业工程管理与实务》科目专业调整情况，做好考试相关准备工作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（二）本通知规定的内容与《建造师执业资格考试实施办法》（国人部发</w:t>
      </w:r>
      <w:r>
        <w:rPr>
          <w:rFonts w:cs="宋体;SimSun" w:ascii="ˎ̥;Times New Roman" w:hAnsi="ˎ̥;Times New Roman"/>
          <w:kern w:val="0"/>
          <w:sz w:val="24"/>
        </w:rPr>
        <w:t>[2004]16</w:t>
      </w:r>
      <w:r>
        <w:rPr>
          <w:rFonts w:ascii="ˎ̥;Times New Roman" w:hAnsi="ˎ̥;Times New Roman" w:cs="宋体;SimSun"/>
          <w:kern w:val="0"/>
          <w:sz w:val="24"/>
        </w:rPr>
        <w:t>号）和《关于建造师专业划分有关问题的通知》（建市</w:t>
      </w:r>
      <w:r>
        <w:rPr>
          <w:rFonts w:cs="宋体;SimSun" w:ascii="ˎ̥;Times New Roman" w:hAnsi="ˎ̥;Times New Roman"/>
          <w:kern w:val="0"/>
          <w:sz w:val="24"/>
        </w:rPr>
        <w:t>[2003]232</w:t>
      </w:r>
      <w:r>
        <w:rPr>
          <w:rFonts w:ascii="ˎ̥;Times New Roman" w:hAnsi="ˎ̥;Times New Roman" w:cs="宋体;SimSun"/>
          <w:kern w:val="0"/>
          <w:sz w:val="24"/>
        </w:rPr>
        <w:t>号）中有关规定不一致之处，以本通知为准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人事部办公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中华人民共和国建设部办公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二〇〇六年十二月十二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3399"/>
            <w:kern w:val="0"/>
            <w:sz w:val="24"/>
          </w:rPr>
          <w:t>建造师专业新旧专业对照表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gov.cn/indus/file/20061218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29:00Z</dcterms:created>
  <dc:creator>wubaolong</dc:creator>
  <dc:description/>
  <dc:language>en-US</dc:language>
  <cp:lastModifiedBy>wubaolong</cp:lastModifiedBy>
  <cp:lastPrinted>2006-12-19T15:11:00Z</cp:lastPrinted>
  <dcterms:modified xsi:type="dcterms:W3CDTF">2006-12-19T07:11:00Z</dcterms:modified>
  <cp:revision>4</cp:revision>
  <dc:subject/>
  <dc:title/>
</cp:coreProperties>
</file>