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代码及名称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1"/>
        <w:gridCol w:w="2341"/>
        <w:gridCol w:w="4692"/>
      </w:tblGrid>
      <w:tr>
        <w:trPr>
          <w:trHeight w:val="452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　业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目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0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师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房屋建筑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房屋建筑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电力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电力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山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山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冶炼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冶炼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石油化工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石油化工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安装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安装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装饰装修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装饰装修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建筑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建筑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业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工程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0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师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免考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科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房屋建筑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房屋建筑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电力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电力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山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山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冶炼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冶炼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石油化工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石油化工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安装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安装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装饰装修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装饰装修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建筑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建筑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业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工程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0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师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免考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科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房屋建筑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房屋建筑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电力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电力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山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山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冶炼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冶炼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石油化工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石油化工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安装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安装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装饰装修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装饰装修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建筑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建筑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业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工程）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工程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Cs w:val="21"/>
      <w:effect w:val="blinkBackground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left"/>
    </w:pPr>
    <w:rPr>
      <w:rFonts w:ascii="仿宋_GB2312" w:hAnsi="仿宋_GB2312" w:eastAsia="仿宋_GB2312" w:cs="PMingLiU;新細明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31:00Z</dcterms:created>
  <dc:creator>Lenovo</dc:creator>
  <dc:description/>
  <cp:keywords/>
  <dc:language>en-US</dc:language>
  <cp:lastModifiedBy>PANZHIQIANG</cp:lastModifiedBy>
  <cp:lastPrinted>2007-08-15T11:15:00Z</cp:lastPrinted>
  <dcterms:modified xsi:type="dcterms:W3CDTF">2007-08-17T02:43:00Z</dcterms:modified>
  <cp:revision>3</cp:revision>
  <dc:subject/>
  <dc:title> </dc:title>
</cp:coreProperties>
</file>