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</w:rPr>
        <w:t>2007</w:t>
      </w:r>
      <w:r>
        <w:rPr>
          <w:rFonts w:ascii="华文中宋" w:hAnsi="华文中宋" w:cs="华文中宋" w:eastAsia="华文中宋"/>
          <w:b/>
          <w:bCs/>
          <w:color w:val="000000"/>
          <w:w w:val="90"/>
          <w:sz w:val="44"/>
        </w:rPr>
        <w:t>年度安徽省二级建造师执业资格考试</w:t>
      </w:r>
    </w:p>
    <w:p>
      <w:pPr>
        <w:pStyle w:val="Normal"/>
        <w:spacing w:lineRule="exact" w:line="400" w:before="0" w:after="93"/>
        <w:jc w:val="center"/>
        <w:rPr/>
      </w:pPr>
      <w:r>
        <w:rPr/>
        <w:t>代码及名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05"/>
        <w:gridCol w:w="1860"/>
        <w:gridCol w:w="3952"/>
      </w:tblGrid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级　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房屋建筑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3  </w:t>
            </w:r>
            <w:r>
              <w:rPr>
                <w:rFonts w:ascii="黑体;SimHei" w:hAnsi="黑体;SimHei" w:eastAsia="黑体;SimHei"/>
                <w:color w:val="000000"/>
              </w:rPr>
              <w:t>专业工程管理与实务（房屋建筑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电力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电力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山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山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石油化工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石油化工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安装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安装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装饰装修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装饰装修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山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42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山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房屋建筑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房屋建筑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电力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电力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山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山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7 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石油化工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石油化工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安装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安装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装饰装修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装饰装修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山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83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山工程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678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房屋建筑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房屋建筑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公路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公路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水利水电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水利水电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电力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电力）</w:t>
            </w:r>
          </w:p>
        </w:tc>
      </w:tr>
      <w:tr>
        <w:trPr>
          <w:trHeight w:val="5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矿山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矿山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石油化工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石油化工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市政公用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石油化工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机电安装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机电安装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装饰装修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装饰装修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矿山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矿山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房屋建筑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房屋建筑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公路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公路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水利水电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水利水电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电力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电力）</w:t>
            </w:r>
          </w:p>
        </w:tc>
      </w:tr>
      <w:tr>
        <w:trPr>
          <w:trHeight w:val="31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矿山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矿山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石油化工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石油化工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市政公用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石油化工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机电安装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机电安装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装饰装修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装饰装修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矿山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矿山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专业工程管理与实务（机电工程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47:00Z</dcterms:created>
  <dc:creator>zwm</dc:creator>
  <dc:description/>
  <cp:keywords/>
  <dc:language>en-US</dc:language>
  <cp:lastModifiedBy>zwm</cp:lastModifiedBy>
  <dcterms:modified xsi:type="dcterms:W3CDTF">2007-09-19T02:47:00Z</dcterms:modified>
  <cp:revision>1</cp:revision>
  <dc:subject/>
  <dc:title>附件1：</dc:title>
</cp:coreProperties>
</file>