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某生活小区生活污水治理方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、原水量及水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污水流量：</w:t>
      </w:r>
      <w:r>
        <w:rPr/>
        <w:t>300</w:t>
      </w:r>
      <w:r>
        <w:rPr/>
        <w:t>吨</w:t>
      </w:r>
      <w:r>
        <w:rPr/>
        <w:t>/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照典型生活污水：</w:t>
      </w:r>
      <w:r>
        <w:rPr>
          <w:rFonts w:eastAsia="Times New Roman"/>
        </w:rPr>
        <w:t xml:space="preserve"> </w:t>
      </w:r>
      <w:r>
        <w:rPr/>
        <w:t>：</w:t>
      </w:r>
      <w:r>
        <w:rPr/>
        <w:t>400mg/l    BOD</w:t>
      </w:r>
      <w:r>
        <w:rPr/>
        <w:t>：</w:t>
      </w:r>
      <w:r>
        <w:rPr/>
        <w:t>200 mg/l</w:t>
      </w:r>
      <w:r>
        <w:rPr/>
        <w:t>；</w:t>
      </w:r>
      <w:r>
        <w:rPr>
          <w:rFonts w:eastAsia="Times New Roman"/>
        </w:rPr>
        <w:t xml:space="preserve"> </w:t>
      </w:r>
      <w:r>
        <w:rPr/>
        <w:t>SS</w:t>
      </w:r>
      <w:r>
        <w:rPr/>
        <w:t>：</w:t>
      </w:r>
      <w:r>
        <w:rPr/>
        <w:t>220 mg/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出水要求达到标准　：</w:t>
      </w:r>
      <w:r>
        <w:rPr/>
        <w:t>50mg/l     BOD</w:t>
      </w:r>
      <w:r>
        <w:rPr/>
        <w:t>：</w:t>
      </w:r>
      <w:r>
        <w:rPr/>
        <w:t>10 mg/l</w:t>
      </w:r>
      <w:r>
        <w:rPr/>
        <w:t>；</w:t>
      </w:r>
      <w:r>
        <w:rPr>
          <w:rFonts w:eastAsia="Times New Roman"/>
        </w:rPr>
        <w:t xml:space="preserve"> </w:t>
      </w:r>
      <w:r>
        <w:rPr/>
        <w:t>PH</w:t>
      </w:r>
      <w:r>
        <w:rPr/>
        <w:t>：</w:t>
      </w:r>
      <w:r>
        <w:rPr/>
        <w:t>6.5~9.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三、工艺流程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529590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工艺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生活污水经小区化粪池初步处理，经由既设的排水沟道系统汇集到污水处理站调节池内，池内进行水量均衡和水质调节。调节池前设机械格栅，拦截较粗大的杂质（防止泵堵塞）。池内设</w:t>
      </w:r>
      <w:r>
        <w:rPr>
          <w:rFonts w:eastAsia="Times New Roman"/>
        </w:rPr>
        <w:t xml:space="preserve"> </w:t>
      </w:r>
      <w:r>
        <w:rPr/>
        <w:t>系统，以去除有机物夹带的泥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调节出水由一级提升泵提升进入初沉池，去除原水所含的比重较大悬浮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初沉池出水依重力进入接触氧化池，通过微生物作用，将大分子有机物降解为小分子有机物，继而为微生物所消耗，达到去除有机物的目的。微生物进行好氧呼吸，氧靠鼓风机鼓风提供氧气。为充分发挥接触氧化池的处理效率，在池内填充悬浮填料，以增加微生物密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接触氧化池出水进入二沉池，水中携带的脱落的生物膜等悬浮物在此沉淀。沉淀污泥与初沉池污泥一并进入化粪池，定期清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由于生活污水含有大肠菌等对人体有害的菌类，为使出水满足杂用水细菌学指标，二沉池出水需消毒，消毒剂采用次氯酸钠，这样在达到消毒的同时，也能满足出水余氯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为进一步去除水中的有机物及悬浮物，保证出水水质，二沉池出水经泵提升后进入机械过滤器及活性炭过滤器。过滤器定期反洗，反洗水回流至接触氧化池，使反洗水所含的有机物重新处理，避免直接排放污染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至此，出水已达杂用水标准，可以用于绿化、冲厕等杂用。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五、主要设备清单</w:t>
      </w:r>
    </w:p>
    <w:p>
      <w:pPr>
        <w:pStyle w:val="Normal"/>
        <w:ind w:firstLine="405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843"/>
        <w:gridCol w:w="3111"/>
        <w:gridCol w:w="886"/>
        <w:gridCol w:w="1651"/>
      </w:tblGrid>
      <w:tr>
        <w:trPr>
          <w:trHeight w:val="30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序号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设备名称　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规格型号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数量　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备注　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机械格栅　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格栅间隙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10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过滤器进水泵　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Q=15m3/h;H=20m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柱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SP-53.7-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台湾川源 　　一用一备　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反洗泵　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Q=15m3/h;H=30m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柱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P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5-15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台湾川源　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头　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SMB-300</w:t>
            </w:r>
            <w:r>
              <w:rPr>
                <w:rFonts w:ascii="宋体;SimSun" w:hAnsi="宋体;SimSun" w:cs="宋体;SimSun"/>
                <w:kern w:val="0"/>
                <w:sz w:val="24"/>
              </w:rPr>
              <w:t>膜式 头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　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柱状悬浮填料　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m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机械过滤器　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Φ1100×3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活性炭过滤器　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Φ1800×3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石英砂　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5t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活性炭　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5t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罗茨鼓风机　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=4.2m3/min;H=50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柱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GRB-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台湾川源 　　一用一备　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污泥泵　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Q=2t/h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P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50.75-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台湾川源　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管路管件　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　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电控仪表　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　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消毒设备　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　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合计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05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、主要构筑物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491"/>
        <w:gridCol w:w="2246"/>
        <w:gridCol w:w="745"/>
        <w:gridCol w:w="840"/>
        <w:gridCol w:w="1003"/>
        <w:gridCol w:w="1329"/>
      </w:tblGrid>
      <w:tr>
        <w:trPr>
          <w:trHeight w:val="30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筑物名称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　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　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　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节池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-400m3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0~100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　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流沉淀池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m2 20m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　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触氧化池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m2 100m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　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板沉淀池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2 10 m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　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水池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2 15 m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　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水池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2 15 m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　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七、工程造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3802"/>
        <w:gridCol w:w="1386"/>
        <w:gridCol w:w="1344"/>
      </w:tblGrid>
      <w:tr>
        <w:trPr>
          <w:trHeight w:val="300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　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　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　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设备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,6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项</w:t>
            </w:r>
            <w:r>
              <w:rPr>
                <w:rFonts w:cs="宋体;SimSun" w:ascii="宋体;SimSun" w:hAnsi="宋体;SimSun"/>
                <w:kern w:val="0"/>
                <w:sz w:val="24"/>
              </w:rPr>
              <w:t>×5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,5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调试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项</w:t>
            </w:r>
            <w:r>
              <w:rPr>
                <w:rFonts w:cs="宋体;SimSun" w:ascii="宋体;SimSun" w:hAnsi="宋体;SimSun"/>
                <w:kern w:val="0"/>
                <w:sz w:val="24"/>
              </w:rPr>
              <w:t>×8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,3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+2+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×3.7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,3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杂费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费　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,9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05"/>
        <w:rPr/>
      </w:pPr>
      <w:r>
        <w:rPr/>
        <w:t>　　八、土建设计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　　本工程占地面积约</w:t>
      </w:r>
      <w:r>
        <w:rPr/>
        <w:t>180 m2.</w:t>
      </w:r>
      <w:r>
        <w:rPr/>
        <w:t>为节约用地，混凝土构筑物可建在地下，构筑物上放置过滤、电气控制等设备。为充分发挥关键构筑物（接触氧化池）的处理效率，需在该构筑物上建处理厂房，厂房面积大约</w:t>
      </w:r>
      <w:r>
        <w:rPr/>
        <w:t>40m2.</w:t>
      </w:r>
      <w:r>
        <w:rPr/>
        <w:t>处理站内应有通风及采暖措施。构筑物及设备布置见附图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　　构筑物基础采用钢筋混凝土板基础，池壁采用钢筋混凝土整体现浇，材料采用</w:t>
      </w:r>
      <w:r>
        <w:rPr/>
        <w:t>C25</w:t>
      </w:r>
      <w:r>
        <w:rPr/>
        <w:t>混凝土，内掺水泥渗量</w:t>
      </w:r>
      <w:r>
        <w:rPr/>
        <w:t>10%UEA</w:t>
      </w:r>
      <w:r>
        <w:rPr/>
        <w:t>膨胀剂和抗渗剂，构筑物抗渗标号</w:t>
      </w:r>
      <w:r>
        <w:rPr/>
        <w:t>P8</w:t>
      </w:r>
      <w:r>
        <w:rPr/>
        <w:t>，抗冻标号</w:t>
      </w:r>
      <w:r>
        <w:rPr/>
        <w:t>D100.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　　构筑物内抹面为</w:t>
      </w:r>
      <w:r>
        <w:rPr/>
        <w:t>5</w:t>
      </w:r>
      <w:r>
        <w:rPr/>
        <w:t>道刚性防水，外喷刷防水涂料，涂料颜色与周围环境协调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　　九、经济效益分析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　　①折旧费：主要设备合计投资</w:t>
      </w:r>
      <w:r>
        <w:rPr/>
        <w:t>458</w:t>
      </w:r>
      <w:r>
        <w:rPr/>
        <w:t>，</w:t>
      </w:r>
      <w:r>
        <w:rPr/>
        <w:t>950</w:t>
      </w:r>
      <w:r>
        <w:rPr/>
        <w:t>元（不包括土建费），按</w:t>
      </w:r>
      <w:r>
        <w:rPr/>
        <w:t>20</w:t>
      </w:r>
      <w:r>
        <w:rPr/>
        <w:t>年折旧期计算，每年折旧费</w:t>
      </w:r>
      <w:r>
        <w:rPr/>
        <w:t>22</w:t>
      </w:r>
      <w:r>
        <w:rPr/>
        <w:t>，</w:t>
      </w:r>
      <w:r>
        <w:rPr/>
        <w:t>947.5</w:t>
      </w:r>
      <w:r>
        <w:rPr/>
        <w:t>元；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　　②人工费：废水处理站定员</w:t>
      </w:r>
      <w:r>
        <w:rPr/>
        <w:t>2</w:t>
      </w:r>
      <w:r>
        <w:rPr/>
        <w:t>人，人员工资</w:t>
      </w:r>
      <w:r>
        <w:rPr/>
        <w:t>17.1</w:t>
      </w:r>
      <w:r>
        <w:rPr/>
        <w:t>元</w:t>
      </w:r>
      <w:r>
        <w:rPr/>
        <w:t>/</w:t>
      </w:r>
      <w:r>
        <w:rPr/>
        <w:t>人。日，每年人工费</w:t>
      </w:r>
      <w:r>
        <w:rPr/>
        <w:t>1.2</w:t>
      </w:r>
      <w:r>
        <w:rPr/>
        <w:t>万元；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　　③电耗：设备运行功率</w:t>
      </w:r>
      <w:r>
        <w:rPr/>
        <w:t>20KW</w:t>
      </w:r>
      <w:r>
        <w:rPr/>
        <w:t>，电费</w:t>
      </w:r>
      <w:r>
        <w:rPr/>
        <w:t>0.50</w:t>
      </w:r>
      <w:r>
        <w:rPr/>
        <w:t>元</w:t>
      </w:r>
      <w:r>
        <w:rPr/>
        <w:t>/KWH</w:t>
      </w:r>
      <w:r>
        <w:rPr/>
        <w:t>年耗电费</w:t>
      </w:r>
      <w:r>
        <w:rPr/>
        <w:t>20×0.5×24×365×0.8=7</w:t>
      </w:r>
      <w:r>
        <w:rPr/>
        <w:t>万元；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　　④以上三项经常费用合计每年</w:t>
      </w:r>
      <w:r>
        <w:rPr/>
        <w:t>104</w:t>
      </w:r>
      <w:r>
        <w:rPr/>
        <w:t>，</w:t>
      </w:r>
      <w:r>
        <w:rPr/>
        <w:t>947.5</w:t>
      </w:r>
      <w:r>
        <w:rPr/>
        <w:t>元，每年处理废水量</w:t>
      </w:r>
      <w:r>
        <w:rPr/>
        <w:t>300×365=109</w:t>
      </w:r>
      <w:r>
        <w:rPr/>
        <w:t>，</w:t>
      </w:r>
      <w:r>
        <w:rPr/>
        <w:t>500</w:t>
      </w:r>
      <w:r>
        <w:rPr/>
        <w:t>吨。吨水处理费用</w:t>
      </w:r>
      <w:r>
        <w:rPr/>
        <w:t>0.96</w:t>
      </w:r>
      <w:r>
        <w:rPr/>
        <w:t>元（计折旧费），吨水处理运行费用</w:t>
      </w:r>
      <w:r>
        <w:rPr/>
        <w:t>0.75</w:t>
      </w:r>
      <w:r>
        <w:rPr/>
        <w:t>元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　　采用接触氧化法，该方法具有如下优点：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　　①处理效率高，能耗少；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　　②不设污泥回流设备；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　　③</w:t>
      </w:r>
      <w:r>
        <w:rPr>
          <w:rFonts w:eastAsia="Times New Roman"/>
        </w:rPr>
        <w:t xml:space="preserve"> </w:t>
      </w:r>
      <w:r>
        <w:rPr/>
        <w:t>池容积小于连续式，建设费用和运行费用较低；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　　④</w:t>
      </w:r>
      <w:r>
        <w:rPr/>
        <w:t>SVI</w:t>
      </w:r>
      <w:r>
        <w:rPr/>
        <w:t>值较低，污泥易于沉淀，在一般情况下，不发生污泥膨胀现象；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　　⑤易于维护管理，运行管理得当，处理水质将优于连续式；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　　⑥本工艺的各操作阶段以及各项运行指标都能够通过计算机加以控制，易于实现系统优化运行的自动控制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13T03:19:00Z</dcterms:modified>
  <cp:revision>3</cp:revision>
  <dc:subject/>
  <dc:title> </dc:title>
</cp:coreProperties>
</file>