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颁发房地产估价师注册证书人员名单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  <w:bookmarkStart w:id="0" w:name="房地产估价师初始注册汇总表"/>
      <w:bookmarkStart w:id="1" w:name="房地产估价师初始注册汇总表"/>
      <w:bookmarkEnd w:id="1"/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80"/>
        <w:gridCol w:w="1350"/>
        <w:gridCol w:w="5696"/>
      </w:tblGrid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市别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执业机构名称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华弘房地产估价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国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苏信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金宁达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天元房地产土地资产评估造价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金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博文房地产土地造价咨询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东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天圣房地产咨询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世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66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首佳房地产评估咨询事务所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苏信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中大土地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倍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阴翔和房地产与土地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阴翔和房地产与土地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久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阴翔和房地产与土地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阴翔和房地产与土地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家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市恒茂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缪仙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阴嘉诚房地产咨询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晓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诚丰房地产估价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海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宜兴市恒泰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福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宜兴市恒泰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宜兴市恒泰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建协房地产估价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国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市君正房地产估价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冬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州华信房地产土地咨询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裴建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新大陆房地产估价事务所有限责任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新大陆房地产估价事务所有限责任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小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新大陆房地产估价事务所有限责任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仲鸣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中南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建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鑫洋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政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金九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志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金九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向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金九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建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博雅达土地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科大房地产估价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俊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科大房地产估价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建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国众联土地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云港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连云港市万诚房地产中介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小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云港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连云港市旺达房地产估价师事务所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先河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向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盐城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盐城智博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凤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安信土地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新悦房地产咨询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安信土地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立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安信土地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安信土地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江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中市广源房地产评估有限责任公司</w:t>
            </w:r>
          </w:p>
        </w:tc>
      </w:tr>
      <w:tr>
        <w:trPr>
          <w:trHeight w:val="4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江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中市广源房地产评估有限责任公司</w:t>
            </w:r>
          </w:p>
        </w:tc>
      </w:tr>
      <w:tr>
        <w:trPr>
          <w:trHeight w:val="5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德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州市众诚房地产评估咨询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13:00Z</dcterms:created>
  <dc:creator>陈实(陈实)</dc:creator>
  <dc:description/>
  <cp:keywords/>
  <dc:language>en-US</dc:language>
  <cp:lastModifiedBy>User</cp:lastModifiedBy>
  <cp:lastPrinted>2008-06-27T10:35:00Z</cp:lastPrinted>
  <dcterms:modified xsi:type="dcterms:W3CDTF">2008-12-02T02:45:00Z</dcterms:modified>
  <cp:revision>27</cp:revision>
  <dc:subject/>
  <dc:title>注册工作简报</dc:title>
</cp:coreProperties>
</file>