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75"/>
        <w:gridCol w:w="5426"/>
      </w:tblGrid>
      <w:tr>
        <w:trPr>
          <w:trHeight w:val="525" w:hRule="atLeast"/>
        </w:trPr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广东省房地产估价师初始注册人员名单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执业机构名称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锦波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永利行房地产评估顾问有限公司广州分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锡如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正中联行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春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大诚房地产土地估价资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炳耶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贵源土地房地产资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光耀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康诚房地产土地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茂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同一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彩虹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兴资产评估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成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诚资产评估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敏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诚资产评估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雄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诚资产评估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丽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均正房地产与土地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红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联信资产评估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舜华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粤房地产与土地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炜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衡鼎房地产土地与资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峰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房房地产价格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留强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银信土地房地产与资产评估咨询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群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长基房地产评估交易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力强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戴德梁行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煜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戴德梁行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潼联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志伟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潼联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明珍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资源土地房地产资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焱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君勉房地产评估交易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杰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泽星联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鹏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天泽星联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粤川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同致诚土地房地产估价顾问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广东省房地产估价师续期注册汇总表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执业机构名称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怡平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永胜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勇周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永胜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煜焜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正中联行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织锦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康诚房地产土地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耀强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康诚房地产土地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峻峰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博通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志勇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德区中毅土地与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干军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天翔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丽丽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正元土地及房地产评估咨询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公评房地产与土地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飞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政土地和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庭富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政土地和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振华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诚资产评估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忠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联信资产评估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风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联信资产评估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运强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作飞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世纪人土地与房地产评估咨询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东毅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世纪人土地与房地产评估咨询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东全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羊城资产评估与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永耀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羊城资产评估与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锐泉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正诚房地产土地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勇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房屋置换房地产评估咨询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昌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房房地产价格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鸣镝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业勤资产评估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西臣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业勤资产评估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银信土地房地产与资产评估咨询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扬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天衡房地产与土地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虹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天衡房地产与土地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梅华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天衡房地产与土地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朝晖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天衡房地产与土地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华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德颐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德颐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文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恒立信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桥先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宝质房地产估价事务所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利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宝质房地产估价事务所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华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经华土地及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平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中骏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豪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信和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潇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中信华房地产土地评估有限责任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海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市中信华房地产土地评估有限责任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盈仪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立恒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初荣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铭信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生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大通土地房地产评估经纪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潼联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新浩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潼联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潼联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雯莹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房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珩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房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世联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莉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遂兴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繁松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友达康土地房地产评估顾问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秀浓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友达康土地房地产评估顾问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友达康土地房地产评估顾问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惠文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胜达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朝华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同德房地产评估咨询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颂扬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同德房地产评估咨询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鹏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粤达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乾坤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市粤达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莹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千福田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新杰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千福田土地房地产评估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来庆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中正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英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中正土地房地产估价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霖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国信房地产评估咨询有限公司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俏蓉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盈土地房地产评估与工程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00"/>
        <w:gridCol w:w="4000"/>
        <w:gridCol w:w="3900"/>
      </w:tblGrid>
      <w:tr>
        <w:trPr>
          <w:trHeight w:val="52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广东省房地产估价师变更注册汇总表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变更后的执业机构名称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变更前的执业机构名称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越强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公信房地产土地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志成房地产评估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醒明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宏江房地产评估交易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顺鑫房地产评估咨询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勇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信欣房地产土地评估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鸿正房地产评估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畅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京华资产评估房地产土地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京华资产评估房地产土地估价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昭容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京华资产评估房地产土地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京华资产评估房地产土地估价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春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京华资产评估房地产土地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京华资产评估房地产土地估价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天宏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京华资产评估房地产土地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京华资产评估房地产土地估价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斌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正宜土地与房地产评估咨询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正丰房地产评估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晓辉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腾业房地产评估咨询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戴德梁行土地房地产评估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健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誉房地产及土地评估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振天房地产估价有限责任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飚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诺诚房地产土地评估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南县诚信房地产价格评估所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海涛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戴德梁行土地房地产评估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世联土地房地产评估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红焱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戴德梁行土地房地产评估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世联土地房地产评估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丽芳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格衡土地房地产评估咨询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公信房地产估价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柏平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格衡土地房地产评估咨询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众联资产评估土地房地产估价咨询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胜忠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格衡土地房地产评估咨询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房土地房地产评估咨询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洋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潼联土地房地产评估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资源土地房地产资产评估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伟宁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众联资产评估土地房地产估价咨询有限公司惠州分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众联资产评估土地房地产估价咨询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冼宁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众联资产评估土地房地产估价咨询有限公司惠州分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众联资产评估土地房地产估价咨询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岩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众联资产评估土地房地产估价咨询有限公司惠州分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众联资产评估土地房地产估价咨询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秋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诚信土地房地产评估咨询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郭尔罗斯蒙古族自治县祥和房地产评估有限责任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戈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量线房地产评估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众联资产评估土地房地产估价咨询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维伟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同致诚土地房地产估价顾问有限公司广州分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正宜土地与房地产评估咨询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玲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同致诚土地房地产估价顾问有限公司广州分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同致诚土地房地产估价顾问有限公司广州分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荣碧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同致诚土地房地产估价顾问有限公司广州分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同致诚土地房地产估价顾问有限公司广州分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敏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万合房地产评估咨询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昊华土地房地产评估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竹兰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英联房地产估价顾问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永利行房地产评估顾问有限公司深圳分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黑生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正业房地产评估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世联土地房地产评估有限公司广州分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学强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正业房地产评估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特正欣房地产代理评估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虬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正中联行土地房地产评估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德隆房地产土地估价事务所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铁钢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特正欣房地产代理评估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金发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爱民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继海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涛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项资产评估房地产估价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02T08:38:00Z</dcterms:modified>
  <cp:revision>4</cp:revision>
  <dc:subject/>
  <dc:title> </dc:title>
</cp:coreProperties>
</file>