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颁发房地产估价师注册证书人员名单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  <w:bookmarkStart w:id="0" w:name="房地产估价师初始注册汇总表"/>
      <w:bookmarkStart w:id="1" w:name="房地产估价师初始注册汇总表"/>
      <w:bookmarkEnd w:id="1"/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1"/>
        <w:gridCol w:w="1189"/>
        <w:gridCol w:w="5696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别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执业机构名称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俊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天目兴华资产评估土地房地产估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慧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国衡土地房地产资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昌宏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昌宏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苏地仁合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钱明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华信房地产评估有限公司南京分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泽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66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文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晓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蒋正良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安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爱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雪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宜兴市陶都房地产土地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市宏业房地产评估咨询经纪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月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市新鑫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通联房地产评估事务所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耀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市苏北惠民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州市新鑫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若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伟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常度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志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通中诚信土地房地产评估咨询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苏瑞土地房地产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爱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仁禾房地产估价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三源房地产估价经纪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三源房地产估价经纪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慧宇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慧宇房地产咨询评估有限公司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扬州中诚房地产评估咨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3:00Z</dcterms:created>
  <dc:creator>陈实(陈实)</dc:creator>
  <dc:description/>
  <cp:keywords/>
  <dc:language>en-US</dc:language>
  <cp:lastModifiedBy>User</cp:lastModifiedBy>
  <cp:lastPrinted>2008-06-27T10:35:00Z</cp:lastPrinted>
  <dcterms:modified xsi:type="dcterms:W3CDTF">2008-12-04T07:31:00Z</dcterms:modified>
  <cp:revision>38</cp:revision>
  <dc:subject/>
  <dc:title>注册工作简报</dc:title>
</cp:coreProperties>
</file>