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各专业中型工程标准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04"/>
        <w:gridCol w:w="6466"/>
        <w:gridCol w:w="1976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类别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中型工程标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备  注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屋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筑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层以下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层以上（含，下同）的房屋建筑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高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以上的构筑物或建筑物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单体建筑面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平方米以下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平方米以上的房屋建筑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单跨跨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米以上的房屋建筑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建筑面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以下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平方米以上的住宅小区或建筑群体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单项建安合同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亿元以下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元以上的房屋建筑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深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米以上，且单项工程合同额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元以下，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万元以上的软弱地基处理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深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米以上的深大基坑围护及土石方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钢结构重量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吨以下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吨以上，且钢结构建筑面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平方米以下，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平方米以上的钢结构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网架结构重量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吨以下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吨以上，且网架结构建筑面积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平方米以下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平方米以上的网架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）单体建筑面积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平方米以上的仿古建筑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180</w:t>
            </w:r>
            <w:r>
              <w:rPr>
                <w:b/>
                <w:bCs/>
                <w:sz w:val="24"/>
              </w:rPr>
              <w:t>米以上高耸构筑物工程，淋水面积</w:t>
            </w:r>
            <w:r>
              <w:rPr>
                <w:b/>
                <w:bCs/>
                <w:sz w:val="24"/>
              </w:rPr>
              <w:t>3000</w:t>
            </w:r>
            <w:r>
              <w:rPr>
                <w:b/>
                <w:bCs/>
                <w:sz w:val="24"/>
              </w:rPr>
              <w:t>平方米以上的冷却塔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）单项合同额</w:t>
            </w:r>
            <w:r>
              <w:rPr>
                <w:b/>
                <w:bCs/>
                <w:sz w:val="24"/>
              </w:rPr>
              <w:t>150</w:t>
            </w:r>
            <w:r>
              <w:rPr>
                <w:b/>
                <w:bCs/>
                <w:sz w:val="24"/>
              </w:rPr>
              <w:t>万元以上的建筑防水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）单项合同额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万元以上的防腐保温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）跨度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米以上的预应力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）单项合同额</w:t>
            </w: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万元以上的体育场地设施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公路路基工程：一级以上公路路基</w:t>
            </w:r>
            <w:r>
              <w:rPr>
                <w:rFonts w:cs="宋体;SimSun" w:ascii="宋体;SimSun" w:hAnsi="宋体;SimSun"/>
                <w:sz w:val="24"/>
                <w:szCs w:val="21"/>
              </w:rPr>
              <w:t>5KM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二级以上公路路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KM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公路路面工程：二级以上公路路面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米以上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桥梁工程：单座桥长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M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单跨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M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大桥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隧道工程：单洞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M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的公路隧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交通安全设施：承担一级公路以上标志、标线、护栏、隔离栅、防眩板等工程中两项以上项目且公路里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KM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项目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机电系统工程：承担一级公路以上通信、监控和收费系统中单个系统工程公路里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0KM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或项目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机电系统工程，或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M</w:t>
            </w:r>
            <w:r>
              <w:rPr>
                <w:rFonts w:ascii="宋体;SimSun" w:hAnsi="宋体;SimSun" w:cs="宋体;SimSun"/>
                <w:sz w:val="24"/>
                <w:szCs w:val="21"/>
              </w:rPr>
              <w:t>特大桥且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机电系统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公路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库容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万立方米的水库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过闸流量与闸门口宽成正比，上海的拦河闸以门口宽度为技术指标。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灌溉面积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亩的灌溉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装机容量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的水力发电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过闸流量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的拦河闸；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门口宽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米以上的拦河闸；门口宽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米以上的套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装机流量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、装机功率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0.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的灌溉、排水泵站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三级永久性水工建筑物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土石坝坝高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、混凝土坝、浆砌石坝坝高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水工大坝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洞径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、长度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水工隧洞，或水头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7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有压隧洞，或流速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的明流隧洞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完成水工混凝土浇注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或坝体土石方填筑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或岩基灌浆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米，或防渗墙成墙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，或深度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含卵漂石地层的防渗墙工程，或深度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帷幕灌浆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二级堤防工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，或三级堤防工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，或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延米的堤防垂直防渗墙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河势控导工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延米，或水中进占丁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道，或二级堤防险工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延米，或年疏浚（或水下土方挖方）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或年吹填土方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合同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水利水电工程，或单位工程造价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金属结构制作安装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主厂房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主体安装工程（指锅炉、汽机、电气等主要设备）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的整理建筑安装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送电线路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送电线路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送电线路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4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送电线路工程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1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变电站安装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合同额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电力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铁矿采、选主体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主体工程包括：立井井筒、斜井井筒、井底车场及峒室、轨道、运输及回风大巷、矿山机电设备安装及矿井地面生产系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煤（矿）厂主体工程包括：主厂房、原料仓（产品仓）、选煤（矿）厂机电设备安装及铁路专用线工程等。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有色砂矿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有色脉矿采、选主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4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煤矿主体工程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煤矿选煤厂主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磷矿或硫铁矿主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铀矿主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石膏矿、石英矿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石灰石矿主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折算为标准尺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开拓或开采巷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深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冻结井筒或钻井等特殊凿井的井筒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剥离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的露天矿山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矿山主体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炼钢或连铸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轧钢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炼铁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方米以上烧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炼焦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时制氧</w:t>
            </w:r>
            <w:r>
              <w:rPr>
                <w:rFonts w:cs="宋体;SimSun" w:ascii="宋体;SimSun" w:hAnsi="宋体;SimSun"/>
                <w:sz w:val="24"/>
                <w:szCs w:val="21"/>
              </w:rPr>
              <w:t>3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以上制氧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氧化铝加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铜、铝、铅、锌、镍等有色金属冶炼、电解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上有色金属加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下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）窑外分解水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产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下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）预热器系统或水泥烧成系统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熔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下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）浮法玻璃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日处理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及以上金精矿冶炼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金额在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（不含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生产能力或工程总投资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油田主体配套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生产能力或工程总投资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的气田主体配套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长度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或输油量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管道输油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长度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米或输气量小于或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管道输气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库容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单罐容积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原油储罐及配套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库容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单罐容积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的天然气储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原油加工能力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，天然气加工小于等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的油气加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-2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以下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炼油工程及相应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生产能力</w:t>
            </w:r>
            <w:r>
              <w:rPr>
                <w:rFonts w:cs="宋体;SimSun" w:ascii="宋体;SimSun" w:hAnsi="宋体;SimSun"/>
                <w:sz w:val="24"/>
                <w:szCs w:val="21"/>
              </w:rPr>
              <w:t>10-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气体分流工程的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额在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-2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的催化反应加工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额在</w:t>
            </w:r>
            <w:r>
              <w:rPr>
                <w:rFonts w:cs="宋体;SimSun" w:ascii="宋体;SimSun" w:hAnsi="宋体;SimSun"/>
                <w:sz w:val="24"/>
                <w:szCs w:val="21"/>
              </w:rPr>
              <w:t>0.3-1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，压力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sz w:val="24"/>
                <w:szCs w:val="21"/>
              </w:rPr>
              <w:t>8Mpa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加氢反应及制氢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-1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生产能力的合成氨及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4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乙烯工程或相应的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-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复肥工程及相应的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-16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硫酸或硝酸工程或相应的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纯碱工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3-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烧碱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小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合成橡胶、合成树脂、塑料及化纤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投资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0.5-1</w:t>
            </w:r>
            <w:r>
              <w:rPr>
                <w:rFonts w:ascii="宋体;SimSun" w:hAnsi="宋体;SimSun" w:cs="宋体;SimSun"/>
                <w:sz w:val="24"/>
                <w:szCs w:val="21"/>
              </w:rPr>
              <w:t>亿元的生物药、制剂药、药用包装材料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套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的轮胎工程及相应主生产装置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3-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尿素工程及主生产装置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政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用工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城市快速路或主干道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路面工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道路工程；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长度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米以上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车道以上）的城市道路或高架道路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座桥长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或单跨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的桥梁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洞长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隧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以上的道路、隧道、桥梁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供水厂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供水管道工程；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直径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毫米的长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米以上；直径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毫米的长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米以上；直径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毫米的长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25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米以上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污水处理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排水管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以上，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燃气气源厂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管道直径</w:t>
            </w:r>
            <w:r>
              <w:rPr>
                <w:rFonts w:cs="宋体;SimSun" w:ascii="宋体;SimSun" w:hAnsi="宋体;SimSun"/>
                <w:sz w:val="24"/>
                <w:szCs w:val="21"/>
              </w:rPr>
              <w:t>25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米以上，且管线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燃气管道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，且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供热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热力管道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热力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生活垃圾填埋场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生活垃圾焚烧场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市政道路（桥梁）、管线综合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）单项工程合同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万元以上的城市轨道交通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）设备安装合同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万元以上（不含土建及电缆、线路部分）的城市及道路照明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9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机电安装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总承包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安装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设备安装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环保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建筑智能化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电子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次以上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牛</w:t>
            </w:r>
            <w:r>
              <w:rPr>
                <w:rFonts w:cs="宋体;SimSun" w:ascii="宋体;SimSun" w:hAnsi="宋体;SimSun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起重设备的安装或拆卸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上起重机或龙门吊的安装或拆卸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部速度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以上的电梯安装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部速度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以上的电梯安装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火灾自动报警系统和固定灭火系统的消防设施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）高度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米以上的附着升降脚手架安装工程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装饰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修工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装饰装修工程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位工程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的幕墙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）国家级重点文物保护单位的古建筑修缮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）</w:t>
            </w:r>
            <w:r>
              <w:rPr>
                <w:b/>
                <w:bCs/>
                <w:sz w:val="24"/>
              </w:rPr>
              <w:t>单项合同额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万元以上的金属门窗工程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8:00Z</dcterms:created>
  <dc:creator>lingj</dc:creator>
  <dc:description/>
  <cp:keywords/>
  <dc:language>en-US</dc:language>
  <cp:lastModifiedBy>RBN</cp:lastModifiedBy>
  <dcterms:modified xsi:type="dcterms:W3CDTF">2008-01-16T00:58:00Z</dcterms:modified>
  <cp:revision>2</cp:revision>
  <dc:subject/>
  <dc:title>附件一：</dc:title>
</cp:coreProperties>
</file>