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专业、学历及工作时间要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38"/>
        <w:gridCol w:w="3008"/>
        <w:gridCol w:w="1456"/>
        <w:gridCol w:w="1251"/>
      </w:tblGrid>
      <w:tr>
        <w:trPr>
          <w:cantSplit w:val="true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专  业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学位或学历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最少时间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2"/>
                <w:szCs w:val="22"/>
              </w:rPr>
              <w:t>建筑学硕士或以上毕业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学学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五年制工学士或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年制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二年制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宋体;SimSun" w:hAnsi="宋体;SimSun" w:eastAsia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宋体;SimSun" w:hAnsi="宋体;SimSun" w:eastAsia="宋体;SimSun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2"/>
                <w:szCs w:val="22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环境艺术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学博士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2"/>
                <w:szCs w:val="22"/>
              </w:rPr>
              <w:t>工学硕士或研究生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年制工学士或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年制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二年制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其它工科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2"/>
                <w:szCs w:val="22"/>
              </w:rPr>
              <w:t>工学硕士或研究生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五年制工学士或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注：根据《中华人民共和国注册建筑师条例实施细则》（建设部令第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67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号），本表专业中加入了“环境艺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3:00Z</dcterms:created>
  <dc:creator>tansformers</dc:creator>
  <dc:description/>
  <cp:keywords/>
  <dc:language>en-US</dc:language>
  <cp:lastModifiedBy>tansformers</cp:lastModifiedBy>
  <dcterms:modified xsi:type="dcterms:W3CDTF">2008-03-10T01:44:00Z</dcterms:modified>
  <cp:revision>2</cp:revision>
  <dc:subject/>
  <dc:title/>
</cp:coreProperties>
</file>