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附件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1</w:t>
      </w:r>
    </w:p>
    <w:p>
      <w:pPr>
        <w:pStyle w:val="Normal"/>
        <w:spacing w:lineRule="exact" w:line="62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b/>
          <w:bCs/>
          <w:color w:val="000000"/>
          <w:sz w:val="22"/>
          <w:szCs w:val="22"/>
        </w:rPr>
        <w:t>2008</w:t>
      </w:r>
      <w:r>
        <w:rPr>
          <w:rFonts w:ascii="宋体;SimSun" w:hAnsi="宋体;SimSun" w:cs="宋体;SimSun" w:eastAsia="宋体;SimSun"/>
          <w:b/>
          <w:bCs/>
          <w:color w:val="000000"/>
          <w:sz w:val="22"/>
          <w:szCs w:val="22"/>
        </w:rPr>
        <w:t>年度全国一、二级注册建筑师</w:t>
      </w:r>
    </w:p>
    <w:p>
      <w:pPr>
        <w:pStyle w:val="Normal"/>
        <w:spacing w:lineRule="exact" w:line="62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b/>
          <w:bCs/>
          <w:color w:val="000000"/>
          <w:sz w:val="22"/>
          <w:szCs w:val="22"/>
        </w:rPr>
        <w:t>资格考试科目时间表</w:t>
      </w:r>
    </w:p>
    <w:p>
      <w:pPr>
        <w:pStyle w:val="Normal"/>
        <w:spacing w:lineRule="exact" w:line="62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b/>
          <w:bCs/>
          <w:color w:val="000000"/>
          <w:sz w:val="22"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93"/>
        <w:gridCol w:w="3055"/>
        <w:gridCol w:w="3685"/>
      </w:tblGrid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级别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考试时间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科  目</w:t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一级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:00-11:30(3.5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小时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建筑设计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:30-15:30(2.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小时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建筑经济、施工与设计业务管理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:00-18:00(2.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小时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设计前期与场地设计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:00-11:30(3.5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小时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vertAlign w:val="superscript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场地设计（作图题）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:30-17:30(4.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小时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建筑结构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:00-10:30(2.5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小时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建筑材料与构造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:30-18:30(6.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小时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vertAlign w:val="superscript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建筑方案设计（作图题）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:00-10:30(2.5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小时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建筑物理与建筑设备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2"/>
              </w:rPr>
              <w:t>12:30-18:30(6.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小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2"/>
                <w:vertAlign w:val="superscript"/>
              </w:rPr>
              <w:t>*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建筑技术设计（作图题）</w:t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二级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:00-11:30(3.5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小时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vertAlign w:val="superscript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建筑构造与详图（作图题）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:30-16:30(3.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小时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法律、法规、经济与施工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:00-11:30(3.5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小时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建筑结构与设备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:30-18:30(6.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小时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vertAlign w:val="superscript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场地与建筑设计（作图题）</w:t>
            </w:r>
          </w:p>
        </w:tc>
      </w:tr>
    </w:tbl>
    <w:p>
      <w:pPr>
        <w:pStyle w:val="Normal"/>
        <w:spacing w:lineRule="exact" w:line="620" w:before="0" w:after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注：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1.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带“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*”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号的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5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个作图题考试科目的考生于考试前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30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分钟进入考场做准备。</w:t>
      </w:r>
    </w:p>
    <w:p>
      <w:pPr>
        <w:pStyle w:val="Normal"/>
        <w:spacing w:before="0" w:after="2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2.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自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2008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年起“建筑技术设计”（作图题）科目的考试时间由原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5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小时改为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6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小时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1:41:00Z</dcterms:created>
  <dc:creator>tansformers</dc:creator>
  <dc:description/>
  <cp:keywords/>
  <dc:language>en-US</dc:language>
  <cp:lastModifiedBy>tansformers</cp:lastModifiedBy>
  <dcterms:modified xsi:type="dcterms:W3CDTF">2008-03-10T01:42:00Z</dcterms:modified>
  <cp:revision>2</cp:revision>
  <dc:subject/>
  <dc:title/>
</cp:coreProperties>
</file>