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ascii="华文新魏" w:hAnsi="华文新魏" w:eastAsia="华文新魏"/>
          <w:b/>
          <w:bCs/>
          <w:sz w:val="36"/>
        </w:rPr>
        <w:t>成套配电柜、动力开关柜（盘）安装施工工艺</w:t>
      </w:r>
    </w:p>
    <w:p>
      <w:pPr>
        <w:pStyle w:val="Normal"/>
        <w:rPr/>
      </w:pPr>
      <w:r>
        <w:rPr/>
        <w:t xml:space="preserve">1  </w:t>
      </w:r>
      <w:r>
        <w:rPr/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</w:t>
      </w:r>
      <w:r>
        <w:rPr/>
        <w:t>10kV</w:t>
      </w:r>
      <w:r>
        <w:rPr/>
        <w:t>及其以下的一般工业与民用建筑电气安装工程成套配电柜、动力开关柜（盘）安装及二次回路结线。</w:t>
      </w:r>
    </w:p>
    <w:p>
      <w:pPr>
        <w:pStyle w:val="Normal"/>
        <w:rPr/>
      </w:pPr>
      <w:r>
        <w:rPr/>
        <w:t xml:space="preserve">2  </w:t>
      </w:r>
      <w:r>
        <w:rPr/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  </w:t>
      </w:r>
      <w:r>
        <w:rPr/>
        <w:t>设备及材料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1  </w:t>
      </w:r>
      <w:r>
        <w:rPr/>
        <w:t>设备及材料均符合国家或部颁发现行技术标准，符合设计要求，并有出厂合格证。设备应有铭牌，并注明厂家名称，附件、备件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2  </w:t>
      </w:r>
      <w:r>
        <w:rPr/>
        <w:t>安装使用的材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2.1  </w:t>
      </w:r>
      <w:r>
        <w:rPr/>
        <w:t>型钢应无明显锈蚀，并有材质证明，二次结线导线应有带</w:t>
      </w:r>
      <w:r>
        <w:rPr/>
        <w:t>"</w:t>
      </w:r>
      <w:r>
        <w:rPr/>
        <w:t>长城</w:t>
      </w:r>
      <w:r>
        <w:rPr/>
        <w:t>"</w:t>
      </w:r>
      <w:r>
        <w:rPr/>
        <w:t>标志的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2.2  </w:t>
      </w:r>
      <w:r>
        <w:rPr/>
        <w:t>镀锌螺丝、螺母、垫圈、弹簧垫、地脚螺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2.3  </w:t>
      </w:r>
      <w:r>
        <w:rPr/>
        <w:t>其它材料：铅丝、酚醛板、相色漆、防锈漆、调和漆、塑料软管、异型塑料管、尼龙卡带、小白线、绝缘胶垫、标志牌、电焊条、锯条、氧气、乙炔气等均应符合质量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1  </w:t>
      </w:r>
      <w:r>
        <w:rPr/>
        <w:t>吊装搬运机具：汽车、汽车吊、手推车、卷扬机、倒链、钢丝绳、麻绳索具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2  </w:t>
      </w:r>
      <w:r>
        <w:rPr/>
        <w:t>安装工具：台钻、手电钻、电锤、砂轮、电焊机、气焊工具、台虎钳、锉刀、搬手、钢锯、部头、克丝钳、改锥、电工刀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3  </w:t>
      </w:r>
      <w:r>
        <w:rPr/>
        <w:t>测试检验工具：水准仪、兆欧表、万用表、水平尺、试电笔、高压测试仪器、钢直尺、钢卷尺、吸尘器、塞尺、线坠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4  </w:t>
      </w:r>
      <w:r>
        <w:rPr/>
        <w:t>送电运行安全用具：高压验电器、高压绝缘靴、绝缘手套、编织接地线粉沫灭火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1  </w:t>
      </w:r>
      <w:r>
        <w:rPr/>
        <w:t>土建施工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1.1  </w:t>
      </w:r>
      <w:r>
        <w:rPr/>
        <w:t>土建工程施工标高、尺寸、结构及埋件均符合设计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1.2  </w:t>
      </w:r>
      <w:r>
        <w:rPr/>
        <w:t>墙面、屋顶喷浆完毕、无漏水、门窗玻璃安装完、门上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1.3  </w:t>
      </w:r>
      <w:r>
        <w:rPr/>
        <w:t>室内地面工程完、场地干净、道路畅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2  </w:t>
      </w:r>
      <w:r>
        <w:rPr/>
        <w:t>施工图纸、技术资料齐全。技术、安全、消防措施落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3  </w:t>
      </w:r>
      <w:r>
        <w:rPr/>
        <w:t>设备、材料齐全，并运至现场库。</w:t>
      </w:r>
    </w:p>
    <w:p>
      <w:pPr>
        <w:pStyle w:val="Normal"/>
        <w:rPr/>
      </w:pPr>
      <w:r>
        <w:rPr/>
        <w:t xml:space="preserve">3  </w:t>
      </w:r>
      <w:r>
        <w:rPr/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  </w:t>
      </w:r>
      <w:r>
        <w:rPr/>
        <w:t>工艺流程：</w:t>
      </w:r>
    </w:p>
    <w:p>
      <w:pPr>
        <w:pStyle w:val="Normal"/>
        <w:rPr/>
      </w:pPr>
      <w:r>
        <w:rPr/>
        <w:tab/>
      </w:r>
      <w:r>
        <w:rPr/>
        <w:t>设备开箱检查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设备搬运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柜（盘）稳装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柜（盘）上方母带配制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柜（盘）二次回路结线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柜（盘）试验调整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送电运行验收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  </w:t>
      </w:r>
      <w:r>
        <w:rPr/>
        <w:t>设备开箱检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1  </w:t>
      </w:r>
      <w:r>
        <w:rPr/>
        <w:t>安装单位、供货单位或建设单位共同进行，并做好检查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2  </w:t>
      </w:r>
      <w:r>
        <w:rPr/>
        <w:t>按照设备清单、施工图纸及设备技术资料，核对设备本体及附件、备件的规格型号应符合设计图纸要求；附件、备件齐全；产品合格证件、技术资料、说明书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3  </w:t>
      </w:r>
      <w:r>
        <w:rPr/>
        <w:t>柜（盘）本体外观检查应无损伤及变形，油漆完整无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4  </w:t>
      </w:r>
      <w:r>
        <w:rPr/>
        <w:t>柜（盘）内部检查：电器装置及元件、绝缘瓷件齐全、无损伤、裂纹等缺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  </w:t>
      </w:r>
      <w:r>
        <w:rPr/>
        <w:t>设备搬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1  </w:t>
      </w:r>
      <w:r>
        <w:rPr/>
        <w:t>设备运输：由起重工作业，电工配合。根据设备重量、距离长短可采用汽车、汽车吊配合运输、人力推车运输或卷扬机滚杠运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2  </w:t>
      </w:r>
      <w:r>
        <w:rPr/>
        <w:t>设备运输、吊装时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2.1  </w:t>
      </w:r>
      <w:r>
        <w:rPr/>
        <w:t>道路要事先清理，保证平整畅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2.2  </w:t>
      </w:r>
      <w:r>
        <w:rPr/>
        <w:t>设备吊点。柜（盘）顶部有吊环者，吊索应穿在吊环内，无吊环者吊素应挂在四角主要承力结构处，不得将吊索吊在设备部件上。吊索的绳长应一致，以防柜体变形或损坏部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2.3  </w:t>
      </w:r>
      <w:r>
        <w:rPr/>
        <w:t>汽车运输时，必须用麻绳将设备与车身固定牢，开车要平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  </w:t>
      </w:r>
      <w:r>
        <w:rPr/>
        <w:t>柜（盘）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1  </w:t>
      </w:r>
      <w:r>
        <w:rPr/>
        <w:t>基础型钢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1.1  </w:t>
      </w:r>
      <w:r>
        <w:rPr/>
        <w:t>调直型钢。将有弯的型钢调直，然后，按图纸要求预制加工基础型钢架，并刷好防锈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1.2  </w:t>
      </w:r>
      <w:r>
        <w:rPr/>
        <w:t>按施工图纸所标位置，将预制好的基础型钢架放在预留铁件上，用水准仪或水平尺找平、找正。找平过程中，需用垫片的地方最多不能超过三片。然后，将基础型钢架、预埋铁件、垫片用电焊焊牢。最终基础型钢顶部宜高出抹平地面</w:t>
      </w:r>
      <w:r>
        <w:rPr/>
        <w:t>10mm</w:t>
      </w:r>
      <w:r>
        <w:rPr/>
        <w:t>，手车柜按产品技术要求执行。基础型钢安装允许偏差见表</w:t>
      </w:r>
      <w:r>
        <w:rPr/>
        <w:t>2-3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基础型钢安装的允许偏差</w:t>
      </w:r>
      <w:r>
        <w:rPr>
          <w:rFonts w:eastAsia="Times New Roman"/>
        </w:rPr>
        <w:t xml:space="preserve">                   </w:t>
      </w:r>
      <w:r>
        <w:rPr/>
        <w:t>表</w:t>
      </w:r>
      <w:r>
        <w:rPr/>
        <w:t>2-30</w:t>
      </w:r>
    </w:p>
    <w:p>
      <w:pPr>
        <w:pStyle w:val="Normal"/>
        <w:rPr/>
      </w:pPr>
      <w:r>
        <w:rPr/>
        <w:tab/>
      </w:r>
      <w:r>
        <w:rPr/>
        <w:t>允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偏</w:t>
      </w:r>
      <w:r>
        <w:rPr>
          <w:rFonts w:eastAsia="Times New Roman"/>
        </w:rPr>
        <w:t xml:space="preserve">  </w:t>
      </w:r>
      <w:r>
        <w:rPr/>
        <w:t>差</w:t>
      </w:r>
      <w:r>
        <w:rPr/>
        <w:tab/>
      </w:r>
    </w:p>
    <w:p>
      <w:pPr>
        <w:pStyle w:val="Normal"/>
        <w:rPr/>
      </w:pPr>
      <w:r>
        <w:rPr/>
        <w:tab/>
        <w:t>mm/m</w:t>
        <w:tab/>
        <w:t>mm/</w:t>
      </w:r>
      <w:r>
        <w:rPr/>
        <w:t>全长</w:t>
      </w:r>
      <w:r>
        <w:rPr/>
        <w:tab/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度</w:t>
      </w:r>
      <w:r>
        <w:rPr/>
        <w:tab/>
        <w:t>&lt;1</w:t>
        <w:tab/>
        <w:t>&lt;5</w:t>
        <w:tab/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度</w:t>
      </w:r>
      <w:r>
        <w:rPr/>
        <w:tab/>
        <w:t>&lt;1</w:t>
        <w:tab/>
        <w:t>&lt;5</w:t>
        <w:tab/>
      </w:r>
    </w:p>
    <w:p>
      <w:pPr>
        <w:pStyle w:val="Normal"/>
        <w:rPr/>
      </w:pPr>
      <w:r>
        <w:rPr/>
        <w:t>位置误差及不平行度</w:t>
      </w:r>
      <w:r>
        <w:rPr/>
        <w:tab/>
        <w:tab/>
        <w:t>&lt;5</w:t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环形布置按设计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1.3  </w:t>
      </w:r>
      <w:r>
        <w:rPr/>
        <w:t>基础型钢与地线连接：基础型钢安装完毕后，将室外地线扁钢分别引入室内（与变压器安装地线配合）与基础型钢的两端焊牢，焊接面为扁钢宽度的二倍。然后将基础型钢刷两遍灰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2  </w:t>
      </w:r>
      <w:r>
        <w:rPr/>
        <w:t>柜（盘）稳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2.1  </w:t>
      </w:r>
      <w:r>
        <w:rPr/>
        <w:t>柜（盘）安装。应按施工图纸的布置，按顺序将柜放在基础型钢上。单独柜（盘）只找柜面和侧面的垂直度。成列柜（盘）各台就位后，先找正两端的柜，在从柜下至上三分之二高的位置绷上小线，逐台找正，拒不标准以柜面为准。找正时采用</w:t>
      </w:r>
      <w:r>
        <w:rPr/>
        <w:t>0.5mm</w:t>
      </w:r>
      <w:r>
        <w:rPr/>
        <w:t>铁片进行调整，每处垫片最多不能超过三片。然后按柜固定螺孔尺寸，在基础型钢架上用手电钻钻孔。一般无要求时，低压柜钻</w:t>
      </w:r>
      <w:r>
        <w:rPr/>
        <w:t>φ12.2</w:t>
      </w:r>
      <w:r>
        <w:rPr/>
        <w:t>孔，高压柜钻</w:t>
      </w:r>
      <w:r>
        <w:rPr/>
        <w:t>φ16.2</w:t>
      </w:r>
      <w:r>
        <w:rPr/>
        <w:t>孔，分别用</w:t>
      </w:r>
      <w:r>
        <w:rPr/>
        <w:t>M12</w:t>
      </w:r>
      <w:r>
        <w:rPr/>
        <w:t>、</w:t>
      </w:r>
      <w:r>
        <w:rPr/>
        <w:t>M16</w:t>
      </w:r>
      <w:r>
        <w:rPr/>
        <w:t>镀锌螺丝固定。允许偏差见表</w:t>
      </w:r>
      <w:r>
        <w:rPr/>
        <w:t>2-3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2.2  </w:t>
      </w:r>
      <w:r>
        <w:rPr/>
        <w:t>柜（盘）就位，找正、找平后，除柜体与基础型钢固定。柜体与柜体、柜体与测挡板均用镀锌螺丝连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2.3  </w:t>
      </w:r>
      <w:r>
        <w:rPr/>
        <w:t>柜（盘）接地：每台柜（盘）单独与基础型钢连接。每台柜从后面左下部的基础型钢侧面上焊上鼻子，用</w:t>
      </w:r>
      <w:r>
        <w:rPr>
          <w:rFonts w:eastAsia="Times New Roman"/>
        </w:rPr>
        <w:t xml:space="preserve"> </w:t>
      </w:r>
      <w:r>
        <w:rPr/>
        <w:t>6mm2</w:t>
      </w:r>
      <w:r>
        <w:rPr/>
        <w:t>铜线与柜上的接地端子连接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5  </w:t>
      </w:r>
      <w:r>
        <w:rPr/>
        <w:t>柜（盘）顶上母线配制见</w:t>
      </w:r>
      <w:r>
        <w:rPr/>
        <w:t>"</w:t>
      </w:r>
      <w:r>
        <w:rPr/>
        <w:t>母带安装</w:t>
      </w:r>
      <w:r>
        <w:rPr/>
        <w:t>"</w:t>
      </w:r>
      <w:r>
        <w:rPr/>
        <w:t>要求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盘、柜安装的允许偏差</w:t>
      </w:r>
      <w:r>
        <w:rPr>
          <w:rFonts w:eastAsia="Times New Roman"/>
        </w:rPr>
        <w:t xml:space="preserve">                   </w:t>
      </w:r>
      <w:r>
        <w:rPr/>
        <w:t>表</w:t>
      </w:r>
      <w:r>
        <w:rPr/>
        <w:t>2-31</w:t>
      </w:r>
    </w:p>
    <w:p>
      <w:pPr>
        <w:pStyle w:val="Normal"/>
        <w:rPr/>
      </w:pP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/>
        <w:tab/>
      </w:r>
      <w:r>
        <w:rPr/>
        <w:t>允许偏差</w:t>
      </w:r>
      <w:r>
        <w:rPr>
          <w:rFonts w:eastAsia="Times New Roman"/>
        </w:rPr>
        <w:t xml:space="preserve"> </w:t>
      </w:r>
      <w:r>
        <w:rPr/>
        <w:t>(mm)</w:t>
        <w:tab/>
      </w:r>
    </w:p>
    <w:p>
      <w:pPr>
        <w:pStyle w:val="Normal"/>
        <w:rPr/>
      </w:pPr>
      <w:r>
        <w:rPr/>
        <w:t>垂直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米</w:t>
      </w:r>
      <w:r>
        <w:rPr/>
        <w:t>)</w:t>
        <w:tab/>
        <w:t>&lt;1.5</w:t>
        <w:tab/>
      </w:r>
    </w:p>
    <w:p>
      <w:pPr>
        <w:pStyle w:val="Normal"/>
        <w:rPr/>
      </w:pPr>
      <w:r>
        <w:rPr/>
        <w:tab/>
      </w:r>
      <w:r>
        <w:rPr/>
        <w:t>相邻两盘顶部</w:t>
      </w:r>
      <w:r>
        <w:rPr/>
        <w:tab/>
        <w:t>&lt;2</w:t>
        <w:tab/>
      </w:r>
    </w:p>
    <w:p>
      <w:pPr>
        <w:pStyle w:val="Normal"/>
        <w:rPr/>
      </w:pPr>
      <w:r>
        <w:rPr/>
        <w:tab/>
      </w:r>
      <w:r>
        <w:rPr/>
        <w:t>成列盘顶部</w:t>
      </w:r>
      <w:r>
        <w:rPr/>
        <w:tab/>
        <w:t>&lt;5</w:t>
        <w:tab/>
      </w:r>
    </w:p>
    <w:p>
      <w:pPr>
        <w:pStyle w:val="Normal"/>
        <w:rPr/>
      </w:pPr>
      <w:r>
        <w:rPr/>
        <w:tab/>
      </w:r>
      <w:r>
        <w:rPr/>
        <w:t>相邻两盘边</w:t>
      </w:r>
      <w:r>
        <w:rPr/>
        <w:tab/>
        <w:t>&lt;1</w:t>
        <w:tab/>
      </w:r>
    </w:p>
    <w:p>
      <w:pPr>
        <w:pStyle w:val="Normal"/>
        <w:rPr/>
      </w:pPr>
      <w:r>
        <w:rPr/>
        <w:tab/>
      </w:r>
      <w:r>
        <w:rPr/>
        <w:t>成列盘面</w:t>
      </w:r>
      <w:r>
        <w:rPr/>
        <w:tab/>
        <w:t>&lt;5</w:t>
        <w:tab/>
      </w:r>
    </w:p>
    <w:p>
      <w:pPr>
        <w:pStyle w:val="Normal"/>
        <w:rPr/>
      </w:pPr>
      <w:r>
        <w:rPr/>
        <w:t>盘间接缝</w:t>
      </w:r>
      <w:r>
        <w:rPr/>
        <w:tab/>
        <w:t>&lt;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6  </w:t>
      </w:r>
      <w:r>
        <w:rPr/>
        <w:t>柜（盘）二次小线连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6.1  </w:t>
      </w:r>
      <w:r>
        <w:rPr/>
        <w:t>按原理图逐台检查柜（盘）上的全部电器元件是否相符，其额定电压和控制、操作电源电压必须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6.2  </w:t>
      </w:r>
      <w:r>
        <w:rPr/>
        <w:t>按图敷设相与柜之间的控制电缆连接线。敷设电缆要求见</w:t>
      </w:r>
      <w:r>
        <w:rPr/>
        <w:t>"</w:t>
      </w:r>
      <w:r>
        <w:rPr/>
        <w:t>电缆敷设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6.3  </w:t>
      </w:r>
      <w:r>
        <w:rPr/>
        <w:t>控制线校线后，将每根芯线煨成圆圈，用镀锌螺丝、眼圈、弹簧垫连接在每个端子板上。端子板每侧一般一个端子压一根线，最多不能超过两根，并且两根线间加眼圈。多股线应涮锡，不准有断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  </w:t>
      </w:r>
      <w:r>
        <w:rPr/>
        <w:t>柜（盘）试验调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1  </w:t>
      </w:r>
      <w:r>
        <w:rPr/>
        <w:t>高压试验应由当地供电部门许可的试验单位进行。试验标准符合国家规范、当地供电部门的规定及产品技术资料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2  </w:t>
      </w:r>
      <w:r>
        <w:rPr/>
        <w:t>试验内容：高压柜框架、母线、避雷器、高压瓷瓶、电压互感器、电流互感器、高压开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3  </w:t>
      </w:r>
      <w:r>
        <w:rPr/>
        <w:t>调整内容：过流继电器调整，时间继电器、信号继电器调整以及机械连锁调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4  </w:t>
      </w:r>
      <w:r>
        <w:rPr/>
        <w:t>二次控制小线调整及模拟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4.1  </w:t>
      </w:r>
      <w:r>
        <w:rPr/>
        <w:t>将所有的接线端子螺丝再紧一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4.2  </w:t>
      </w:r>
      <w:r>
        <w:rPr/>
        <w:t>绝缘摇测：用</w:t>
      </w:r>
      <w:r>
        <w:rPr/>
        <w:t>500V</w:t>
      </w:r>
      <w:r>
        <w:rPr/>
        <w:t>摇表在端子板处测试每条回路的电阻，电阻必须大于</w:t>
      </w:r>
      <w:r>
        <w:rPr/>
        <w:t>0.5M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4.3  </w:t>
      </w:r>
      <w:r>
        <w:rPr/>
        <w:t>二次小线回路如有晶体管，集成电路、电子元件时，该部位的检查不准使用摇表和试铃测试，使用万用表测试回路是否接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4.4  </w:t>
      </w:r>
      <w:r>
        <w:rPr/>
        <w:t>接通临时的控制电源和操作电源；将柜（盘）内的控制、操作电源回路熔断器上端相线拆掉，接上临时电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4.5  </w:t>
      </w:r>
      <w:r>
        <w:rPr/>
        <w:t>模拟试验：按图纸要求，分别模拟试验控制、连锁、操作、继电保护和信号动作，正确无误，灵敏可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4.6  </w:t>
      </w:r>
      <w:r>
        <w:rPr/>
        <w:t>拆除临时电源，将被拆除的电源线复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  </w:t>
      </w:r>
      <w:r>
        <w:rPr/>
        <w:t>送电运行验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1  </w:t>
      </w:r>
      <w:r>
        <w:rPr/>
        <w:t>送电前的准备工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1.1  </w:t>
      </w:r>
      <w:r>
        <w:rPr/>
        <w:t>一般应由建设单位备齐试验合格的验电器、绝缘靴、绝缘手套、临时接地编织铜线、绝缘胶垫、粉沫灭火器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1.2  </w:t>
      </w:r>
      <w:r>
        <w:rPr/>
        <w:t>彻底清扫全部设备及变配电室、控制室的灰尘。用吸尘器清扫电器、仪表元件，另外，室内除送电需用的设备用具外，其它物品不得堆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1.3  </w:t>
      </w:r>
      <w:r>
        <w:rPr/>
        <w:t>检查母线上、设备上有无遗留下的工具、金属材料及其它物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1.4  </w:t>
      </w:r>
      <w:r>
        <w:rPr/>
        <w:t>试运行的组织工作、明确试运行指挥者，操作者和监护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1.5  </w:t>
      </w:r>
      <w:r>
        <w:rPr/>
        <w:t>安装作业全部完毕、质量检查部广门检查全部合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1.6  </w:t>
      </w:r>
      <w:r>
        <w:rPr/>
        <w:t>试验项目全部合格，并有试验报告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1.7  </w:t>
      </w:r>
      <w:r>
        <w:rPr/>
        <w:t>继电保护动作灵敏可靠，控制、连锁、信号等动作准确无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2  </w:t>
      </w:r>
      <w:r>
        <w:rPr/>
        <w:t>送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2.1  </w:t>
      </w:r>
      <w:r>
        <w:rPr/>
        <w:t>由供电部门检查合格后，将电源送进室内，经过验电、校相无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2.2  </w:t>
      </w:r>
      <w:r>
        <w:rPr/>
        <w:t>由安装单位合进线柜开关，检查</w:t>
      </w:r>
      <w:r>
        <w:rPr/>
        <w:t>PT</w:t>
      </w:r>
      <w:r>
        <w:rPr/>
        <w:t>柜上电压表三相是否电压正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2.3  </w:t>
      </w:r>
      <w:r>
        <w:rPr/>
        <w:t>合变压器柜开关，检查变压器是否有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2.4  </w:t>
      </w:r>
      <w:r>
        <w:rPr/>
        <w:t>合低压柜进线开关，查看电压表三相是否电压正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2.5  </w:t>
      </w:r>
      <w:r>
        <w:rPr/>
        <w:t>按上述</w:t>
      </w:r>
      <w:r>
        <w:rPr/>
        <w:t>2</w:t>
      </w:r>
      <w:r>
        <w:rPr/>
        <w:t>～</w:t>
      </w:r>
      <w:r>
        <w:rPr/>
        <w:t>4</w:t>
      </w:r>
      <w:r>
        <w:rPr/>
        <w:t>项，送其它柜的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2.6  </w:t>
      </w:r>
      <w:r>
        <w:rPr/>
        <w:t>在低压联络柜内，在开关的上下侧（开关未合状态）进行同相校核。用电压表或万用表电压档</w:t>
      </w:r>
      <w:r>
        <w:rPr/>
        <w:t>500V</w:t>
      </w:r>
      <w:r>
        <w:rPr/>
        <w:t>，用表的网个测针，分别接触两路的同相，此时电压表无读数，表示两路电同一相。用同样方法，检查其它两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2.7  </w:t>
      </w:r>
      <w:r>
        <w:rPr/>
        <w:t>验收。送电空载运行</w:t>
      </w:r>
      <w:r>
        <w:rPr/>
        <w:t>24h</w:t>
      </w:r>
      <w:r>
        <w:rPr/>
        <w:t>，无异常现象、办理验收手续，交建设单位使用。同时提交变更洽商记录、产品合格证、说明书、试验报告单等技术资料。</w:t>
      </w:r>
    </w:p>
    <w:p>
      <w:pPr>
        <w:pStyle w:val="Normal"/>
        <w:rPr/>
      </w:pPr>
      <w:r>
        <w:rPr/>
        <w:t xml:space="preserve">4  </w:t>
      </w:r>
      <w:r>
        <w:rPr/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1  </w:t>
      </w:r>
      <w:r>
        <w:rPr/>
        <w:t>柜（盘）的试验调整结果必须符合施工规范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检查试验调整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2  </w:t>
      </w:r>
      <w:r>
        <w:rPr/>
        <w:t>高压瓷件表面严禁有裂纹、缺损和瓷釉损坏等缺陷、低压绝缘部件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3  </w:t>
      </w:r>
      <w:r>
        <w:rPr/>
        <w:t>柜（盘）内设备的导电接触面与外部母线连接处必须按触紧密。应用力矩扳手紧固。紧固力矩见</w:t>
      </w:r>
      <w:r>
        <w:rPr/>
        <w:t>"</w:t>
      </w:r>
      <w:r>
        <w:rPr/>
        <w:t>母线安装</w:t>
      </w:r>
      <w:r>
        <w:rPr/>
        <w:t>"</w:t>
      </w:r>
      <w:r>
        <w:rPr/>
        <w:t>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实测与检查安装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1  </w:t>
      </w:r>
      <w:r>
        <w:rPr/>
        <w:t>柜（盘）安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1.1  </w:t>
      </w:r>
      <w:r>
        <w:rPr/>
        <w:t>柜（盘）与基础型钢间连接紧密，固定牢固，接地可靠，柜（盘）间接缝平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1.2  </w:t>
      </w:r>
      <w:r>
        <w:rPr/>
        <w:t>盘面标志牌、标志框齐全，正确并清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1.3  </w:t>
      </w:r>
      <w:r>
        <w:rPr/>
        <w:t>小车、抽屉式柜推拉灵活，无卡阻碰撞现象；接地触尖接触紧密调整正确，投稿时接地触头比主触头先接触，退出时接地触头比主触头后脱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1.4  </w:t>
      </w:r>
      <w:r>
        <w:rPr/>
        <w:t>小车、抽屉式柜动、静触头中心线调整一致，接触紧密；二次回路的切换接头或机械、电气联锁装置的动作正确、可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1.5  </w:t>
      </w:r>
      <w:r>
        <w:rPr/>
        <w:t>油漆完整均匀，盘面清洁，小车或抽屉互换性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2  </w:t>
      </w:r>
      <w:r>
        <w:rPr/>
        <w:t>柜（盘）内的设备及接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2.1  </w:t>
      </w:r>
      <w:r>
        <w:rPr/>
        <w:t>完整齐全，固定牢靠。操动部分动作灵活准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2.2  </w:t>
      </w:r>
      <w:r>
        <w:rPr/>
        <w:t>有两个电源的柜（盘）母线的相序排列一致，相对排列的柜（盘）母线的相序排列对称，母线色标正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2.3  </w:t>
      </w:r>
      <w:r>
        <w:rPr/>
        <w:t>二次小线接线正确，固定牢靠，导线与电器或端子排的连接紧密，标志清晰、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2.4  </w:t>
      </w:r>
      <w:r>
        <w:rPr/>
        <w:t>盘内母线色标均匀完整；二次结线排列整齐，回路编号清晰、齐全，采用标准端子头编号，每个端子螺丝上接线不超过两根。柜（盘）的引入、引出线路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和试操作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2.3</w:t>
      </w:r>
      <w:r>
        <w:rPr/>
        <w:t>柜（盘）及其支架接地（零）支线敷设，连接紧密、牢固，接地（零）线截面选用正确，需防腐的部分涂漆均匀无遗漏。线路走向合理，色标准确，涂刷后不污染设备和建筑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3  </w:t>
      </w:r>
      <w:r>
        <w:rPr/>
        <w:t>允许偏差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柜（盘）安装的允许偏差和检验方法见表</w:t>
      </w:r>
      <w:r>
        <w:rPr/>
        <w:t>2-3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柜（盘）安装允许偏差和检验方法</w:t>
      </w:r>
      <w:r>
        <w:rPr>
          <w:rFonts w:eastAsia="Times New Roman"/>
        </w:rPr>
        <w:t xml:space="preserve">              </w:t>
      </w:r>
      <w:r>
        <w:rPr/>
        <w:t>表</w:t>
      </w:r>
      <w:r>
        <w:rPr/>
        <w:t>2-32</w:t>
      </w:r>
    </w:p>
    <w:p>
      <w:pPr>
        <w:pStyle w:val="Normal"/>
        <w:rPr/>
      </w:pPr>
      <w:r>
        <w:rPr/>
        <w:t>项次</w:t>
      </w:r>
      <w:r>
        <w:rPr/>
        <w:tab/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/>
        <w:tab/>
      </w:r>
      <w:r>
        <w:rPr/>
        <w:t>允许偏差</w:t>
      </w:r>
      <w:r>
        <w:rPr>
          <w:rFonts w:eastAsia="Times New Roman"/>
        </w:rPr>
        <w:t xml:space="preserve"> </w:t>
      </w:r>
      <w:r>
        <w:rPr/>
        <w:t>(mm)</w:t>
        <w:tab/>
      </w:r>
      <w:r>
        <w:rPr/>
        <w:t>检</w:t>
      </w:r>
      <w:r>
        <w:rPr>
          <w:rFonts w:eastAsia="Times New Roman"/>
        </w:rPr>
        <w:t xml:space="preserve">  </w:t>
      </w:r>
      <w:r>
        <w:rPr/>
        <w:t>查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法</w:t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/>
        <w:t>每</w:t>
      </w:r>
      <w:r>
        <w:rPr>
          <w:rFonts w:eastAsia="Times New Roman"/>
        </w:rPr>
        <w:t xml:space="preserve">    </w:t>
      </w:r>
      <w:r>
        <w:rPr/>
        <w:t>米</w:t>
      </w:r>
      <w:r>
        <w:rPr/>
        <w:tab/>
        <w:t>1</w:t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全</w:t>
      </w:r>
      <w:r>
        <w:rPr>
          <w:rFonts w:eastAsia="Times New Roman"/>
        </w:rPr>
        <w:t xml:space="preserve">    </w:t>
      </w:r>
      <w:r>
        <w:rPr/>
        <w:t>长</w:t>
      </w:r>
      <w:r>
        <w:rPr/>
        <w:tab/>
        <w:t>5</w:t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每</w:t>
      </w:r>
      <w:r>
        <w:rPr>
          <w:rFonts w:eastAsia="Times New Roman"/>
        </w:rPr>
        <w:t xml:space="preserve">    </w:t>
      </w:r>
      <w:r>
        <w:rPr/>
        <w:t>米</w:t>
      </w:r>
      <w:r>
        <w:rPr/>
        <w:tab/>
        <w:t>1</w:t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全</w:t>
      </w:r>
      <w:r>
        <w:rPr>
          <w:rFonts w:eastAsia="Times New Roman"/>
        </w:rPr>
        <w:t xml:space="preserve">    </w:t>
      </w:r>
      <w:r>
        <w:rPr/>
        <w:t>长</w:t>
      </w:r>
      <w:r>
        <w:rPr/>
        <w:tab/>
        <w:t>5</w:t>
        <w:tab/>
        <w:tab/>
      </w:r>
    </w:p>
    <w:p>
      <w:pPr>
        <w:pStyle w:val="Normal"/>
        <w:rPr/>
      </w:pPr>
      <w:r>
        <w:rPr/>
        <w:t>3</w:t>
        <w:tab/>
        <w:tab/>
      </w:r>
      <w:r>
        <w:rPr/>
        <w:t>每米垂直度</w:t>
      </w:r>
      <w:r>
        <w:rPr/>
        <w:tab/>
        <w:tab/>
        <w:t>1.5</w:t>
        <w:tab/>
      </w:r>
      <w:r>
        <w:rPr/>
        <w:t>吊线、尺量检查</w:t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/>
        <w:t>相邻两柜</w:t>
      </w:r>
      <w:r>
        <w:rPr/>
        <w:tab/>
        <w:t>2</w:t>
        <w:tab/>
      </w:r>
      <w:r>
        <w:rPr/>
        <w:t>直尺、塞尺检查</w:t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/>
        <w:t>成排柜顶部</w:t>
      </w:r>
      <w:r>
        <w:rPr/>
        <w:tab/>
        <w:t>5</w:t>
        <w:tab/>
      </w:r>
      <w:r>
        <w:rPr/>
        <w:t>拉线、尺量检查</w:t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/>
        <w:t>相邻两柜</w:t>
      </w:r>
      <w:r>
        <w:rPr/>
        <w:tab/>
        <w:t>1</w:t>
        <w:tab/>
      </w:r>
      <w:r>
        <w:rPr/>
        <w:t>直尺、塞尺检查</w:t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/>
        <w:t>成排柜面</w:t>
      </w:r>
      <w:r>
        <w:rPr/>
        <w:tab/>
        <w:t>5</w:t>
        <w:tab/>
      </w:r>
      <w:r>
        <w:rPr/>
        <w:t>拉线、尺量检查</w:t>
      </w:r>
      <w:r>
        <w:rPr/>
        <w:tab/>
      </w:r>
    </w:p>
    <w:p>
      <w:pPr>
        <w:pStyle w:val="Normal"/>
        <w:rPr/>
      </w:pPr>
      <w:r>
        <w:rPr/>
        <w:t>6</w:t>
        <w:tab/>
        <w:tab/>
      </w:r>
      <w:r>
        <w:rPr/>
        <w:t>柜（盘）间接缝</w:t>
      </w:r>
      <w:r>
        <w:rPr/>
        <w:tab/>
        <w:t>2</w:t>
        <w:tab/>
      </w:r>
      <w:r>
        <w:rPr/>
        <w:t>塞尺检查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</w:t>
      </w:r>
      <w:r>
        <w:rPr/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1  </w:t>
      </w:r>
      <w:r>
        <w:rPr/>
        <w:t>设备运到现场后，暂不安装就位，应及时用苫布盖好，并把苫布绑扎牢固，防止设备风吹、日晒或雨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2  </w:t>
      </w:r>
      <w:r>
        <w:rPr/>
        <w:t>设备搬运过程中，不许将设备倒立，防止设备油漆、电器元件损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3  </w:t>
      </w:r>
      <w:r>
        <w:rPr/>
        <w:t>设备安装完毕后，暂时不能送电运行，变配电室门、窗要封闭，设人看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4  </w:t>
      </w:r>
      <w:r>
        <w:rPr/>
        <w:t>未经允许不得拆卸设备零件及仪表等，防止损坏或丢失。</w:t>
      </w:r>
    </w:p>
    <w:p>
      <w:pPr>
        <w:pStyle w:val="Normal"/>
        <w:rPr/>
      </w:pPr>
      <w:r>
        <w:rPr/>
        <w:t xml:space="preserve">6  </w:t>
      </w:r>
      <w:r>
        <w:rPr/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1  </w:t>
      </w:r>
      <w:r>
        <w:rPr/>
        <w:t>成套配电柜（盘）及动力开关柜安装应注意的质量问题见表</w:t>
      </w:r>
      <w:r>
        <w:rPr/>
        <w:t>2-33</w:t>
      </w:r>
      <w:r>
        <w:rPr/>
        <w:t>。</w:t>
      </w:r>
    </w:p>
    <w:p>
      <w:pPr>
        <w:pStyle w:val="Normal"/>
        <w:rPr/>
      </w:pPr>
      <w:r>
        <w:rPr/>
        <w:t xml:space="preserve">7  </w:t>
      </w:r>
      <w:r>
        <w:rPr/>
        <w:t>应具备的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1  </w:t>
      </w:r>
      <w:r>
        <w:rPr/>
        <w:t>两部颁发的生产许可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2  </w:t>
      </w:r>
      <w:r>
        <w:rPr/>
        <w:t>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3  </w:t>
      </w:r>
      <w:r>
        <w:rPr/>
        <w:t>设备材料进货检验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4  </w:t>
      </w:r>
      <w:r>
        <w:rPr/>
        <w:t>自互感记录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常产生的质量问题和防治措施</w:t>
      </w:r>
      <w:r>
        <w:rPr>
          <w:rFonts w:eastAsia="Times New Roman"/>
        </w:rPr>
        <w:t xml:space="preserve">                </w:t>
      </w:r>
      <w:r>
        <w:rPr/>
        <w:t>表</w:t>
      </w:r>
      <w:r>
        <w:rPr/>
        <w:t>2-33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常产生的质量问题</w:t>
      </w:r>
      <w:r>
        <w:rPr/>
        <w:tab/>
      </w:r>
      <w:r>
        <w:rPr/>
        <w:t>防</w:t>
      </w:r>
      <w:r>
        <w:rPr>
          <w:rFonts w:eastAsia="Times New Roman"/>
        </w:rPr>
        <w:t xml:space="preserve">  </w:t>
      </w:r>
      <w:r>
        <w:rPr/>
        <w:t>治</w:t>
      </w:r>
      <w:r>
        <w:rPr>
          <w:rFonts w:eastAsia="Times New Roman"/>
        </w:rPr>
        <w:t xml:space="preserve">  </w:t>
      </w:r>
      <w:r>
        <w:rPr/>
        <w:t>措</w:t>
      </w:r>
      <w:r>
        <w:rPr>
          <w:rFonts w:eastAsia="Times New Roman"/>
        </w:rPr>
        <w:t xml:space="preserve">  </w:t>
      </w:r>
      <w:r>
        <w:rPr/>
        <w:t>施</w:t>
      </w:r>
      <w:r>
        <w:rPr/>
        <w:tab/>
      </w:r>
    </w:p>
    <w:p>
      <w:pPr>
        <w:pStyle w:val="Normal"/>
        <w:rPr/>
      </w:pPr>
      <w:r>
        <w:rPr/>
        <w:tab/>
        <w:t xml:space="preserve">  </w:t>
      </w:r>
      <w:r>
        <w:rPr/>
        <w:t>基础型钢焊接处焊渣清理不净，除锈不净，</w:t>
      </w:r>
      <w:r>
        <w:rPr>
          <w:rFonts w:eastAsia="Times New Roman"/>
        </w:rPr>
        <w:t xml:space="preserve"> </w:t>
      </w:r>
      <w:r>
        <w:rPr/>
        <w:t>均匀，有漏刷现象</w:t>
      </w:r>
      <w:r>
        <w:rPr/>
        <w:tab/>
        <w:t xml:space="preserve">  </w:t>
      </w:r>
      <w:r>
        <w:rPr/>
        <w:t>提高质量意识，加强作业者责任心，做好工序搭接和自、互检检查</w:t>
      </w:r>
      <w:r>
        <w:rPr/>
        <w:tab/>
      </w:r>
    </w:p>
    <w:p>
      <w:pPr>
        <w:pStyle w:val="Normal"/>
        <w:rPr/>
      </w:pPr>
      <w:r>
        <w:rPr/>
        <w:t>2</w:t>
        <w:tab/>
        <w:t xml:space="preserve">  </w:t>
      </w:r>
      <w:r>
        <w:rPr/>
        <w:t>柜（盘）内，电器元件、瓷件油漆损坏</w:t>
      </w:r>
      <w:r>
        <w:rPr/>
        <w:tab/>
        <w:t xml:space="preserve">  </w:t>
      </w:r>
      <w:r>
        <w:rPr/>
        <w:t>加强责任心，保护措施具体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</w:t>
      </w:r>
      <w:r>
        <w:rPr/>
        <w:t>加强技术学习，提高技术素质，加强学习，提高工作责任心</w:t>
      </w:r>
      <w:r>
        <w:rPr/>
        <w:tab/>
      </w:r>
    </w:p>
    <w:p>
      <w:pPr>
        <w:pStyle w:val="Normal"/>
        <w:rPr/>
      </w:pPr>
      <w:r>
        <w:rPr/>
        <w:tab/>
        <w:t xml:space="preserve">  </w:t>
      </w:r>
      <w:r>
        <w:rPr/>
        <w:t>手车式柜二次小线回路辅助开关切换失灵，机</w:t>
      </w:r>
      <w:r>
        <w:rPr>
          <w:rFonts w:eastAsia="Times New Roman"/>
        </w:rPr>
        <w:t xml:space="preserve"> </w:t>
      </w:r>
      <w:r>
        <w:rPr/>
        <w:t>械性能差</w:t>
      </w:r>
      <w:r>
        <w:rPr/>
        <w:tab/>
        <w:t xml:space="preserve">  </w:t>
      </w:r>
      <w:r>
        <w:rPr/>
        <w:t>反复试验调整，达不到要求的部件要求厂方更换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5  </w:t>
      </w:r>
      <w:r>
        <w:rPr/>
        <w:t>调整试验耐压试验报告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6  </w:t>
      </w:r>
      <w:r>
        <w:rPr/>
        <w:t>设计变更洽商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7  </w:t>
      </w:r>
      <w:r>
        <w:rPr/>
        <w:t>预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8  </w:t>
      </w:r>
      <w:r>
        <w:rPr/>
        <w:t>分项工程质量评定记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59:00Z</dcterms:created>
  <dc:creator>经理办公室</dc:creator>
  <dc:description/>
  <cp:keywords/>
  <dc:language>en-US</dc:language>
  <cp:lastModifiedBy>nie dong chu</cp:lastModifiedBy>
  <dcterms:modified xsi:type="dcterms:W3CDTF">2006-03-10T12:49:00Z</dcterms:modified>
  <cp:revision>3</cp:revision>
  <dc:subject/>
  <dc:title/>
</cp:coreProperties>
</file>