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灯具及吊扇安装工程</w:t>
      </w:r>
    </w:p>
    <w:p>
      <w:pPr>
        <w:pStyle w:val="Normal"/>
        <w:rPr/>
      </w:pPr>
      <w:r>
        <w:rPr/>
        <w:t xml:space="preserve">1  </w:t>
      </w:r>
      <w:r>
        <w:rPr/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室内、外电气照明、灯具及吊扇安装工程。不适用于特殊场所，如矿井，船舶等地的电气照明灯具及吊扇安装工程。</w:t>
      </w:r>
    </w:p>
    <w:p>
      <w:pPr>
        <w:pStyle w:val="Normal"/>
        <w:rPr/>
      </w:pPr>
      <w:r>
        <w:rPr/>
        <w:t xml:space="preserve">2  </w:t>
      </w:r>
      <w:r>
        <w:rPr/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  </w:t>
      </w:r>
      <w:r>
        <w:rPr/>
        <w:t>材料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1  </w:t>
      </w:r>
      <w:r>
        <w:rPr/>
        <w:t>各型灯具：灯具的型号、规格必须符合设计要求和国家标准的规定。灯内配线严禁外露，灯具配件齐全，无机械损伤、变形、油漆剥落，灯罩破裂，灯箱歪翘等现象。所有灯具应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2  </w:t>
      </w:r>
      <w:r>
        <w:rPr/>
        <w:t>灯具导线：照明灯具使用的导线其电压等级不应低于交流</w:t>
      </w:r>
      <w:r>
        <w:rPr/>
        <w:t>500V</w:t>
      </w:r>
      <w:r>
        <w:rPr/>
        <w:t>，其最小线芯截面应符合表</w:t>
      </w:r>
      <w:r>
        <w:rPr/>
        <w:t>3-37</w:t>
      </w:r>
      <w:r>
        <w:rPr/>
        <w:t>所示的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3  </w:t>
      </w:r>
      <w:r>
        <w:rPr/>
        <w:t>吊扇：其型号、规格必须符合设计要求，扇叶不得有变形现象，有吊杆时应考虑吊杆长短、平直度问题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4  </w:t>
      </w:r>
      <w:r>
        <w:rPr/>
        <w:t>塑料（木）台：塑料台应有足够的强度，受力后无弯翘变形等现象；木台应完整，无劈裂。油漆完好无脱落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线芯最小允许截面</w:t>
      </w:r>
      <w:r>
        <w:rPr>
          <w:rFonts w:eastAsia="Times New Roman"/>
        </w:rPr>
        <w:t xml:space="preserve">                      </w:t>
      </w:r>
      <w:r>
        <w:rPr/>
        <w:t>表</w:t>
      </w:r>
      <w:r>
        <w:rPr/>
        <w:t>3-37</w:t>
      </w:r>
    </w:p>
    <w:p>
      <w:pPr>
        <w:pStyle w:val="Normal"/>
        <w:rPr/>
      </w:pPr>
      <w:r>
        <w:rPr/>
        <w:tab/>
      </w:r>
      <w:r>
        <w:rPr/>
        <w:t>线芯最小截面</w:t>
      </w:r>
      <w:r>
        <w:rPr>
          <w:rFonts w:eastAsia="Times New Roman"/>
        </w:rPr>
        <w:t xml:space="preserve"> </w:t>
      </w:r>
      <w:r>
        <w:rPr/>
        <w:t>(mm2)</w:t>
        <w:tab/>
      </w:r>
    </w:p>
    <w:p>
      <w:pPr>
        <w:pStyle w:val="Normal"/>
        <w:rPr/>
      </w:pPr>
      <w:r>
        <w:rPr/>
        <w:tab/>
      </w:r>
      <w:r>
        <w:rPr/>
        <w:t>铜芯软线</w:t>
      </w:r>
      <w:r>
        <w:rPr/>
        <w:tab/>
      </w:r>
      <w:r>
        <w:rPr/>
        <w:t>铜</w:t>
      </w:r>
      <w:r>
        <w:rPr>
          <w:rFonts w:eastAsia="Times New Roman"/>
        </w:rPr>
        <w:t xml:space="preserve">  </w:t>
      </w:r>
      <w:r>
        <w:rPr/>
        <w:t>线</w:t>
      </w:r>
      <w:r>
        <w:rPr/>
        <w:tab/>
      </w:r>
      <w:r>
        <w:rPr/>
        <w:t>铝</w:t>
      </w:r>
      <w:r>
        <w:rPr>
          <w:rFonts w:eastAsia="Times New Roman"/>
        </w:rPr>
        <w:t xml:space="preserve">  </w:t>
      </w:r>
      <w:r>
        <w:rPr/>
        <w:t>线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照明用灯头线</w:t>
      </w:r>
      <w:r>
        <w:rPr>
          <w:rFonts w:eastAsia="Times New Roman"/>
        </w:rPr>
        <w:t xml:space="preserve"> </w:t>
      </w:r>
      <w:r>
        <w:rPr/>
        <w:tab/>
      </w:r>
      <w:r>
        <w:rPr/>
        <w:t>民用建筑室内</w:t>
      </w:r>
      <w:r>
        <w:rPr>
          <w:rFonts w:eastAsia="Times New Roman"/>
        </w:rPr>
        <w:t xml:space="preserve"> </w:t>
      </w:r>
      <w:r>
        <w:rPr/>
        <w:t>工业建筑室内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       </w:t>
      </w:r>
      <w:r>
        <w:rPr/>
        <w:t>外</w:t>
      </w:r>
      <w:r>
        <w:rPr/>
        <w:tab/>
        <w:t>0.4 0.5 1.0</w:t>
        <w:tab/>
        <w:t>0.5 0.8 1.0</w:t>
        <w:tab/>
        <w:t>2.5 2.5 2.5</w:t>
        <w:tab/>
      </w:r>
    </w:p>
    <w:p>
      <w:pPr>
        <w:pStyle w:val="Normal"/>
        <w:rPr/>
      </w:pPr>
      <w:r>
        <w:rPr/>
        <w:tab/>
      </w:r>
      <w:r>
        <w:rPr/>
        <w:t>生</w:t>
      </w:r>
      <w:r>
        <w:rPr>
          <w:rFonts w:eastAsia="Times New Roman"/>
        </w:rPr>
        <w:t xml:space="preserve">   </w:t>
      </w:r>
      <w:r>
        <w:rPr/>
        <w:t>活</w:t>
      </w:r>
      <w:r>
        <w:rPr>
          <w:rFonts w:eastAsia="Times New Roman"/>
        </w:rPr>
        <w:t xml:space="preserve">   </w:t>
      </w:r>
      <w:r>
        <w:rPr/>
        <w:t>用</w:t>
      </w:r>
      <w:r>
        <w:rPr/>
        <w:tab/>
        <w:t>0.4</w:t>
        <w:tab/>
        <w:t>??</w:t>
      </w:r>
    </w:p>
    <w:p>
      <w:pPr>
        <w:pStyle w:val="Normal"/>
        <w:rPr/>
      </w:pPr>
      <w:r>
        <w:rPr/>
        <w:tab/>
      </w:r>
      <w:r>
        <w:rPr/>
        <w:t>生</w:t>
      </w:r>
      <w:r>
        <w:rPr>
          <w:rFonts w:eastAsia="Times New Roman"/>
        </w:rPr>
        <w:t xml:space="preserve">   </w:t>
      </w:r>
      <w:r>
        <w:rPr/>
        <w:t>产</w:t>
      </w:r>
      <w:r>
        <w:rPr>
          <w:rFonts w:eastAsia="Times New Roman"/>
        </w:rPr>
        <w:t xml:space="preserve">   </w:t>
      </w:r>
      <w:r>
        <w:rPr/>
        <w:t>用</w:t>
      </w:r>
      <w:r>
        <w:rPr/>
        <w:tab/>
        <w:t>1.0</w:t>
        <w:tab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5  </w:t>
      </w:r>
      <w:r>
        <w:rPr/>
        <w:t>吊管：采用钢管做为灯具的吊管时，钢管内径一般不小于</w:t>
      </w:r>
      <w:r>
        <w:rPr/>
        <w:t>1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6  </w:t>
      </w:r>
      <w:r>
        <w:rPr/>
        <w:t>吊钩：花灯的吊钩其圆钢直径不小于吊挂销钉的直径，且不得小于</w:t>
      </w:r>
      <w:r>
        <w:rPr/>
        <w:t>6mm</w:t>
      </w:r>
      <w:r>
        <w:rPr/>
        <w:t>；吊扇的挂钩不应小于悬挂销钉的直径，且不得小于</w:t>
      </w:r>
      <w:r>
        <w:rPr/>
        <w:t>1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7  </w:t>
      </w:r>
      <w:r>
        <w:rPr/>
        <w:t>瓷接头：应完好无损，所有配件齐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8  </w:t>
      </w:r>
      <w:r>
        <w:rPr/>
        <w:t>支架：必须根据灯具的重量选用相应规格的镀锌材料做成支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9  </w:t>
      </w:r>
      <w:r>
        <w:rPr/>
        <w:t>灯卡具（爪子）：塑料灯卡具（爪子）不得有裂纹和缺损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10  </w:t>
      </w:r>
      <w:r>
        <w:rPr/>
        <w:t>其它材料：胀管、木螺丝、螺栓、螺母、垫圈、弹簧、灯头铁件、铅丝、灯架、灯口、日光灯脚、灯泡、灯管、镇流器、电容器、起辉器、起辉器座、熔断器、吊盒（法兰盘）、软塑料管，自在器、吊链、线卡子、灯罩、尼龙丝网、焊锡、焊剂（松香、酒精）、橡胶绝缘带、粘塑料带、黑胶布、砂布、抹布、石棉布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  </w:t>
      </w:r>
      <w:r>
        <w:rPr/>
        <w:t>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.1  </w:t>
      </w:r>
      <w:r>
        <w:rPr/>
        <w:t>红铅笔、卷尺、小线、线坠、水平尺、手套、安全带、扎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.2  </w:t>
      </w:r>
      <w:r>
        <w:rPr/>
        <w:t>手锤、錾子、钢锯、锯条、压力案子、扁锉、圆锉、剥线钳、扁口钳、尖嘴钳、丝锥、一字改锥、十字改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.3  </w:t>
      </w:r>
      <w:r>
        <w:rPr/>
        <w:t>活扳手、套丝板、电炉、电烙铁、锡锅、锡勺、台钳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.4  </w:t>
      </w:r>
      <w:r>
        <w:rPr/>
        <w:t>台钻、电钻、电锤、射钉枪、兆欧表、万用表、工具袋、工具箱、高凳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1  </w:t>
      </w:r>
      <w:r>
        <w:rPr/>
        <w:t>在结构施工中做好预埋工作，混凝土楼板应预埋螺栓，吊顶内应预下吊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2  </w:t>
      </w:r>
      <w:r>
        <w:rPr/>
        <w:t>盒子口修好，木台、木板油漆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3  </w:t>
      </w:r>
      <w:r>
        <w:rPr/>
        <w:t>对灯具安装有影响的模板、脚手架已拆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4  </w:t>
      </w:r>
      <w:r>
        <w:rPr/>
        <w:t>棚、墙面的抹灰工作、室内装饰浆活及地面清理工作均已结束。</w:t>
      </w:r>
    </w:p>
    <w:p>
      <w:pPr>
        <w:pStyle w:val="Normal"/>
        <w:rPr/>
      </w:pPr>
      <w:r>
        <w:rPr/>
        <w:t xml:space="preserve">3  </w:t>
      </w:r>
      <w:r>
        <w:rPr/>
        <w:t>操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  </w:t>
      </w:r>
      <w:r>
        <w:rPr/>
        <w:t>工艺流程：</w:t>
      </w:r>
    </w:p>
    <w:p>
      <w:pPr>
        <w:pStyle w:val="Normal"/>
        <w:rPr/>
      </w:pPr>
      <w:r>
        <w:rPr/>
        <w:tab/>
      </w:r>
      <w:r>
        <w:rPr/>
        <w:t>检查灯具、吊扇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ab/>
      </w:r>
      <w:r>
        <w:rPr/>
        <w:t>组装灯具、吊扇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ab/>
      </w:r>
      <w:r>
        <w:rPr/>
        <w:t>安装灯具、吊扇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ab/>
      </w:r>
      <w:r>
        <w:rPr/>
        <w:t>通电试运行</w:t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  </w:t>
      </w:r>
      <w:r>
        <w:rPr/>
        <w:t>灯具、吊扇检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1  </w:t>
      </w:r>
      <w:r>
        <w:rPr/>
        <w:t>灯具检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1.1  </w:t>
      </w:r>
      <w:r>
        <w:rPr/>
        <w:t>根据灯具的安装场所检查灯具是否符合要求：（</w:t>
      </w:r>
      <w:r>
        <w:rPr/>
        <w:t>a</w:t>
      </w:r>
      <w:r>
        <w:rPr/>
        <w:t>）在易燃和易爆场所应采用防爆式灯具；（</w:t>
      </w:r>
      <w:r>
        <w:rPr/>
        <w:t>b</w:t>
      </w:r>
      <w:r>
        <w:rPr/>
        <w:t>）有腐蚀性气体及特征潮湿的场所应采用封闭式灯具，灯具的各部件应做好防腐处理；（</w:t>
      </w:r>
      <w:r>
        <w:rPr/>
        <w:t>c</w:t>
      </w:r>
      <w:r>
        <w:rPr/>
        <w:t>）潮湿的厂房内和户外的灯具应采用有泄水孔的封闭式灯具；（</w:t>
      </w:r>
      <w:r>
        <w:rPr/>
        <w:t>d</w:t>
      </w:r>
      <w:r>
        <w:rPr/>
        <w:t>）多尘的场所应根据粉尘的浓度及性质，采用封闭式或密闭式灯具；（</w:t>
      </w:r>
      <w:r>
        <w:rPr/>
        <w:t>e</w:t>
      </w:r>
      <w:r>
        <w:rPr/>
        <w:t>）灼热多尘场所（如出钢、出铁、轧钢等场所）应采用投光灯；（</w:t>
      </w:r>
      <w:r>
        <w:rPr/>
        <w:t>f</w:t>
      </w:r>
      <w:r>
        <w:rPr/>
        <w:t>）可缺受机械损伤的厂房内，应采用有保护网的灯具；（</w:t>
      </w:r>
      <w:r>
        <w:rPr/>
        <w:t>g</w:t>
      </w:r>
      <w:r>
        <w:rPr/>
        <w:t>）震动场所（如有锻锤、空压机、桥式起重机等），灯具应有防装措施（如采用吊链软性连接）；（</w:t>
      </w:r>
      <w:r>
        <w:rPr/>
        <w:t>h</w:t>
      </w:r>
      <w:r>
        <w:rPr/>
        <w:t>）除开敞式外，其它各类灯具的灯泡容量在</w:t>
      </w:r>
      <w:r>
        <w:rPr/>
        <w:t>100W</w:t>
      </w:r>
      <w:r>
        <w:rPr/>
        <w:t>及以上者均应采用瓷灯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1.2  </w:t>
      </w:r>
      <w:r>
        <w:rPr/>
        <w:t>灯内配线检查：（</w:t>
      </w:r>
      <w:r>
        <w:rPr/>
        <w:t>a</w:t>
      </w:r>
      <w:r>
        <w:rPr/>
        <w:t>）灯内配线应符合设计要求及有关观定；（</w:t>
      </w:r>
      <w:r>
        <w:rPr/>
        <w:t>b</w:t>
      </w:r>
      <w:r>
        <w:rPr/>
        <w:t>）穿入灯箱的导线在分支连接处不得承受额外应力和磨损，多股软线的端头需盘圈，涮锡；（</w:t>
      </w:r>
      <w:r>
        <w:rPr/>
        <w:t>c</w:t>
      </w:r>
      <w:r>
        <w:rPr/>
        <w:t>）灯箱内的导线不应过于靠近热光源，都应采取隔热措施。（</w:t>
      </w:r>
      <w:r>
        <w:rPr/>
        <w:t>d</w:t>
      </w:r>
      <w:r>
        <w:rPr/>
        <w:t>）使用螺灯口时，相线必须</w:t>
      </w:r>
    </w:p>
    <w:p>
      <w:pPr>
        <w:pStyle w:val="Normal"/>
        <w:rPr/>
      </w:pPr>
      <w:r>
        <w:rPr/>
        <w:t>压在灯芯柱上；（</w:t>
      </w:r>
      <w:r>
        <w:rPr/>
        <w:t>e</w:t>
      </w:r>
      <w:r>
        <w:rPr/>
        <w:t>）日光灯接线见图</w:t>
      </w:r>
      <w:r>
        <w:rPr/>
        <w:t>3-65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ab/>
      </w:r>
    </w:p>
    <w:p>
      <w:pPr>
        <w:pStyle w:val="Normal"/>
        <w:rPr/>
      </w:pPr>
      <w:r>
        <w:rPr/>
        <w:t>图</w:t>
      </w:r>
      <w:r>
        <w:rPr/>
        <w:t>3-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1.3  </w:t>
      </w:r>
      <w:r>
        <w:rPr/>
        <w:t>特征灯具检查：（</w:t>
      </w:r>
      <w:r>
        <w:rPr/>
        <w:t>a</w:t>
      </w:r>
      <w:r>
        <w:rPr/>
        <w:t>）各种标志灯的指示方向正确无误；（</w:t>
      </w:r>
      <w:r>
        <w:rPr/>
        <w:t>b</w:t>
      </w:r>
      <w:r>
        <w:rPr/>
        <w:t>）应急灯必须灵敏可靠；（</w:t>
      </w:r>
      <w:r>
        <w:rPr/>
        <w:t>c</w:t>
      </w:r>
      <w:r>
        <w:rPr/>
        <w:t>）事故照明灯具应有特殊标志；（</w:t>
      </w:r>
      <w:r>
        <w:rPr/>
        <w:t>d</w:t>
      </w:r>
      <w:r>
        <w:rPr/>
        <w:t>）供局部照明的变压器必须是双圈的，初次级均应装有熔断器；（</w:t>
      </w:r>
      <w:r>
        <w:rPr/>
        <w:t>e</w:t>
      </w:r>
      <w:r>
        <w:rPr/>
        <w:t>）携带式局部照明灯具用的导线，宜采用橡套导线，接地或接零线应在同一护套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2  </w:t>
      </w:r>
      <w:r>
        <w:rPr/>
        <w:t>吊扇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2.1  </w:t>
      </w:r>
      <w:r>
        <w:rPr/>
        <w:t>吊扇的各种零配件是否齐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2.2  </w:t>
      </w:r>
      <w:r>
        <w:rPr/>
        <w:t>扇叶有无变形和受损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2.3  </w:t>
      </w:r>
      <w:r>
        <w:rPr/>
        <w:t>吊杆上的悬挂销钉必须装设防震橡皮垫及防松装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  </w:t>
      </w:r>
      <w:r>
        <w:rPr/>
        <w:t>灯具、吊扇组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1  </w:t>
      </w:r>
      <w:r>
        <w:rPr/>
        <w:t>灯具组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1.1  </w:t>
      </w:r>
      <w:r>
        <w:rPr/>
        <w:t>组合式吸顶花灯的组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首先将灯具的托板放平，如果托板为多块拼装而成，就要将所有的边框对齐，并用螺丝固定，将其连成一体，然后按照说明书及示意图把各个灯口装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确定出线和走线的位置，将端子板（瓷接头）用机螺丝固定在托板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根据已固定好的端子板（瓷接头）至各灯口的距离掐线，把掐好的导线削出线芯，盘好圈后，进行涮锡。然后压入各个灯口，理顺各灯头的相线和零线，用线卡子分别固定，并且按供电要求分别压入端子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1.2  </w:t>
      </w:r>
      <w:r>
        <w:rPr/>
        <w:t>吊顶花灯组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将导线从各个灯口穿到灯具本身的接线盒里。一端盘圈、测锡后压入各个灯口。理顺各个灯头的相线和零线，另一端涮锡后根据相序分别连接，包扎并甩出电源引入线，最后将电源引入线从吊杆中穿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2  </w:t>
      </w:r>
      <w:r>
        <w:rPr/>
        <w:t>吊扇的组装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2.1  </w:t>
      </w:r>
      <w:r>
        <w:rPr/>
        <w:t>严禁改变扇叶角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2.2  </w:t>
      </w:r>
      <w:r>
        <w:rPr/>
        <w:t>扇叶的固定螺钉应有防松装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2.3  </w:t>
      </w:r>
      <w:r>
        <w:rPr/>
        <w:t>吊杆之间，吊杆与电机之间，螺纹连接的啮合长度不得小于</w:t>
      </w:r>
      <w:r>
        <w:rPr/>
        <w:t>20mm</w:t>
      </w:r>
      <w:r>
        <w:rPr/>
        <w:t>，并且必须有防松装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  </w:t>
      </w:r>
      <w:r>
        <w:rPr/>
        <w:t>灯具、吊扇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1  </w:t>
      </w:r>
      <w:r>
        <w:rPr/>
        <w:t>灯具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1.1  </w:t>
      </w:r>
      <w:r>
        <w:rPr/>
        <w:t>普通灯具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塑料（木）台的安装。将接灯线从塑料（木）台的出线孔中穿出，将塑料（木）台紧贴住建筑物表面，塑料（木）台的安装孔对准灯头盒螺孔，用机螺丝将塑料（木）台固定牢固。如果在圆孔楼板上固定塑料（木）台，应按图</w:t>
      </w:r>
      <w:r>
        <w:rPr/>
        <w:t>3-66</w:t>
      </w:r>
      <w:r>
        <w:rPr/>
        <w:t>的方法施工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ab/>
      </w:r>
    </w:p>
    <w:p>
      <w:pPr>
        <w:pStyle w:val="Normal"/>
        <w:rPr/>
      </w:pPr>
      <w:r>
        <w:rPr/>
        <w:t>图</w:t>
      </w:r>
      <w:r>
        <w:rPr/>
        <w:t xml:space="preserve">3-66  </w:t>
      </w:r>
      <w:r>
        <w:rPr/>
        <w:t>圆孔板上固定塑料</w:t>
      </w:r>
      <w:r>
        <w:rPr>
          <w:rFonts w:eastAsia="Times New Roman"/>
        </w:rPr>
        <w:t xml:space="preserve"> </w:t>
      </w:r>
      <w:r>
        <w:rPr/>
        <w:t>(</w:t>
      </w:r>
      <w:r>
        <w:rPr/>
        <w:t>木</w:t>
      </w:r>
      <w:r>
        <w:rPr/>
        <w:t xml:space="preserve">) </w:t>
      </w:r>
      <w:r>
        <w:rPr/>
        <w:t>台做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把从塑料（木）台甩出的导线留出适当维修长度，削出线芯，然后推入灯头盒内，线芯应高出塑料（木）台的台面。用软线在接灯线芯上缠绕</w:t>
      </w:r>
      <w:r>
        <w:rPr/>
        <w:t>5</w:t>
      </w:r>
      <w:r>
        <w:rPr/>
        <w:t>～</w:t>
      </w:r>
      <w:r>
        <w:rPr/>
        <w:t>7</w:t>
      </w:r>
      <w:r>
        <w:rPr/>
        <w:t>圈后，将灯线芯折回压紧。用粘塑料带和黑胶布分层包扎紧密。将包扎好的接头调顺，扣于法兰盘内，法兰盘（吊盒、平灯口）应与塑料（木）台的中心找正，用长度小于</w:t>
      </w:r>
      <w:r>
        <w:rPr/>
        <w:t>20mm</w:t>
      </w:r>
      <w:r>
        <w:rPr/>
        <w:t>的木螺丝固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自在器吊灯安装：首先根据灯具的安装高度及数量，把吊线全部预先掐好，应保证在吊线全部放下后，其灯泡底部距地面高度为</w:t>
      </w:r>
      <w:r>
        <w:rPr/>
        <w:t>800</w:t>
      </w:r>
      <w:r>
        <w:rPr/>
        <w:t>～</w:t>
      </w:r>
      <w:r>
        <w:rPr/>
        <w:t>1100mm</w:t>
      </w:r>
      <w:r>
        <w:rPr/>
        <w:t>之间。削出线芯，然后盘圈、涮锡、砸扁。根据已掐好的吊线长度断取软塑料管，并将塑料管的两端管头剪成两半，其长度为</w:t>
      </w:r>
      <w:r>
        <w:rPr/>
        <w:t>20mm</w:t>
      </w:r>
      <w:r>
        <w:rPr/>
        <w:t>，然后把吊线穿入塑料管。把自在器穿套在塑料管上。将吊盒盖和灯口盖分别套入吊线两端，挽好保险扣，再将剪成两半的软塑料管端头紧密搭接，加热粘合，然后将灯线压在吊盒和灯口螺柱上。如为螺钉口，找出相线，并作好标记，最后按塑料（木）台安装接头方法将吊线灯安装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1.2  </w:t>
      </w:r>
      <w:r>
        <w:rPr/>
        <w:t>日光灯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吸项日光灯安装：根据设计图确定出日光灯的位置，将日光灯贴紧建筑物表面，日光灯的灯箱应完全遮盖住灯头盒，对着灯头盒的位置打好进线孔，将电源线甩入灯箱，在进线孔处应套上塑料管以保护导线。找好灯头盒螺孔的位置，在灯箱的底板上用电钻打好孔，用机螺丝拧牢固，在灯箱的另一端应使用胀管螺栓加以固定。如果日光灯是安装在吊顶上的，应该用自攻螺丝将灯箱固定在龙骨上。灯箱固定好后，将电源线压入灯箱内的端子板（瓷接头）上。把灯具的反光板固定在灯箱上，并将灯箱调整顺直，最后把日光灯管装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吊链日光灯安装：根据灯具的安装高度，将全部吊链编好，把吊链挂在灯箱挂钩上，非全在建筑物顶棚上安装好塑料（木）台，将导线依顺序编叉在吊链内，并引入灯箱，在灯箱的进线孔处应套上软塑料管以保护导线，压入灯箱内的端子板（瓷接头）内。将灯具导线和灯头盒中甩出的电源线连接，并用粘塑料带和黑胶布分层包扎紧密。理顺接头扣于法兰盘内，法兰盘（吊盒）的中心应与塑料（木）台的中心对正，用木螺丝将其拧牢固。将灯具的反光板用机螺丝固定在灯箱上，调整好灯脚，最后将灯管装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1.3  </w:t>
      </w:r>
      <w:r>
        <w:rPr/>
        <w:t>各型花灯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组合式吸顶花灯安装：根据预埋的螺栓和灯头盒的位置，在灯具的托板上用电钻开好安装孔和出线孔，安装时将托板托起，将电源线和从灯具甩出的导线连接并包扎严密。应尽可能的把导线塞入灯头盒内，然后把托板的安装孔对准预埋螺栓，使托板四周和顶棚贴紧，用螺母将其拧紧，调整好各个灯口，悬挂好灯具的各种装饰物，并上好灯管和灯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吊式花灯安装：将灯具托起，并把预埋好的吊杆插入灯具内，把吊挂销钉插入后要将其尾部掰开成燕尾状，并且将其压平。导线接好头，包扎严实，理顺后向上推起灯具上部的扣碗，将接头如于其内，且将扣碗紧贴顶棚，拧紧固定螺丝。调整好各个灯口。上好灯泡，最后再配上灯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1.4  </w:t>
      </w:r>
      <w:r>
        <w:rPr/>
        <w:t>光带的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灯具的外型尺寸确定其支架的支撑点，再根据灯具的具体重量经过认真核算，选用支架的型材制做支架，做好后，根据灯具的安装位置，用预埋件或用胀管螺栓把支架固定牢固。轻型光带的支架可以直接固定在主龙骨上；大型光带必须先下好预埋件，将光带的支架用螺丝固定在预埋件上，固定好支架，将光带的灯箱用机螺丝固定在支架上，再将电源线引入灯箱与灯具的导线连接并包扎紧密。调整各个灯口和灯脚，装上灯泡或灯管，上好灯罩，最后调整灯具的边框应与顶棚面的装修直线平行。如果灯具对称安装，其纵向中心轴线应在同一直线上，偏斜不应大于</w:t>
      </w:r>
      <w:r>
        <w:rPr/>
        <w:t xml:space="preserve">5mm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1.5  </w:t>
      </w:r>
      <w:r>
        <w:rPr/>
        <w:t>壁灯的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根据灯具的外形选择合适的木台（板）或灯具底托把灯具摆放在上面，四周留出的余量要对称，然后用电钻在木板上开好出线孔和安装孔，在灯具的底板上也开好安装孔，将灯具的灯头线从木台（板）的出线孔中甩出，在墙壁上的灯头盒内接头，并包扎严密，将接头塞入盒内。把木台或木板对正灯头盒，贴紧墙面，可用机螺丝将木台直接固定在盒子耳朵上，如为木板就应该用胀管固定。调整木台（板）或灯具底托使其平正不歪斜，再用机螺丝将灯具拧在木台（板）或灯具底托上，最后配好灯泡，灯个或灯罩。安装在室外的壁灯，其台板或灯具底托与墙面之间应加防水胶垫，并应打好泄水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2  </w:t>
      </w:r>
      <w:r>
        <w:rPr/>
        <w:t>特殊灯具的安装应符合下列规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2.1  </w:t>
      </w:r>
      <w:r>
        <w:rPr/>
        <w:t>行灯安装：（</w:t>
      </w:r>
      <w:r>
        <w:rPr/>
        <w:t>a</w:t>
      </w:r>
      <w:r>
        <w:rPr/>
        <w:t>）电压不得超过</w:t>
      </w:r>
      <w:r>
        <w:rPr/>
        <w:t>36V</w:t>
      </w:r>
      <w:r>
        <w:rPr/>
        <w:t>；（</w:t>
      </w:r>
      <w:r>
        <w:rPr/>
        <w:t>b</w:t>
      </w:r>
      <w:r>
        <w:rPr/>
        <w:t>）灯体及手柄应绝缘良好，坚固耐热，耐潮湿；（</w:t>
      </w:r>
      <w:r>
        <w:rPr/>
        <w:t>c</w:t>
      </w:r>
      <w:r>
        <w:rPr/>
        <w:t>）灯头与灯体结合紧固，灯头应无开关；（</w:t>
      </w:r>
      <w:r>
        <w:rPr/>
        <w:t>d</w:t>
      </w:r>
      <w:r>
        <w:rPr/>
        <w:t>）灯泡外部应有金属保护网；（</w:t>
      </w:r>
      <w:r>
        <w:rPr/>
        <w:t>e</w:t>
      </w:r>
      <w:r>
        <w:rPr/>
        <w:t>）金属网、反光罩及悬吊挂钩，均应固定在灯具的绝缘部分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特别潮湿场所或导电良好的地面上，或工作地点狭窄，行动不便的场所（如在锅炉内、金属容器内工作），行灯电压不得超过</w:t>
      </w:r>
      <w:r>
        <w:rPr>
          <w:rFonts w:eastAsia="Times New Roman"/>
        </w:rPr>
        <w:t xml:space="preserve"> </w:t>
      </w:r>
      <w:r>
        <w:rPr/>
        <w:t>12V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2.2  </w:t>
      </w:r>
      <w:r>
        <w:rPr/>
        <w:t>携带式局部照明灯具所用的导线宜采用橡套软线，接地或接零线应在同一护套线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2.3  </w:t>
      </w:r>
      <w:r>
        <w:rPr/>
        <w:t>手术台无影灯安装：（</w:t>
      </w:r>
      <w:r>
        <w:rPr/>
        <w:t>a</w:t>
      </w:r>
      <w:r>
        <w:rPr/>
        <w:t>）固定螺丝的数量，不得少于灯具法兰盘上的固定孔数，且螺栓直径应与孔径配套；（</w:t>
      </w:r>
      <w:r>
        <w:rPr/>
        <w:t>b</w:t>
      </w:r>
      <w:r>
        <w:rPr/>
        <w:t>）在混凝土结构上，预埋螺栓应与主筋相焊接，或将挂钩末端弯曲与主筋绑扎锚固；（</w:t>
      </w:r>
      <w:r>
        <w:rPr/>
        <w:t>c</w:t>
      </w:r>
      <w:r>
        <w:rPr/>
        <w:t>）固定无影灯底座时，均须采用双螺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2.4  </w:t>
      </w:r>
      <w:r>
        <w:rPr/>
        <w:t>安装在重要场所的大型灯具的玻璃罩，应有防止其碎裂后向下溅落的措施（除设计要求外），一般可用透明尼龙丝编织的保护网，网孔的规格应根据实际情况决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2.5  </w:t>
      </w:r>
      <w:r>
        <w:rPr/>
        <w:t>金属卤化物灯（钠铊铟灯、镝灯等）安装：（</w:t>
      </w:r>
      <w:r>
        <w:rPr/>
        <w:t>a</w:t>
      </w:r>
      <w:r>
        <w:rPr/>
        <w:t>）灯具安装高度直在</w:t>
      </w:r>
      <w:r>
        <w:rPr/>
        <w:t>5m</w:t>
      </w:r>
      <w:r>
        <w:rPr/>
        <w:t>以上，电源线应经接线柱连接，并不得使电源线靠近灯具的表面；（</w:t>
      </w:r>
      <w:r>
        <w:rPr/>
        <w:t>b</w:t>
      </w:r>
      <w:r>
        <w:rPr/>
        <w:t>）灯管必须与触发器和限流器配套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2.6  </w:t>
      </w:r>
      <w:r>
        <w:rPr/>
        <w:t>投光灯的底座应固定牢固，按需要的方向将驱轴拧紧固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2.7  </w:t>
      </w:r>
      <w:r>
        <w:rPr/>
        <w:t>事故照明的线路和白炽灯泡容量在</w:t>
      </w:r>
      <w:r>
        <w:rPr/>
        <w:t>100W</w:t>
      </w:r>
      <w:r>
        <w:rPr/>
        <w:t>以上的密封安装时，均应使用</w:t>
      </w:r>
      <w:r>
        <w:rPr/>
        <w:t>BV-105</w:t>
      </w:r>
      <w:r>
        <w:rPr/>
        <w:t>型的耐温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4.2.8  36V</w:t>
      </w:r>
      <w:r>
        <w:rPr/>
        <w:t>及其以上照明变压器安装：（</w:t>
      </w:r>
      <w:r>
        <w:rPr/>
        <w:t>a</w:t>
      </w:r>
      <w:r>
        <w:rPr/>
        <w:t>）变压器应采用双圈的，不允许采用自耦变压器。初级与次级应分别在两盒内接线；（</w:t>
      </w:r>
      <w:r>
        <w:rPr/>
        <w:t>b</w:t>
      </w:r>
      <w:r>
        <w:rPr/>
        <w:t>）电源侧应有短路保护，其熔丝的额定电流不应大于变压器的额定电流；（</w:t>
      </w:r>
      <w:r>
        <w:rPr/>
        <w:t>c</w:t>
      </w:r>
      <w:r>
        <w:rPr/>
        <w:t>）外壳、铁芯和低压侧的一端或中心点均应接保护地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2.9  </w:t>
      </w:r>
      <w:r>
        <w:rPr/>
        <w:t>手术室工作照明回路要求：</w:t>
      </w:r>
      <w:r>
        <w:rPr/>
        <w:t xml:space="preserve">1. </w:t>
      </w:r>
      <w:r>
        <w:rPr/>
        <w:t>照明配电箱内应装有专用的总开关及分路开关；</w:t>
      </w:r>
      <w:r>
        <w:rPr/>
        <w:t xml:space="preserve">2. </w:t>
      </w:r>
      <w:r>
        <w:rPr/>
        <w:t>室内灯具应分别接在两条专用的回路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2.10  </w:t>
      </w:r>
      <w:r>
        <w:rPr/>
        <w:t>公共场所的安全灯应装有双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2.11  </w:t>
      </w:r>
      <w:r>
        <w:rPr/>
        <w:t>固定在移动结构（如活动托架等）上的局部照明灯具的敷线要求：（</w:t>
      </w:r>
      <w:r>
        <w:rPr/>
        <w:t>a</w:t>
      </w:r>
      <w:r>
        <w:rPr/>
        <w:t>）导线的最小截面应符合表；（</w:t>
      </w:r>
      <w:r>
        <w:rPr/>
        <w:t>b</w:t>
      </w:r>
      <w:r>
        <w:rPr/>
        <w:t>）导线应敷于托架的内部；（</w:t>
      </w:r>
      <w:r>
        <w:rPr/>
        <w:t>c</w:t>
      </w:r>
      <w:r>
        <w:rPr/>
        <w:t>）导线不应在托架的活动连接处受到拉力和磨损，应加套塑料套予以保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.3  </w:t>
      </w:r>
      <w:r>
        <w:rPr/>
        <w:t>吊扇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吊扇托起，并把预埋的吊钩将吊扇的耳环挂牢。然后接好电源结头，注意多股软铜导线盘圈涮锡后进行包扎严密，向上推起吊杆上的扣碗，将结头扣于其内，紧贴建筑物表面，拧紧固定螺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5  </w:t>
      </w:r>
      <w:r>
        <w:rPr/>
        <w:t>通电试运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灯具、吊扇、配电箱（盘）安装完毕，且各条支路的绝缘电阻摇测合格后，方允许通电试运行。通电后应仔细检查和巡视，检查灯具的控制是否灵活、准确；开关与灯具控制顺序相对应，吊扇的转向及调速开关是否正常，如果发现问题必须先断电，然后查找原因进行修复。</w:t>
      </w:r>
    </w:p>
    <w:p>
      <w:pPr>
        <w:pStyle w:val="Normal"/>
        <w:rPr/>
      </w:pPr>
      <w:r>
        <w:rPr/>
        <w:t xml:space="preserve">4  </w:t>
      </w:r>
      <w:r>
        <w:rPr/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.1  </w:t>
      </w:r>
      <w:r>
        <w:rPr/>
        <w:t>灯具、吊扇的规格、型号及使用场所必须符合设计要求和施工规范的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.2  </w:t>
      </w:r>
      <w:r>
        <w:rPr/>
        <w:t>吊扇和</w:t>
      </w:r>
      <w:r>
        <w:rPr/>
        <w:t>3kg</w:t>
      </w:r>
      <w:r>
        <w:rPr/>
        <w:t>以上的灯具，必须预埋吊钩或螺栓，预埋件必须牢固可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.3  </w:t>
      </w:r>
      <w:r>
        <w:rPr/>
        <w:t>低于</w:t>
      </w:r>
      <w:r>
        <w:rPr/>
        <w:t>2.4m</w:t>
      </w:r>
      <w:r>
        <w:rPr/>
        <w:t>以下的灯具的金属外壳部分应做好接地或接零保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.4  </w:t>
      </w:r>
      <w:r>
        <w:rPr/>
        <w:t>吊扇的防松装置齐全可靠，扇叶距地不应小于</w:t>
      </w:r>
      <w:r>
        <w:rPr/>
        <w:t>2.5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和检查安装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.1  </w:t>
      </w:r>
      <w:r>
        <w:rPr/>
        <w:t>灯具、吊扇的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灯具、吊扇安装牢固端正，位置正确，灯具安装在木台的中心。器具清洁干净，吊杆垂直，吊链日光灯的双链平行、平灯口，马路弯灯、防爆弯管灯固定可靠，排列整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.2  </w:t>
      </w:r>
      <w:r>
        <w:rPr/>
        <w:t>导线与灯具、吊扇的连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线进入灯具、吊扇处的绝缘保护良好，留有适当余量。连接牢固紧密，不伤线芯。压板连接时压紧无松动，螺栓连接时，在同一端子上导线不超过两根，吊扇的防松垫圈等配件齐全。吊链灯的引下线整齐美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、通电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3  </w:t>
      </w:r>
      <w:r>
        <w:rPr/>
        <w:t>允许偏差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器具成排安装的中心线允许偏差</w:t>
      </w:r>
      <w:r>
        <w:rPr/>
        <w:t>5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拉线、尺量检查。</w:t>
      </w:r>
    </w:p>
    <w:p>
      <w:pPr>
        <w:pStyle w:val="Normal"/>
        <w:rPr/>
      </w:pPr>
      <w:r>
        <w:rPr/>
        <w:t xml:space="preserve">5  </w:t>
      </w:r>
      <w:r>
        <w:rPr/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1  </w:t>
      </w:r>
      <w:r>
        <w:rPr/>
        <w:t>灯具、吊扇进入现场后应码放整齐、稳固。并要注意防潮，搬运时应轻拿轻放，以免碰坏表面的镀锌层、油漆及玻璃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2  </w:t>
      </w:r>
      <w:r>
        <w:rPr/>
        <w:t>安装灯具、吊扇时不要碰坏建筑物的门窗及墙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3  </w:t>
      </w:r>
      <w:r>
        <w:rPr/>
        <w:t>灯具、吊扇安装完毕后不得再次喷浆，以防止器具污染。</w:t>
      </w:r>
    </w:p>
    <w:p>
      <w:pPr>
        <w:pStyle w:val="Normal"/>
        <w:rPr/>
      </w:pPr>
      <w:r>
        <w:rPr/>
        <w:t xml:space="preserve">6  </w:t>
      </w:r>
      <w:r>
        <w:rPr/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1  </w:t>
      </w:r>
      <w:r>
        <w:rPr/>
        <w:t>成排灯具、吊扇的中心线偏差超出允许范围。在确定成排灯具、吊扇的位置时，必须拉线，最好拉十字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2  </w:t>
      </w:r>
      <w:r>
        <w:rPr/>
        <w:t>木台固定不牢，与建筑物表面有缝隙。木台直径在</w:t>
      </w:r>
      <w:r>
        <w:rPr/>
        <w:t>150mm</w:t>
      </w:r>
      <w:r>
        <w:rPr/>
        <w:t>及以下时，应用两条螺丝固定；木台直径在</w:t>
      </w:r>
      <w:r>
        <w:rPr/>
        <w:t>150mm</w:t>
      </w:r>
      <w:r>
        <w:rPr/>
        <w:t>以上时，应用三条螺丝成三角形固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3  </w:t>
      </w:r>
      <w:r>
        <w:rPr/>
        <w:t>法兰盘、吊盒、平灯口不在塑料（木）台的中心上。其偏差超过</w:t>
      </w:r>
      <w:r>
        <w:rPr/>
        <w:t>1.5mm</w:t>
      </w:r>
      <w:r>
        <w:rPr/>
        <w:t>。安装时应先将法兰盘、吊盒、平灯口的中心对正塑料（木）台的中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4  </w:t>
      </w:r>
      <w:r>
        <w:rPr/>
        <w:t>吊链日光灯的吊链选用不当，应按下列要求进行更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4.1  </w:t>
      </w:r>
      <w:r>
        <w:rPr/>
        <w:t>单管无罩日光灯链长不超过</w:t>
      </w:r>
      <w:r>
        <w:rPr/>
        <w:t>1</w:t>
      </w:r>
      <w:r>
        <w:rPr/>
        <w:t>米时，可使用爪子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4.2  </w:t>
      </w:r>
      <w:r>
        <w:rPr/>
        <w:t>带罩或双管日光灯以及单管无罩日光灯链长超过</w:t>
      </w:r>
      <w:r>
        <w:rPr/>
        <w:t>1</w:t>
      </w:r>
      <w:r>
        <w:rPr/>
        <w:t>米时，应使用铁吊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5  </w:t>
      </w:r>
      <w:r>
        <w:rPr/>
        <w:t>采用木结构明（暗）装灯具时，导线接头和普通塑料导线裸露，应采取防火措施，导线接头应放在灯头盒内或器具内，塑料导线应改用护套线进行敷设，或放在阻燃型塑料线槽内进行明配线。</w:t>
      </w:r>
    </w:p>
    <w:p>
      <w:pPr>
        <w:pStyle w:val="Normal"/>
        <w:rPr/>
      </w:pPr>
      <w:r>
        <w:rPr/>
        <w:t xml:space="preserve">7  </w:t>
      </w:r>
      <w:r>
        <w:rPr/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1  </w:t>
      </w:r>
      <w:r>
        <w:rPr/>
        <w:t>灯具、吊扇、绝缘导线产品出厂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2  </w:t>
      </w:r>
      <w:r>
        <w:rPr/>
        <w:t>灯具、吊扇安装工程预检、自检、互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3  </w:t>
      </w:r>
      <w:r>
        <w:rPr/>
        <w:t>设计变更洽商记录，竣工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4  </w:t>
      </w:r>
      <w:r>
        <w:rPr/>
        <w:t>电气照明器具及其配电箱（盘）安装分项工程质量检验评定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5  </w:t>
      </w:r>
      <w:r>
        <w:rPr/>
        <w:t>电气绝缘电阻测试记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7:52:00Z</dcterms:created>
  <dc:creator>经理办公室</dc:creator>
  <dc:description/>
  <dc:language>en-US</dc:language>
  <cp:lastModifiedBy>经理办公室</cp:lastModifiedBy>
  <dcterms:modified xsi:type="dcterms:W3CDTF">2004-09-25T07:52:00Z</dcterms:modified>
  <cp:revision>2</cp:revision>
  <dc:subject/>
  <dc:title/>
</cp:coreProperties>
</file>