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压开关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kV</w:t>
      </w:r>
      <w:r>
        <w:rPr>
          <w:position w:val="9"/>
        </w:rPr>
        <w:t>一般工业与民用建筑电气安装工程的隔离开关、负荷开关安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高压开关设备规格、型号、电压等级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设备应装有铭牌，注明生产厂家及规格、型号，并有产品合格证及技术文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设备附件齐全，外观检查完好，瓷件无破损及裂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安装用的材料均应有合格证，材料规格型号符合设计要求，型钢无明显锈蚀。除地脚螺栓外，其它紧固螺栓及垫圈均应采用镀锌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安装机具：电锤、电钻、型钢切断机、电焊机、气焊工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一般工具：电工工具、手锤、扳手、水平尺、尺类、线坠、高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土建工程基本施工完毕、墙面、屋顶喷浆刷漆完毕，无漏水。门窗玻璃安齐，门加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预留、预埋件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与高压开关有关的电气设备（如开关柜、变压器）安装完毕，检验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施工图纸及技术资料齐全，并有可靠的安全、消防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5  </w:t>
      </w:r>
      <w:r>
        <w:rPr>
          <w:position w:val="9"/>
        </w:rPr>
        <w:t>安装场地清理干净，有适度照明，必要时脚手架搭设安全可靠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418"/>
        <w:gridCol w:w="320"/>
        <w:gridCol w:w="1897"/>
        <w:gridCol w:w="380"/>
        <w:gridCol w:w="1059"/>
        <w:gridCol w:w="360"/>
        <w:gridCol w:w="2246"/>
        <w:gridCol w:w="236"/>
      </w:tblGrid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开箱点件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型钢支架制作安装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安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操作机构安装调整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56"/>
        <w:gridCol w:w="2302"/>
        <w:gridCol w:w="399"/>
        <w:gridCol w:w="1060"/>
        <w:gridCol w:w="458"/>
        <w:gridCol w:w="1421"/>
        <w:gridCol w:w="1219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引线安装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及支架接地（接零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耐压试验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开箱点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设备开箱点件应由安装、供货、建设等单位共同进行。并做好详细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按照设备清单及技术资料，核对设备规格型号是否符合设计要求，附件是否齐全，并有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设备外观检查：框架是否锈蚀，有无开焊或变形，绝缘瓷件有无坏损和裂纹，拉撑绝缘子两头螺栓是否牢固。接线端子及载流部分应清洁，且接触良好，触头镀银层无脱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4  </w:t>
      </w:r>
      <w:r>
        <w:rPr>
          <w:position w:val="9"/>
        </w:rPr>
        <w:t>消弧件齐全，无变形及坏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5  </w:t>
      </w:r>
      <w:r>
        <w:rPr>
          <w:position w:val="9"/>
        </w:rPr>
        <w:t>负荷开关保险管测量无断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型钢支架制作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高压开关安装固定方式一般有三种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1  </w:t>
      </w:r>
      <w:r>
        <w:rPr>
          <w:position w:val="9"/>
        </w:rPr>
        <w:t>采用混凝土灌注燕尾螺栓靠墙直接安装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2  </w:t>
      </w:r>
      <w:r>
        <w:rPr>
          <w:position w:val="9"/>
        </w:rPr>
        <w:t>采用预埋钢板安装，安装时先加工一套与设备框架尺寸相同的型钢支架，将支架焊在预埋钢板上，然后安装设备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.3  </w:t>
      </w:r>
      <w:r>
        <w:rPr>
          <w:position w:val="9"/>
        </w:rPr>
        <w:t>采用穿墙螺栓安装。不管采用那种方式安装，均应提前进行安装用附件的加工及安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操作机构支架制作安装一般有两种方法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1  </w:t>
      </w:r>
      <w:r>
        <w:rPr>
          <w:position w:val="9"/>
        </w:rPr>
        <w:t>靠墙安装（图</w:t>
      </w:r>
      <w:r>
        <w:rPr>
          <w:position w:val="9"/>
        </w:rPr>
        <w:t>2-68</w:t>
      </w:r>
      <w:r>
        <w:rPr>
          <w:position w:val="9"/>
        </w:rPr>
        <w:t>、</w:t>
      </w:r>
      <w:r>
        <w:rPr>
          <w:position w:val="9"/>
        </w:rPr>
        <w:t>2-69</w:t>
      </w:r>
      <w:r>
        <w:rPr>
          <w:position w:val="9"/>
        </w:rPr>
        <w:t>）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.2  </w:t>
      </w:r>
      <w:r>
        <w:rPr>
          <w:position w:val="9"/>
        </w:rPr>
        <w:t>例墙安装（图</w:t>
      </w:r>
      <w:r>
        <w:rPr>
          <w:position w:val="9"/>
        </w:rPr>
        <w:t>2-70</w:t>
      </w:r>
      <w:r>
        <w:rPr>
          <w:position w:val="9"/>
        </w:rPr>
        <w:t>、</w:t>
      </w:r>
      <w:r>
        <w:rPr>
          <w:position w:val="9"/>
        </w:rPr>
        <w:t>2-71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设备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设备安装位置应符合图纸尺寸，为了二次引线方便，可参考被控设备实际位置，将平面位置做适当调整。但安装高度必须符合图纸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设备安装时应平正、垂直，安装后设备底座受力均匀，不得变型。固定牢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靠墙安装的负荷开关，为避免连杆臂触墙，可将底座垫高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操作机构安装与调整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操作机构的安装位置应符合以下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.1  </w:t>
      </w:r>
      <w:r>
        <w:rPr>
          <w:position w:val="9"/>
        </w:rPr>
        <w:t>固定轴距地面高度</w:t>
      </w:r>
      <w:r>
        <w:rPr>
          <w:position w:val="9"/>
        </w:rPr>
        <w:t>1m</w:t>
      </w:r>
      <w:r>
        <w:rPr>
          <w:position w:val="9"/>
        </w:rPr>
        <w:t>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.2  </w:t>
      </w:r>
      <w:r>
        <w:rPr>
          <w:position w:val="9"/>
        </w:rPr>
        <w:t>靠墙安装，手柄中心距侧墙不应小于</w:t>
      </w:r>
      <w:r>
        <w:rPr>
          <w:rFonts w:eastAsia="黑体;SimHei"/>
          <w:position w:val="9"/>
        </w:rPr>
        <w:t>0.</w:t>
      </w:r>
      <w:r>
        <w:rPr>
          <w:position w:val="9"/>
        </w:rPr>
        <w:t>4m</w:t>
      </w:r>
      <w:r>
        <w:rPr>
          <w:position w:val="9"/>
        </w:rPr>
        <w:t>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.3  </w:t>
      </w:r>
      <w:r>
        <w:rPr>
          <w:position w:val="9"/>
        </w:rPr>
        <w:t>侧墙安装，手柄中心距侧墙不应小于</w:t>
      </w:r>
      <w:r>
        <w:rPr>
          <w:rFonts w:eastAsia="黑体;SimHei"/>
          <w:position w:val="9"/>
        </w:rPr>
        <w:t>0.</w:t>
      </w:r>
      <w:r>
        <w:rPr>
          <w:position w:val="9"/>
        </w:rPr>
        <w:t>3m</w:t>
      </w:r>
      <w:r>
        <w:rPr>
          <w:position w:val="9"/>
        </w:rPr>
        <w:t>。手柄与带电部分距离不应小于</w:t>
      </w:r>
      <w:r>
        <w:rPr>
          <w:rFonts w:eastAsia="黑体;SimHei"/>
          <w:position w:val="9"/>
        </w:rPr>
        <w:t>1.</w:t>
      </w:r>
      <w:r>
        <w:rPr>
          <w:position w:val="9"/>
        </w:rPr>
        <w:t>2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操作机构应调整灵活可靠，拉合位置正确。带电动跳闸或辅助开关的操作机构。应动作可靠，位置准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开关刀片与固定触头应对准，插入深度应满足开关要求，接触紧密，两侧压力均匀。</w:t>
      </w:r>
    </w:p>
    <w:p>
      <w:pPr>
        <w:pStyle w:val="Normal"/>
        <w:rPr>
          <w:spacing w:val="-2"/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4  </w:t>
      </w:r>
      <w:r>
        <w:rPr>
          <w:spacing w:val="-2"/>
          <w:position w:val="9"/>
        </w:rPr>
        <w:t>开关刀片与固定触头之间的垂直距离及刀片转动角度不应小于表</w:t>
      </w:r>
      <w:r>
        <w:rPr>
          <w:spacing w:val="-2"/>
          <w:position w:val="9"/>
        </w:rPr>
        <w:t>2-28</w:t>
      </w:r>
      <w:r>
        <w:rPr>
          <w:spacing w:val="-2"/>
          <w:position w:val="9"/>
        </w:rPr>
        <w:t>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开关刀片与固定触头之间的垂直距离及刀片转动角度</w:t>
      </w:r>
      <w:r>
        <w:rPr>
          <w:rFonts w:ascii="黑体;SimHei" w:hAnsi="黑体;SimHei" w:eastAsia="黑体;SimHei"/>
          <w:position w:val="9"/>
        </w:rPr>
        <w:t xml:space="preserve">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28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1517"/>
        <w:gridCol w:w="1517"/>
        <w:gridCol w:w="1517"/>
        <w:gridCol w:w="1517"/>
      </w:tblGrid>
      <w:tr>
        <w:trPr/>
        <w:tc>
          <w:tcPr>
            <w:tcW w:w="22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名</w:t>
            </w:r>
            <w:r>
              <w:rPr>
                <w:rFonts w:eastAsia="Times New Roman"/>
                <w:position w:val="9"/>
                <w:sz w:val="18"/>
              </w:rPr>
              <w:t xml:space="preserve">            </w:t>
            </w:r>
            <w:r>
              <w:rPr>
                <w:position w:val="9"/>
                <w:sz w:val="18"/>
              </w:rPr>
              <w:t>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型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额定电压</w:t>
            </w:r>
            <w:r>
              <w:rPr>
                <w:position w:val="9"/>
                <w:sz w:val="18"/>
              </w:rPr>
              <w:t>(kV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拉开角度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度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拉开距离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户内高压隔离开关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GN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5</w:t>
            </w:r>
          </w:p>
        </w:tc>
        <w:tc>
          <w:tcPr>
            <w:tcW w:w="15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8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4</w:t>
            </w:r>
          </w:p>
        </w:tc>
      </w:tr>
      <w:tr>
        <w:trPr/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户内高压隔离开关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GN8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6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160</w:t>
            </w:r>
          </w:p>
        </w:tc>
      </w:tr>
      <w:tr>
        <w:trPr/>
        <w:tc>
          <w:tcPr>
            <w:tcW w:w="22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户内压气式高压负荷开关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FN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5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82</w:t>
            </w: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3</w:t>
            </w:r>
          </w:p>
        </w:tc>
      </w:tr>
      <w:tr>
        <w:trPr/>
        <w:tc>
          <w:tcPr>
            <w:tcW w:w="22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户内高压负荷开关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FN1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8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引线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靠墙安装高压负荷开关与进线电缆的连接应经过母线（图</w:t>
      </w:r>
      <w:r>
        <w:rPr>
          <w:position w:val="9"/>
        </w:rPr>
        <w:t>2-72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高压开关的引线应符合相应各章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设备与支架接地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1  </w:t>
      </w:r>
      <w:r>
        <w:rPr>
          <w:position w:val="9"/>
        </w:rPr>
        <w:t>高压开关及操作机构的金属支架，均应用镀锌圆钢或扁铁可靠接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2  </w:t>
      </w:r>
      <w:r>
        <w:rPr>
          <w:position w:val="9"/>
        </w:rPr>
        <w:t>高压开关不带电的金属部分及操作机构应做可靠接地，接地线可用软铜线，截面不小于</w:t>
      </w:r>
      <w:r>
        <w:rPr>
          <w:position w:val="9"/>
        </w:rPr>
        <w:t>10mm</w:t>
      </w:r>
      <w:r>
        <w:rPr>
          <w:vertAlign w:val="superscript"/>
        </w:rPr>
        <w:t>2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3  </w:t>
      </w:r>
      <w:r>
        <w:rPr>
          <w:position w:val="9"/>
        </w:rPr>
        <w:t>接地做法应符合相应各章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耐压试验：高压开关设备送电前应做工频耐压试验，试验可与其它高压设备同时进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送电运行验收：高压开关的送电运行验收应与其它设备一起进行，空载运行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24h</w:t>
      </w:r>
      <w:r>
        <w:rPr>
          <w:position w:val="9"/>
        </w:rPr>
        <w:t>无异常现象，交甲方验收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高压开关的试验调整结果，必须符合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试验调试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rFonts w:ascii="宋体;SimSun" w:hAnsi="宋体;SimSun"/>
          <w:position w:val="9"/>
        </w:rPr>
        <w:t>瓷</w:t>
      </w:r>
      <w:r>
        <w:rPr>
          <w:position w:val="9"/>
        </w:rPr>
        <w:t>件表面严禁有裂纹、缺损和瓷釉损坏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开关安装应位置正确、固定牢固，部件完整，操动部分灵活、准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支架、连杆和传动轴等固定连接牢靠，油漆完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3  </w:t>
      </w:r>
      <w:r>
        <w:rPr>
          <w:position w:val="9"/>
        </w:rPr>
        <w:t>操动部分方便省力，空行程少，分合闸时无明显振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4  </w:t>
      </w:r>
      <w:r>
        <w:rPr>
          <w:position w:val="9"/>
        </w:rPr>
        <w:t>接地（接零）支线敷设连接紧密、牢固，截面选用正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、试操作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设备运至现场暂不安装时，不得拆箱，并入库妥善保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设备搬运和安装时，应防止设备碰撞、摔砸，保护瓷件完好无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设备安装过程中应对瓷件注意保护，必要时将瓷件拿下（如负荷开关保险管），或用布将瓷件包好，防止机械损伤或焊渣击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4  </w:t>
      </w:r>
      <w:r>
        <w:rPr>
          <w:position w:val="9"/>
        </w:rPr>
        <w:t>门窗要封闭好，门加锁保护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高压开关安装应注意的质量问题见表</w:t>
      </w:r>
      <w:r>
        <w:rPr>
          <w:position w:val="9"/>
        </w:rPr>
        <w:t>2-29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高压开关安装应注意的质量问题及防治措施</w:t>
      </w:r>
      <w:r>
        <w:rPr>
          <w:rFonts w:ascii="黑体;SimHei" w:hAnsi="黑体;SimHei" w:eastAsia="黑体;SimHei"/>
          <w:position w:val="9"/>
        </w:rPr>
        <w:t xml:space="preserve">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2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794"/>
        <w:gridCol w:w="3794"/>
      </w:tblGrid>
      <w:tr>
        <w:trPr/>
        <w:tc>
          <w:tcPr>
            <w:tcW w:w="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产生的质量问题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支架及焊缝焊渣清理不净，刷漆不均匀，有遗漏</w:t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提高质量意识，加强自检、互检、防止通病发生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支架安装不牢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自检、互检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操作机构调整不灵活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提高操作技术水平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瓷件伤损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做好成品保护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开关拉合角度不对，刀片接触不紧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提高操作技术水平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设备及材料进货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自互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耐压试验报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设计变更洽商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7  </w:t>
      </w:r>
      <w:r>
        <w:rPr>
          <w:position w:val="9"/>
        </w:rPr>
        <w:t>钢材材质证明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8  </w:t>
      </w:r>
      <w:r>
        <w:rPr>
          <w:position w:val="9"/>
        </w:rPr>
        <w:t>分项工程质量评定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4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高压开关安装</dc:title>
</cp:coreProperties>
</file>