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公凹水电站工程造价管理</w:t>
      </w:r>
    </w:p>
    <w:p>
      <w:pPr>
        <w:pStyle w:val="Normal"/>
        <w:rPr/>
      </w:pPr>
      <w:r>
        <w:rPr/>
      </w:r>
    </w:p>
    <w:p>
      <w:pPr>
        <w:pStyle w:val="Normal"/>
        <w:rPr/>
      </w:pPr>
      <w:r>
        <w:rPr/>
        <w:t>　　简介：</w:t>
      </w:r>
      <w:r>
        <w:rPr>
          <w:rFonts w:eastAsia="Times New Roman"/>
        </w:rPr>
        <w:t xml:space="preserve"> </w:t>
      </w:r>
      <w:r>
        <w:rPr/>
        <w:t>关公凹水电站工程按照现代企业制度，组建了项目业主单位，实行业主负责制；把好勘测设计关，优化设计方案；推行招投标制，优选承包商；全面实行工程监理制；加强合同管理工作，减少合同纠纷；以提高电站整体经济效益为目标，把工程造价管理作为工程建设的一个关键环节，有效地控制了工程质量、工程进度和工程造价，工程质量好，建设工期按时投产发电，工程投资控制在概算以内。投产两年来的运行实践证明，本电站的工程质量良好，社会效益和经济效益显著。</w:t>
      </w:r>
    </w:p>
    <w:p>
      <w:pPr>
        <w:pStyle w:val="Normal"/>
        <w:rPr/>
      </w:pPr>
      <w:r>
        <w:rPr/>
      </w:r>
    </w:p>
    <w:p>
      <w:pPr>
        <w:pStyle w:val="Normal"/>
        <w:rPr/>
      </w:pPr>
      <w:r>
        <w:rPr/>
        <w:t>　　关键字：优化设计</w:t>
      </w:r>
      <w:r>
        <w:rPr>
          <w:rFonts w:eastAsia="Times New Roman"/>
        </w:rPr>
        <w:t xml:space="preserve"> </w:t>
      </w:r>
      <w:r>
        <w:rPr/>
        <w:t>招投标制</w:t>
      </w:r>
      <w:r>
        <w:rPr>
          <w:rFonts w:eastAsia="Times New Roman"/>
        </w:rPr>
        <w:t xml:space="preserve"> </w:t>
      </w:r>
      <w:r>
        <w:rPr/>
        <w:t>合同管理</w:t>
      </w:r>
      <w:r>
        <w:rPr>
          <w:rFonts w:eastAsia="Times New Roman"/>
        </w:rPr>
        <w:t xml:space="preserve"> </w:t>
      </w:r>
      <w:r>
        <w:rPr/>
        <w:t>合理补偿</w:t>
      </w:r>
      <w:r>
        <w:rPr>
          <w:rFonts w:eastAsia="Times New Roman"/>
        </w:rPr>
        <w:t xml:space="preserve"> </w:t>
      </w:r>
      <w:r>
        <w:rPr/>
        <w:t>造价控制</w:t>
      </w:r>
      <w:r>
        <w:rPr>
          <w:rFonts w:eastAsia="Times New Roman"/>
        </w:rPr>
        <w:t xml:space="preserve"> </w:t>
      </w:r>
      <w:r>
        <w:rPr/>
        <w:t>关公凹水电站</w:t>
      </w:r>
    </w:p>
    <w:p>
      <w:pPr>
        <w:pStyle w:val="Normal"/>
        <w:rPr/>
      </w:pPr>
      <w:r>
        <w:rPr/>
      </w:r>
    </w:p>
    <w:p>
      <w:pPr>
        <w:pStyle w:val="Normal"/>
        <w:rPr/>
      </w:pPr>
      <w:r>
        <w:rPr/>
        <w:t>　　关公凹水电站位于福建省清流县罗口溪的干流。罗口溪为九龙溪的支流，属闽江流域沙溪水系。该工程坝址位于长潭河与罗口溪汇合口上游约</w:t>
      </w:r>
      <w:r>
        <w:rPr/>
        <w:t>700m</w:t>
      </w:r>
      <w:r>
        <w:rPr/>
        <w:t>处的罗口溪上，坝址以上控制流域面积</w:t>
      </w:r>
      <w:r>
        <w:rPr/>
        <w:t>1220km2</w:t>
      </w:r>
      <w:r>
        <w:rPr/>
        <w:t>，水库总库容</w:t>
      </w:r>
      <w:r>
        <w:rPr/>
        <w:t>730</w:t>
      </w:r>
      <w:r>
        <w:rPr/>
        <w:t>万</w:t>
      </w:r>
      <w:r>
        <w:rPr/>
        <w:t>m3</w:t>
      </w:r>
      <w:r>
        <w:rPr/>
        <w:t>，本工程以发电为主，电站总装机容量</w:t>
      </w:r>
      <w:r>
        <w:rPr/>
        <w:t>2×8000kw</w:t>
      </w:r>
      <w:r>
        <w:rPr/>
        <w:t>，是清流县历史以来装机容量最大的水电站。电站枢纽由拦河坝、发电引水系统、坝后厂房及升压变电站等组成。拦河坝为细骨料混凝土砌石重力坝，最大坝高</w:t>
      </w:r>
      <w:r>
        <w:rPr/>
        <w:t>39m</w:t>
      </w:r>
      <w:r>
        <w:rPr/>
        <w:t>，采用坝顶溢流泄洪，宽尾墩戽池联合消能。本电站工程由福建省三明电业局厦门优恩电力有限公司与福建省清流县人民政府合资兴建（投资比例为</w:t>
      </w:r>
      <w:r>
        <w:rPr/>
        <w:t>70%</w:t>
      </w:r>
      <w:r>
        <w:rPr/>
        <w:t>：</w:t>
      </w:r>
      <w:r>
        <w:rPr/>
        <w:t>30%</w:t>
      </w:r>
      <w:r>
        <w:rPr/>
        <w:t>），概算总投资</w:t>
      </w:r>
      <w:r>
        <w:rPr/>
        <w:t>9212</w:t>
      </w:r>
      <w:r>
        <w:rPr/>
        <w:t>万元，并于</w:t>
      </w:r>
      <w:r>
        <w:rPr/>
        <w:t>2000</w:t>
      </w:r>
      <w:r>
        <w:rPr/>
        <w:t>年</w:t>
      </w:r>
      <w:r>
        <w:rPr/>
        <w:t>7</w:t>
      </w:r>
      <w:r>
        <w:rPr/>
        <w:t>月正式开工，</w:t>
      </w:r>
      <w:r>
        <w:rPr/>
        <w:t>2003</w:t>
      </w:r>
      <w:r>
        <w:rPr/>
        <w:t>年</w:t>
      </w:r>
      <w:r>
        <w:rPr/>
        <w:t>11</w:t>
      </w:r>
      <w:r>
        <w:rPr/>
        <w:t>月建成投产发电。工程项目实施中建立了业主责任制、招投标制、建设监理制、合同管理制等一系列制度，对项目进行了有效的管理。</w:t>
      </w:r>
    </w:p>
    <w:p>
      <w:pPr>
        <w:pStyle w:val="Normal"/>
        <w:rPr/>
      </w:pPr>
      <w:r>
        <w:rPr/>
      </w:r>
    </w:p>
    <w:p>
      <w:pPr>
        <w:pStyle w:val="Normal"/>
        <w:rPr/>
      </w:pPr>
      <w:r>
        <w:rPr/>
        <w:t>　　</w:t>
      </w:r>
      <w:r>
        <w:rPr/>
        <w:t xml:space="preserve">1 </w:t>
      </w:r>
      <w:r>
        <w:rPr/>
        <w:t>实行业主责任制，提高造价控制的主动性</w:t>
      </w:r>
    </w:p>
    <w:p>
      <w:pPr>
        <w:pStyle w:val="Normal"/>
        <w:rPr/>
      </w:pPr>
      <w:r>
        <w:rPr/>
      </w:r>
    </w:p>
    <w:p>
      <w:pPr>
        <w:pStyle w:val="Normal"/>
        <w:rPr/>
      </w:pPr>
      <w:r>
        <w:rPr/>
        <w:t>　　项目业主作为工程的直接管理者和受益人，要对项目策划、集资、建设、运营、还贷、资产保值等全过程负责，始终以提高电站整体经济效益为目标，控制好工程质量、工程造价与工期，这就决定了业主的作用和地位。关公凹水电站在工程建设初期即组建了精干的项目法人，依照现代企业制度成立了业主单位——福建省清流关公凹电力有限公司（以下简称关公凹电力有限公司），并切实履行业主责任，使得企业拥有足够的自主权，可以按照工程的实际进展情况及投资完成情况，合理调配资金，及时决策处理工程建设过程中遇到的各种问题，并敢于采用新技术、新工艺，以保证工程建设的高质量、高速度，使关公凹水电站按时建成投产发电。</w:t>
      </w:r>
    </w:p>
    <w:p>
      <w:pPr>
        <w:pStyle w:val="Normal"/>
        <w:rPr/>
      </w:pPr>
      <w:r>
        <w:rPr/>
      </w:r>
    </w:p>
    <w:p>
      <w:pPr>
        <w:pStyle w:val="Normal"/>
        <w:rPr/>
      </w:pPr>
      <w:r>
        <w:rPr/>
        <w:t>　　</w:t>
      </w:r>
      <w:r>
        <w:rPr/>
        <w:t xml:space="preserve">2 </w:t>
      </w:r>
      <w:r>
        <w:rPr/>
        <w:t>优化设计方案，降低工程造价</w:t>
      </w:r>
    </w:p>
    <w:p>
      <w:pPr>
        <w:pStyle w:val="Normal"/>
        <w:rPr/>
      </w:pPr>
      <w:r>
        <w:rPr/>
      </w:r>
    </w:p>
    <w:p>
      <w:pPr>
        <w:pStyle w:val="Normal"/>
        <w:rPr/>
      </w:pPr>
      <w:r>
        <w:rPr/>
        <w:t>　　设计是基本建设的基础，水电站设计方案是构成工程投资的最基本要素，也是控制工程造价的首要环节。由于关公凹水电站工程地质构造复杂，受前期地质勘探工作深度因素所限，初设审查批复时对原大坝挑流消能方案要求补充地质勘探与论证，经水工模型试验结果和对设计方案的论证，将消能方案变更为宽尾墩戽池消能设计，增加了宽尾墩和戽池的投资，加上实际开挖揭露的地质状况比预估的要差得多，是福建省罕见的地质构造，基础开挖量增加很大、基础处理复杂、主体工程填筑量增大，使得土建工程投资增加了</w:t>
      </w:r>
      <w:r>
        <w:rPr/>
        <w:t>1800</w:t>
      </w:r>
      <w:r>
        <w:rPr/>
        <w:t>余万元。关公凹电力有限公司针对工程实际，狠抓设计方案优化，大胆推行新观念，充分发挥工程技术人员的聪明才智，并相继邀请河海大学、中南院、福建省水利厅、福建省水力学会专委会等多方的知名专家学者，到现场指导、献计献策、解决工程技术难题、优化设计方案。通过对设计方案的优化，节省了工程造价，使整个工程总投资有效地控制在概算范围内。</w:t>
      </w:r>
    </w:p>
    <w:p>
      <w:pPr>
        <w:pStyle w:val="Normal"/>
        <w:rPr/>
      </w:pPr>
      <w:r>
        <w:rPr/>
      </w:r>
    </w:p>
    <w:p>
      <w:pPr>
        <w:pStyle w:val="Normal"/>
        <w:rPr/>
      </w:pPr>
      <w:r>
        <w:rPr/>
        <w:t>　　（</w:t>
      </w:r>
      <w:r>
        <w:rPr/>
        <w:t>1</w:t>
      </w:r>
      <w:r>
        <w:rPr/>
        <w:t>）施工导流方案优化。原设计一期导流采用左岸明渠导流。施工中，当一期导流明渠平台开挖基本结束时，因地质原因，左岸岸坡发生大滑坡（</w:t>
      </w:r>
      <w:r>
        <w:rPr/>
        <w:t>1#</w:t>
      </w:r>
      <w:r>
        <w:rPr/>
        <w:t>滑坡），将导流明渠平台和大坝消能戽池部分整体覆盖，工期耽误了三个多月，工程施工陷入僵局。业主及时组织业主、设计、监理单位和承包商的技术力量，并请来中南院的专家，到现场共商良策。经多方案比选、认真论证，设计单位同意，改左岸明渠导流方案为右岸明渠导流，将一期导流明渠布置于右岸发电引水系统、主厂房尾水管及尾水渠位置上，并预留纵向岩埂作为纵向堰体，进行右岸导流渠开挖施工，解决了导流问题，节约了导流工程投资</w:t>
      </w:r>
      <w:r>
        <w:rPr/>
        <w:t>180</w:t>
      </w:r>
      <w:r>
        <w:rPr/>
        <w:t>余万元，缩短主体工程开挖工期，抢回了工期，为电站的按时建成奠定了坚实的基础。</w:t>
      </w:r>
    </w:p>
    <w:p>
      <w:pPr>
        <w:pStyle w:val="Normal"/>
        <w:rPr/>
      </w:pPr>
      <w:r>
        <w:rPr/>
      </w:r>
    </w:p>
    <w:p>
      <w:pPr>
        <w:pStyle w:val="Normal"/>
        <w:rPr/>
      </w:pPr>
      <w:r>
        <w:rPr/>
        <w:t>　　（</w:t>
      </w:r>
      <w:r>
        <w:rPr/>
        <w:t>2</w:t>
      </w:r>
      <w:r>
        <w:rPr/>
        <w:t>）坝面浆砌方块石和坝体防渗墙方案优化。原初设大坝上下游坝面采用浆砌方整块石结构，并在坝体上游侧设一道混凝土防渗墙，由于地材条件所限，料场试开采证实，开采不到方整块石。在施工设计时，关公凹电力有限公司经过论证、提出将上游坝面修正为采用混凝土防渗面板、并取消坝体防渗墙，下游坝面采用现浇混凝土坝面的方案，提供设计单位论证、设计，成功地付诸实施。解决了地材缺乏问题，节约了工程造价</w:t>
      </w:r>
      <w:r>
        <w:rPr/>
        <w:t>60</w:t>
      </w:r>
      <w:r>
        <w:rPr/>
        <w:t>余万元，并加快了施工进度，缩短了工期，提高了大坝的防渗效果。</w:t>
      </w:r>
    </w:p>
    <w:p>
      <w:pPr>
        <w:pStyle w:val="Normal"/>
        <w:rPr/>
      </w:pPr>
      <w:r>
        <w:rPr/>
      </w:r>
    </w:p>
    <w:p>
      <w:pPr>
        <w:pStyle w:val="Normal"/>
        <w:rPr/>
      </w:pPr>
      <w:r>
        <w:rPr/>
        <w:t>　　（</w:t>
      </w:r>
      <w:r>
        <w:rPr/>
        <w:t>3</w:t>
      </w:r>
      <w:r>
        <w:rPr/>
        <w:t>）升压变电站布置方案优化。原设计升压变电站布置于右岸大坝下游侧（约为坝下</w:t>
      </w:r>
      <w:r>
        <w:rPr/>
        <w:t>0-035m</w:t>
      </w:r>
      <w:r>
        <w:rPr/>
        <w:t>）的山顶上，设计高程</w:t>
      </w:r>
      <w:r>
        <w:rPr/>
        <w:t>315.00m</w:t>
      </w:r>
      <w:r>
        <w:rPr/>
        <w:t>（坝顶设计高程和上坝公路路面高程为</w:t>
      </w:r>
      <w:r>
        <w:rPr/>
        <w:t>294.00m</w:t>
      </w:r>
      <w:r>
        <w:rPr/>
        <w:t>）。该布置方案占用林地多、征地和林木补偿费用大；土石方开挖量大；内侧又紧挨一林场的宿舍楼，爆破危险性大；主变等设备的运输问题难以解决。针对工程实际，结合施工过程中积累的经验，我们大胆地探索，提出将升压变电站从山顶移到右岸大坝上游侧（坝上</w:t>
      </w:r>
      <w:r>
        <w:rPr/>
        <w:t>0+010m</w:t>
      </w:r>
      <w:r>
        <w:rPr/>
        <w:t>）处，在原有的一小山凹、经用石渣回填（回填已有</w:t>
      </w:r>
      <w:r>
        <w:rPr/>
        <w:t>3</w:t>
      </w:r>
      <w:r>
        <w:rPr/>
        <w:t>年之久）后的平台上（大坝标承包商车辆修理厂位置）布置，设计地面高程为</w:t>
      </w:r>
      <w:r>
        <w:rPr/>
        <w:t>298.00</w:t>
      </w:r>
      <w:r>
        <w:rPr/>
        <w:t>，仅高出坝顶高程</w:t>
      </w:r>
      <w:r>
        <w:rPr/>
        <w:t>4m</w:t>
      </w:r>
      <w:r>
        <w:rPr/>
        <w:t>，并将主变压器（</w:t>
      </w:r>
      <w:r>
        <w:rPr/>
        <w:t>1</w:t>
      </w:r>
      <w:r>
        <w:rPr/>
        <w:t>台）和</w:t>
      </w:r>
      <w:r>
        <w:rPr/>
        <w:t>35kv</w:t>
      </w:r>
      <w:r>
        <w:rPr/>
        <w:t>开关室布置于实地上，填渣处作为升压站地坪。此处有上坝公路相通，开挖量极小，不占林地，升压站布置紧凑，设备运输方便，方案较佳。经同意，提供设计单位做优化和设计，并得以实施，效果很好。本方案的优化，减少征用林地</w:t>
      </w:r>
      <w:r>
        <w:rPr/>
        <w:t>3200</w:t>
      </w:r>
      <w:r>
        <w:rPr/>
        <w:t>多</w:t>
      </w:r>
      <w:r>
        <w:rPr/>
        <w:t>m2</w:t>
      </w:r>
      <w:r>
        <w:rPr/>
        <w:t>，减少土石方开挖</w:t>
      </w:r>
      <w:r>
        <w:rPr/>
        <w:t>6</w:t>
      </w:r>
      <w:r>
        <w:rPr/>
        <w:t>万多</w:t>
      </w:r>
      <w:r>
        <w:rPr/>
        <w:t>m3</w:t>
      </w:r>
      <w:r>
        <w:rPr/>
        <w:t>，共节省工程造价</w:t>
      </w:r>
      <w:r>
        <w:rPr/>
        <w:t>200</w:t>
      </w:r>
      <w:r>
        <w:rPr/>
        <w:t>余万元，缩短了工期约</w:t>
      </w:r>
      <w:r>
        <w:rPr/>
        <w:t>3</w:t>
      </w:r>
      <w:r>
        <w:rPr/>
        <w:t>个月，大大降低了工程造价，使整个工程总投资有效地控制在概算范围内。</w:t>
      </w:r>
    </w:p>
    <w:p>
      <w:pPr>
        <w:pStyle w:val="Normal"/>
        <w:rPr/>
      </w:pPr>
      <w:r>
        <w:rPr/>
      </w:r>
    </w:p>
    <w:p>
      <w:pPr>
        <w:pStyle w:val="Normal"/>
        <w:rPr/>
      </w:pPr>
      <w:r>
        <w:rPr/>
        <w:t>　　（</w:t>
      </w:r>
      <w:r>
        <w:rPr/>
        <w:t>4</w:t>
      </w:r>
      <w:r>
        <w:rPr/>
        <w:t>）资金筹措方案优化。在建设资金不足的情况下，通过外引内联机制，引进三明电业局厦门优恩电力有限公司前来投资、控股，从银行实际贷款总额仅为</w:t>
      </w:r>
      <w:r>
        <w:rPr/>
        <w:t>4480</w:t>
      </w:r>
      <w:r>
        <w:rPr/>
        <w:t>万元，比原初设概算列支的</w:t>
      </w:r>
      <w:r>
        <w:rPr/>
        <w:t>5678</w:t>
      </w:r>
      <w:r>
        <w:rPr/>
        <w:t>万元少贷了</w:t>
      </w:r>
      <w:r>
        <w:rPr/>
        <w:t>1198</w:t>
      </w:r>
      <w:r>
        <w:rPr/>
        <w:t>万元，加上国家贷款利率下调，贷款利息从原来的</w:t>
      </w:r>
      <w:r>
        <w:rPr/>
        <w:t>992</w:t>
      </w:r>
      <w:r>
        <w:rPr/>
        <w:t>万元减为</w:t>
      </w:r>
      <w:r>
        <w:rPr/>
        <w:t>612</w:t>
      </w:r>
      <w:r>
        <w:rPr/>
        <w:t>万元，利息核减了</w:t>
      </w:r>
      <w:r>
        <w:rPr/>
        <w:t>380</w:t>
      </w:r>
      <w:r>
        <w:rPr/>
        <w:t>万元。</w:t>
      </w:r>
    </w:p>
    <w:p>
      <w:pPr>
        <w:pStyle w:val="Normal"/>
        <w:rPr/>
      </w:pPr>
      <w:r>
        <w:rPr/>
      </w:r>
    </w:p>
    <w:p>
      <w:pPr>
        <w:pStyle w:val="Normal"/>
        <w:rPr/>
      </w:pPr>
      <w:r>
        <w:rPr/>
        <w:t>　　</w:t>
      </w:r>
      <w:r>
        <w:rPr/>
        <w:t xml:space="preserve">3 </w:t>
      </w:r>
      <w:r>
        <w:rPr/>
        <w:t>通过招投标，优选承包商</w:t>
      </w:r>
    </w:p>
    <w:p>
      <w:pPr>
        <w:pStyle w:val="Normal"/>
        <w:rPr/>
      </w:pPr>
      <w:r>
        <w:rPr/>
      </w:r>
    </w:p>
    <w:p>
      <w:pPr>
        <w:pStyle w:val="Normal"/>
        <w:rPr/>
      </w:pPr>
      <w:r>
        <w:rPr/>
        <w:t>　　（</w:t>
      </w:r>
      <w:r>
        <w:rPr/>
        <w:t>1</w:t>
      </w:r>
      <w:r>
        <w:rPr/>
        <w:t>）合理分标。合理分标是招标的前提，也是减少施工干扰、加快工程进度，降低工程造价的必要条件。关公凹电力有限公司在建设初始，本着“可能性、可分性、整体效益性”等几个原则，充分考虑既要有利于形成竞争局面，又要将施工干扰降到最少，便于各施工单位之间的相互协调，将关公凹水电站主体工程分为五个标，即拦河坝土建工程标（包括厂房、升压变电站的土石方开挖工程）、坝后厂房土建工程标（包括升压变电站土建工程）、压力钢管制作安装工程标、钢闸门制造安装工程标和水轮发电机组制造安装标（含升压变电站设备安装）。同时，对机电设备和金属结构进行了多家询价，择优采购，将工程承建和设备采购置于公开、公正、公平的竞争环境中，充分考虑性能价格比、专业水平、企业信誉等诸要素，从竞争中选取好的设计、咨询、施工、监理和供货等承包单位。通过推行竞争机制，利用当时市场钢材价位低的优势，水轮发电机组和机电设备等的制造安装费用合同承包总价仅为</w:t>
      </w:r>
      <w:r>
        <w:rPr/>
        <w:t>880</w:t>
      </w:r>
      <w:r>
        <w:rPr/>
        <w:t>万元，比原概算</w:t>
      </w:r>
      <w:r>
        <w:rPr/>
        <w:t>1845</w:t>
      </w:r>
      <w:r>
        <w:rPr/>
        <w:t>万元节约了</w:t>
      </w:r>
      <w:r>
        <w:rPr/>
        <w:t>965</w:t>
      </w:r>
      <w:r>
        <w:rPr/>
        <w:t>万元。这样，既方便了控制工程造价，又为保证工程质量和进度创造了有利条件。</w:t>
      </w:r>
    </w:p>
    <w:p>
      <w:pPr>
        <w:pStyle w:val="Normal"/>
        <w:rPr/>
      </w:pPr>
      <w:r>
        <w:rPr/>
      </w:r>
    </w:p>
    <w:p>
      <w:pPr>
        <w:pStyle w:val="Normal"/>
        <w:rPr/>
      </w:pPr>
      <w:r>
        <w:rPr/>
        <w:t>　　（</w:t>
      </w:r>
      <w:r>
        <w:rPr/>
        <w:t>2</w:t>
      </w:r>
      <w:r>
        <w:rPr/>
        <w:t>）合理评标定标。考虑到关公凹水电站工程地质复杂、施工强度高、难度大、技术含量高、工期紧等特点，针对不同工程分标，采用邀请招标或公开招标的方式确定施工单位，对施工单位的资质从坝型要求、施工条件、技术设备水平等多方面提出了明确的要求。整个招标过程始终在福建省招标办的指导下，在福建省水利厅等有关部门的监督下，以“公开、公平、公正、透明”的“三公一透”的原则进行。评标定标主要从工期、质量、报价、设备能力、施工经历、技术措施、合同信誉等方面进行比较，并对决定发电工期的主体工程进行了报价与整体效益的定量分析，最终选定了中国水利水电闽江工程局、中国水利水电第一工程局、福建省水利水电工程局、福建省南平电机厂、湖南长沙华能自动化控制有限公司等一批国内较为优秀的水利水电施工企业及具有相关制造经验的设备制造厂商作为承包单位。</w:t>
      </w:r>
    </w:p>
    <w:p>
      <w:pPr>
        <w:pStyle w:val="Normal"/>
        <w:rPr/>
      </w:pPr>
      <w:r>
        <w:rPr/>
      </w:r>
    </w:p>
    <w:p>
      <w:pPr>
        <w:pStyle w:val="Normal"/>
        <w:rPr/>
      </w:pPr>
      <w:r>
        <w:rPr/>
        <w:t>　　关公凹水电站工程在建设期间，除个别新增项目外，主体工程单价几乎没有调整，投资增长也在控制的范围之内，各类设备在供货及安装期间也没有发生索赔及报价调整事件，所有设备在初期运行阶段也均性能稳定，运转正常。关公凹实践证明，竞争能够促进技术进步、优化资源配置和推动企业经营方式的转变，选择合理报价，杜绝低价中标，可以保证工期、质量和控制工程造价。</w:t>
      </w:r>
    </w:p>
    <w:p>
      <w:pPr>
        <w:pStyle w:val="Normal"/>
        <w:rPr/>
      </w:pPr>
      <w:r>
        <w:rPr/>
      </w:r>
    </w:p>
    <w:p>
      <w:pPr>
        <w:pStyle w:val="Normal"/>
        <w:rPr/>
      </w:pPr>
      <w:r>
        <w:rPr/>
        <w:t>　　</w:t>
      </w:r>
      <w:r>
        <w:rPr/>
        <w:t xml:space="preserve">4 </w:t>
      </w:r>
      <w:r>
        <w:rPr/>
        <w:t>实行工程监理制，进行全过程控制</w:t>
      </w:r>
    </w:p>
    <w:p>
      <w:pPr>
        <w:pStyle w:val="Normal"/>
        <w:rPr/>
      </w:pPr>
      <w:r>
        <w:rPr/>
      </w:r>
    </w:p>
    <w:p>
      <w:pPr>
        <w:pStyle w:val="Normal"/>
        <w:rPr/>
      </w:pPr>
      <w:r>
        <w:rPr/>
        <w:t>　　工程监理是连接业主、承包商和政府宏观管理的中间环节，对工程项目的投资建设活动进行全面监督管理。关公凹水电站工程由中国水利水电建设工程咨询中南公司承担施工监理，实行全天候、全方位、全过程的旁站监理，以合理控制“进度、质量、投资”为目标，严格把关，认真履行“三控制、一协调”的监理职责。监理工程师主要从工程项目、材料使用及工程量计量等方面来控制工程的投资。实际工作中，首先做好已完工程的检验及复核，同时做好重大技术措施的运用审查及隐蔽工程工程量的测算工作；其次要按照合同文件确定工程结算项目及材料使用情况，同时依据规定的工程量计量原则和方法，按进度审核结算量。在此基础上，关公凹水电站的监理工程师对各施工单位的月度结算报表及工程量计算书、附图、附表等进行严格审核签字，监理认可后呈报给业主进行复核，再经工程财务管理科核实后，按合同规定支付月度工程款；对现场发生的设计变更及重大技术措施也需有监理工程师的技术签证方可执行。在这种监理制度下，关公凹水电站的工程建设取得了速度快、质量好、投资省、效益高的成效，按计划如期建成投产发电，投资也控制在概算以内。</w:t>
      </w:r>
    </w:p>
    <w:p>
      <w:pPr>
        <w:pStyle w:val="Normal"/>
        <w:rPr/>
      </w:pPr>
      <w:r>
        <w:rPr/>
      </w:r>
    </w:p>
    <w:p>
      <w:pPr>
        <w:pStyle w:val="Normal"/>
        <w:rPr/>
      </w:pPr>
      <w:r>
        <w:rPr/>
        <w:t>　　</w:t>
      </w:r>
      <w:r>
        <w:rPr/>
        <w:t xml:space="preserve">5 </w:t>
      </w:r>
      <w:r>
        <w:rPr/>
        <w:t>加强合同管理，严格控制投资</w:t>
      </w:r>
    </w:p>
    <w:p>
      <w:pPr>
        <w:pStyle w:val="Normal"/>
        <w:rPr/>
      </w:pPr>
      <w:r>
        <w:rPr/>
      </w:r>
    </w:p>
    <w:p>
      <w:pPr>
        <w:pStyle w:val="Normal"/>
        <w:rPr/>
      </w:pPr>
      <w:r>
        <w:rPr/>
        <w:t>　　（</w:t>
      </w:r>
      <w:r>
        <w:rPr/>
        <w:t>1</w:t>
      </w:r>
      <w:r>
        <w:rPr/>
        <w:t>）坚持全面实行合同管理制。关公凹水电站工程从设计到工程施工始终以合同的方式规范双方行为，明确双方职责，以合同作为杠杆和桥梁来联系各方，充分发挥业主的主导作用，在建设期全方位、全过程的跟踪合同执行情况，组织、协调和督促各方搞好进度、质量和投资控制。由于公司制定了严格的合同管理办法，明确了各部门的职责，把整个工程管理纳入了合同管理的轨道，有效地控制了工程的进度、质量和投资。</w:t>
      </w:r>
    </w:p>
    <w:p>
      <w:pPr>
        <w:pStyle w:val="Normal"/>
        <w:rPr/>
      </w:pPr>
      <w:r>
        <w:rPr/>
      </w:r>
    </w:p>
    <w:p>
      <w:pPr>
        <w:pStyle w:val="Normal"/>
        <w:rPr/>
      </w:pPr>
      <w:r>
        <w:rPr/>
        <w:t>　　（</w:t>
      </w:r>
      <w:r>
        <w:rPr/>
        <w:t>2</w:t>
      </w:r>
      <w:r>
        <w:rPr/>
        <w:t>）现代化手段的应用。关公凹水电站工程有专门的合同管理人员，用计算机技术从合同的登录、付款、索赔到统计实行一体化管理，从而使合同尽量达到细致、完整、全面，并使得合同文本及有关经济文件与概算项目相对应，实现了概算值、合同价、工程结算一本帐，很大程度上减少了合同管理中的失误和纠纷，并有效地实现了合同执行情况的跟踪管理，提高了工作效率。</w:t>
      </w:r>
    </w:p>
    <w:p>
      <w:pPr>
        <w:pStyle w:val="Normal"/>
        <w:rPr/>
      </w:pPr>
      <w:r>
        <w:rPr/>
      </w:r>
    </w:p>
    <w:p>
      <w:pPr>
        <w:pStyle w:val="Normal"/>
        <w:rPr/>
      </w:pPr>
      <w:r>
        <w:rPr/>
        <w:t>　　（</w:t>
      </w:r>
      <w:r>
        <w:rPr/>
        <w:t>3</w:t>
      </w:r>
      <w:r>
        <w:rPr/>
        <w:t>）各类台帐的分类建立。关公凹水电站工程充分利用现代计算机速度快、容量大、便于查询与计算等特点，建立了合同台帐、结算台帐、索赔台帐、主要工程量台帐及统计台帐等各类台帐，使影响工程投资控制的各因素之间纵、横紧密相连，大大方便了工程管理人员全面了解工程投资完成情况，也使得各专业技术人员之间的数据交流变得简单、全面，有效地避免了由于人为的疏漏或错误造成的工程量的超结、早结、多结及一些不合理的补偿。</w:t>
      </w:r>
    </w:p>
    <w:p>
      <w:pPr>
        <w:pStyle w:val="Normal"/>
        <w:rPr/>
      </w:pPr>
      <w:r>
        <w:rPr/>
      </w:r>
    </w:p>
    <w:p>
      <w:pPr>
        <w:pStyle w:val="Normal"/>
        <w:rPr/>
      </w:pPr>
      <w:r>
        <w:rPr/>
        <w:t>　　</w:t>
      </w:r>
      <w:r>
        <w:rPr/>
        <w:t xml:space="preserve">6 </w:t>
      </w:r>
      <w:r>
        <w:rPr/>
        <w:t>区别总价和单价合同项目，合理补偿</w:t>
      </w:r>
    </w:p>
    <w:p>
      <w:pPr>
        <w:pStyle w:val="Normal"/>
        <w:rPr/>
      </w:pPr>
      <w:r>
        <w:rPr/>
      </w:r>
    </w:p>
    <w:p>
      <w:pPr>
        <w:pStyle w:val="Normal"/>
        <w:rPr/>
      </w:pPr>
      <w:r>
        <w:rPr/>
        <w:t>　　关公凹水电站工程在建设期间也不可避免的发生了许多变更、新增及补偿项目，关公凹电力有限公司根据实际情况，按照合同，严格区别总价和单价项目，在不突破总概算的前提下，灵活掌握各个分项工程的概算值，合理调整，使之更加符合工程建设的实际需要，也有利于工程建设的管理，促进工程达到“高效、优质、低耗”的水平。关公凹水电站建设期间，共发生各类新增项目</w:t>
      </w:r>
      <w:r>
        <w:rPr/>
        <w:t>200</w:t>
      </w:r>
      <w:r>
        <w:rPr/>
        <w:t>余项，补偿项目</w:t>
      </w:r>
      <w:r>
        <w:rPr/>
        <w:t>30</w:t>
      </w:r>
      <w:r>
        <w:rPr/>
        <w:t>多项，总金额约</w:t>
      </w:r>
      <w:r>
        <w:rPr/>
        <w:t>1000</w:t>
      </w:r>
      <w:r>
        <w:rPr/>
        <w:t>万元，其中补偿金额近</w:t>
      </w:r>
      <w:r>
        <w:rPr/>
        <w:t>200</w:t>
      </w:r>
      <w:r>
        <w:rPr/>
        <w:t>万元。对于这些项目，关公凹电力有限公司按照“监理把关、现场对量、公司审核”的程序，仔细核对标书、合同文件及有关承诺书，本着“实事求是，合理补偿”的原则，对于每一个项目都严格计量，该认可的毫不含糊，不该认可的坚决不认。“没有规矩，不成方圆”，关公凹水电站工程因为有了严格的审核程序和原则，使得工程管理工作有了依据，为有效地控制工程造价奠定了良好的基础。</w:t>
      </w:r>
    </w:p>
    <w:p>
      <w:pPr>
        <w:pStyle w:val="Normal"/>
        <w:rPr/>
      </w:pPr>
      <w:r>
        <w:rPr/>
      </w:r>
    </w:p>
    <w:p>
      <w:pPr>
        <w:pStyle w:val="Normal"/>
        <w:rPr/>
      </w:pPr>
      <w:r>
        <w:rPr/>
        <w:t>　　</w:t>
      </w:r>
      <w:r>
        <w:rPr/>
        <w:t xml:space="preserve">7 </w:t>
      </w:r>
      <w:r>
        <w:rPr/>
        <w:t>结</w:t>
      </w:r>
      <w:r>
        <w:rPr>
          <w:rFonts w:eastAsia="Times New Roman"/>
        </w:rPr>
        <w:t xml:space="preserve">  </w:t>
      </w:r>
      <w:r>
        <w:rPr/>
        <w:t>语</w:t>
      </w:r>
    </w:p>
    <w:p>
      <w:pPr>
        <w:pStyle w:val="Normal"/>
        <w:rPr/>
      </w:pPr>
      <w:r>
        <w:rPr/>
      </w:r>
    </w:p>
    <w:p>
      <w:pPr>
        <w:pStyle w:val="Normal"/>
        <w:rPr/>
      </w:pPr>
      <w:r>
        <w:rPr/>
        <w:t>　　关公凹水电站工程由于业主单位在设计方面进行了方案优化，招标阶段选择了合理报价，建设过程中又全面推行项目业主负责制、工程建设监理制及合同管理制，使得主体工程除坝基地质缺陷新增开挖及相应的回填工程量外，实际结算工程量与设计提供的工程量基本相符，各总价及单价项目报价也几乎没有调整，工程总投资有效地控制在概算范围内。本电站上网电价经物价部门批准为</w:t>
      </w:r>
      <w:r>
        <w:rPr/>
        <w:t>0.30</w:t>
      </w:r>
      <w:r>
        <w:rPr/>
        <w:t>元</w:t>
      </w:r>
      <w:r>
        <w:rPr/>
        <w:t>/kw.h</w:t>
      </w:r>
      <w:r>
        <w:rPr/>
        <w:t>，投产两年来的运行情况和经济效益表明，工程质量良好，经济效益显著。</w:t>
      </w:r>
    </w:p>
    <w:p>
      <w:pPr>
        <w:pStyle w:val="Normal"/>
        <w:rPr/>
      </w:pPr>
      <w:r>
        <w:rPr/>
      </w:r>
    </w:p>
    <w:p>
      <w:pPr>
        <w:pStyle w:val="Normal"/>
        <w:rPr/>
      </w:pPr>
      <w:r>
        <w:rPr/>
        <w:t>　　作者简介：肖天益（</w:t>
      </w:r>
      <w:r>
        <w:rPr/>
        <w:t>1968</w:t>
      </w:r>
      <w:r>
        <w:rPr>
          <w:rFonts w:cs="宋体;SimSun" w:ascii="宋体;SimSun" w:hAnsi="宋体;SimSun"/>
        </w:rPr>
        <w:t>—</w:t>
      </w:r>
      <w:r>
        <w:rPr/>
        <w:t>），男，助理工程师，关公凹水电站工程建设工程造价管理负责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59:00Z</dcterms:created>
  <dc:creator>wk135</dc:creator>
  <dc:description/>
  <cp:keywords/>
  <dc:language>en-US</dc:language>
  <cp:lastModifiedBy>wk135</cp:lastModifiedBy>
  <dcterms:modified xsi:type="dcterms:W3CDTF">2008-03-19T02:59:00Z</dcterms:modified>
  <cp:revision>2</cp:revision>
  <dc:subject/>
  <dc:title>关公凹水电站工程造价管理</dc:title>
</cp:coreProperties>
</file>