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塑料阻燃型可挠（波纹）管敷设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建筑物内电气照明、塑料阻燃型可挠（波纹）管暗敷设工程。不得在高温场所，易受机械损伤的场所及顶棚内敷设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塑料阻燃型可挠（波纹）管及其附件必须由阻燃处理的材料制成，其管外壁应有间距不大于</w:t>
      </w:r>
      <w:r>
        <w:rPr/>
        <w:t>1m</w:t>
      </w:r>
      <w:r>
        <w:rPr/>
        <w:t>的连续阻燃标记和制造厂标，并有产品合格证。管壁厚度均匀，无裂缝、孔洞、气泡及变形等现象。波纹管不得在高温及露天场所堆垛存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配电箱。一般使用的成套配电箱，箱壳为钢板制造，应有防腐措施。成套配电箱应为两部认证合格厂家的产品，产品应有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开关盒、插座盒、灯头盒、接线盒等塑料盒均应外观整齐，敲落孔齐全，无劈裂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管箍、管卡头，护口应使用配套的阻燃型塑料制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5  </w:t>
      </w:r>
      <w:r>
        <w:rPr/>
        <w:t>镀锌材料：扁钢、圆钢、木螺丝、机螺丝、铅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6  </w:t>
      </w:r>
      <w:r>
        <w:rPr/>
        <w:t>辅助材料：防腐漆，木砖，扫管布，水泥、砂子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手锤、錾子、钢锯、刀锯、半圆锉、手电钻、液压开孔器、活扳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水平尺、盒尺、灰桶、灰铲、水桶、小线、线坠、高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  </w:t>
      </w:r>
      <w:r>
        <w:rPr/>
        <w:t>建筑水平线及墙厚度线已弹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  </w:t>
      </w:r>
      <w:r>
        <w:rPr/>
        <w:t>敷设管路应与土建施工紧密配合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099"/>
        <w:gridCol w:w="336"/>
        <w:gridCol w:w="1023"/>
        <w:gridCol w:w="344"/>
        <w:gridCol w:w="1075"/>
        <w:gridCol w:w="380"/>
        <w:gridCol w:w="859"/>
        <w:gridCol w:w="572"/>
        <w:gridCol w:w="1647"/>
        <w:gridCol w:w="580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预制加工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盒箱定位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管路敷设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预扫管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1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  </w:t>
      </w:r>
      <w:r>
        <w:rPr/>
        <w:t>管路连接的一般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1  </w:t>
      </w:r>
      <w:r>
        <w:rPr/>
        <w:t>管与管的连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波纹管均有配套的管箍用于管的连接，连接管的对口应处于管箍的中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  </w:t>
      </w:r>
      <w:r>
        <w:rPr/>
        <w:t>管与盒、箱的连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.1  </w:t>
      </w:r>
      <w:r>
        <w:rPr/>
        <w:t>管卡头连接：一般波纹管均有配套的管卡头，可用于管与盒、箱的连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.2  </w:t>
      </w:r>
      <w:r>
        <w:rPr/>
        <w:t>串接连接：即将波纹管直接穿过盒子的两个管孔，不断管。待拆除模板，清理盒子后将管切断，管口处在穿线前装好护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预制加工：按照设计图加工好吊钩、螺栓及木砖等预埋件，加工好固定盒、箱用的卡铁或桥杆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  </w:t>
      </w:r>
      <w:r>
        <w:rPr/>
        <w:t>盒、箱定位。根据水平线及墙厚度线测定盒、箱位置，成排、成列的灯具位置应弹出十字线确定灯具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  </w:t>
      </w:r>
      <w:r>
        <w:rPr/>
        <w:t>管路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  </w:t>
      </w:r>
      <w:r>
        <w:rPr/>
        <w:t>管路敷设应符合下列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.1  </w:t>
      </w:r>
      <w:r>
        <w:rPr/>
        <w:t>应根据设计图的管路走向、进行管路敷设，且应沿最近的路线敷设，并应减少弯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.2  </w:t>
      </w:r>
      <w:r>
        <w:rPr/>
        <w:t>管子的弯曲不应大于</w:t>
      </w:r>
      <w:r>
        <w:rPr/>
        <w:t>90</w:t>
      </w:r>
      <w:r>
        <w:rPr/>
        <w:t>°</w:t>
      </w:r>
      <w:r>
        <w:rPr/>
        <w:t>，弯曲半径不应小于管外径的</w:t>
      </w:r>
      <w:r>
        <w:rPr/>
        <w:t>6</w:t>
      </w:r>
      <w:r>
        <w:rPr/>
        <w:t>倍，弯曲处不应有折皱、凹穴和裂缝，弯扁程度不应大于管外径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.3  </w:t>
      </w:r>
      <w:r>
        <w:rPr/>
        <w:t>管路不得有外露现象，埋入墙或混凝土内的管子，离表面的净距不应小于</w:t>
      </w:r>
      <w:r>
        <w:rPr/>
        <w:t>1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.4  </w:t>
      </w:r>
      <w:r>
        <w:rPr/>
        <w:t>管路直线段的长度超过</w:t>
      </w:r>
      <w:r>
        <w:rPr/>
        <w:t>15m</w:t>
      </w:r>
      <w:r>
        <w:rPr/>
        <w:t>或直角弯超过</w:t>
      </w:r>
      <w:r>
        <w:rPr/>
        <w:t>3</w:t>
      </w:r>
      <w:r>
        <w:rPr/>
        <w:t>个时，均应装设中间接线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.5  </w:t>
      </w:r>
      <w:r>
        <w:rPr/>
        <w:t>管路经过建筑物变形缝处，应设置补偿装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.6  </w:t>
      </w:r>
      <w:r>
        <w:rPr/>
        <w:t>管入盒、箱，管口应平齐，管口露出盒、箱应小于</w:t>
      </w:r>
      <w:r>
        <w:rPr/>
        <w:t>5mm</w:t>
      </w:r>
      <w:r>
        <w:rPr/>
        <w:t>，并应一管一孔，孔大小应与管径相吻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  </w:t>
      </w:r>
      <w:r>
        <w:rPr/>
        <w:t>管路敷设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.1  </w:t>
      </w:r>
      <w:r>
        <w:rPr/>
        <w:t>砌筑墙体内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砌墙时应配合将波纹管敷设在墙中。向上引管，应堵好管口，并用临时支杆（如钢筋等）将管沿敷设方向挑起。为使盒、箱平正，标高准确，可将管子敷设至盒、箱边</w:t>
      </w:r>
      <w:r>
        <w:rPr/>
        <w:t>100mm</w:t>
      </w:r>
      <w:r>
        <w:rPr/>
        <w:t>处，待墙体砌筑到位，再稳盒、箱，与管连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稳住盒、箱。用线坠或水平尺找正，同墙的盒、箱应挂线找平；并考虑抹灰厚度，使盒，箱口与抹灰后的墙面平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剔槽敷设的管段，只允许竖向剔槽，严禁别横槽及预留过大，影响墙体强度。剔槽前，应在槽两边弹线，用快錾子剔。加气混凝土墙，应用刀锯锯两边，再剔。槽宽及槽深均比管外径大</w:t>
      </w:r>
      <w:r>
        <w:rPr/>
        <w:t>5mm</w:t>
      </w:r>
      <w:r>
        <w:rPr/>
        <w:t>为宜。敷管时，每隔</w:t>
      </w:r>
      <w:r>
        <w:rPr/>
        <w:t>0.5m</w:t>
      </w:r>
      <w:r>
        <w:rPr/>
        <w:t>左右用铁钉、细铁丝将管子固定好，然后必须用强度不大于</w:t>
      </w:r>
      <w:r>
        <w:rPr/>
        <w:t>M10</w:t>
      </w:r>
      <w:r>
        <w:rPr/>
        <w:t>水泥砂浆抹面保护，厚度不应小于</w:t>
      </w:r>
      <w:r>
        <w:rPr/>
        <w:t>1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.2  </w:t>
      </w:r>
      <w:r>
        <w:rPr/>
        <w:t>预制楼板上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预制圆孔板上灯位打孔，应找好圆孔由下往上打；叠合板或预应力板的灯位打孔，可先用电锤在板上面打孔，然后在板下面扩孔。孔大小均比灯头盒略大为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头盒安装好卡铁或桥杆（叠合板或预应力板宜使用高桩灯头盒），在板下装设托板后，用强度不小于</w:t>
      </w:r>
      <w:r>
        <w:rPr/>
        <w:t>M10</w:t>
      </w:r>
      <w:r>
        <w:rPr/>
        <w:t>的水泥砂浆稳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待水泥砂浆凝固后敷管。当为双层钢筋时，管路应敷设在两层钢筋之间，且宜依附底筋敷设。管路每隔</w:t>
      </w:r>
      <w:r>
        <w:rPr/>
        <w:t>0.5m</w:t>
      </w:r>
      <w:r>
        <w:rPr/>
        <w:t>左右，距灯头盒</w:t>
      </w:r>
      <w:r>
        <w:rPr/>
        <w:t>0.15</w:t>
      </w:r>
      <w:r>
        <w:rPr/>
        <w:t>～</w:t>
      </w:r>
      <w:r>
        <w:rPr/>
        <w:t>0.2m</w:t>
      </w:r>
      <w:r>
        <w:rPr/>
        <w:t>以内均应用细铁线或尼龙扎带绑扎固定，绑扎应牢固。敷设在预制圆孔板板孔内的管路，应沿板孔直接穿至灯头盒，入盒处的管段应用水泥砂浆埋牢。敷设在垫层内的管路应用水泥砂浆保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向隔墙的预留管不宜过长。向上引管可用钢筋挑起，并堵好管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有吊扇、花灯等应预埋吊钩或螺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.3  </w:t>
      </w:r>
      <w:r>
        <w:rPr/>
        <w:t>现制混凝土墙内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现制混凝土墙内的盒、箱可先安装好卡铁，将卡铁焊在该墙的竖向钢筋上，也可在钢模板上钻孔，用木螺丝将盒、箱固定在模板上，得混凝土浇注后，及时拆下水螺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使盒、箱标高准确、保证控制盒、箱凹进墙面深度，也可采用稳埋盒、箱的做法。即用简易木盒、箱或套盒代替原盒、箱预埋在墙内，待拆模后，拆下木盒、箱或套盒，再稳埋盒、箱，与管路连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管路应敷设在两层钢筋中间。垂直方向的管子宜沿同侧竖向钢筋敷设，水平方向的管子直沿同侧横向钢筋敷设（注意减小混凝土浇注时对管子的冲击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入盒、箱后，应堵好管口，并堵好盒子口。管路每隔</w:t>
      </w:r>
      <w:r>
        <w:rPr/>
        <w:t>0.3m</w:t>
      </w:r>
      <w:r>
        <w:rPr/>
        <w:t>左右、距盒、箱</w:t>
      </w:r>
      <w:r>
        <w:rPr/>
        <w:t>0.15</w:t>
      </w:r>
      <w:r>
        <w:rPr/>
        <w:t>～</w:t>
      </w:r>
      <w:r>
        <w:rPr/>
        <w:t>0.20m</w:t>
      </w:r>
      <w:r>
        <w:rPr/>
        <w:t>以内均应用细铁丝或尼龙扎带牢固绑扎定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采用滑模板施工时，由开关盒或接线盒至灯位的管段可先放在牛腿墙内，滑模过后，应及时将管取出，顶板支好后，引至灯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.4  </w:t>
      </w:r>
      <w:r>
        <w:rPr/>
        <w:t>现制混凝土楼板内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现制混凝土楼板内的盒子可先安装好卡铁或桥杆，或者使用穿筋盒，将卡铁或桥杆焊在钢筋上。也可在钢模板上钻孔，用木螺丝将盒子直接固定在模板上，待混凝土浇注后，及时拆下木螺丝。如为木模板时，可用钉子、细铁丝将盒子绑扎固定在模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管路应敷设在两层钢筋中间、直依附底筋敷设。管入盒后，应堵好管口，并堵好盒子口。管路每隔</w:t>
      </w:r>
      <w:r>
        <w:rPr/>
        <w:t>0.3m</w:t>
      </w:r>
      <w:r>
        <w:rPr/>
        <w:t>左右、距离盒子</w:t>
      </w:r>
      <w:r>
        <w:rPr/>
        <w:t>0.15</w:t>
      </w:r>
      <w:r>
        <w:rPr/>
        <w:t>～</w:t>
      </w:r>
      <w:r>
        <w:rPr/>
        <w:t>0.20m</w:t>
      </w:r>
      <w:r>
        <w:rPr/>
        <w:t>以内，均应用细铁丝或尼龙扎带绑扎固定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向隔墙的预留管不宜过长，并应堵好管口。向上引管可用钢筋挑起；向下引管可在浇注混凝土时预留与隔墙呈垂直方向的豁洞（约</w:t>
      </w:r>
      <w:r>
        <w:rPr/>
        <w:t>100mm</w:t>
      </w:r>
      <w:r>
        <w:rPr/>
        <w:t>×</w:t>
      </w:r>
      <w:r>
        <w:rPr/>
        <w:t>50mm</w:t>
      </w:r>
      <w:r>
        <w:rPr/>
        <w:t>），或预埋套管，拆模后，将管引下。砌隔墙时，再把引下管引至盒、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有日光灯等灯具，应预埋木砖，如有吊扇、花灯等应预埋吊钩或螺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  </w:t>
      </w:r>
      <w:r>
        <w:rPr/>
        <w:t>预扫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路敷设完毕，墙、楼板施工完毕后（现制混凝土工程应在拆除模板后），应及时进行扫管。扫管过程中，应将实施管路与施工图进行核对，并及时处理误施工的管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扫管可使用带布的细铁丝或钢丝扫管，即将带线的细铁丝或钢丝穿通管内后，在管口的一端把布条固定在带线上，从另一端拉出，清除管内的杂物、积水。扫管完毕后，应堵好管口，封好盒子口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波纹管的材质及适用场所必须符合设计要求和施工规范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或检查隐蔽工程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1  </w:t>
      </w:r>
      <w:r>
        <w:rPr/>
        <w:t>管路连接紧密，管口光滑，保护层大于</w:t>
      </w:r>
      <w:r>
        <w:rPr/>
        <w:t>1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、尺量检查和检查隐蔽工程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盒、箱设置正确、固定可靠、管子进入盒、箱处顺直、在盒、箱内露出的长度应小于</w:t>
      </w:r>
      <w:r>
        <w:rPr/>
        <w:t>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、尺量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3  </w:t>
      </w:r>
      <w:r>
        <w:rPr/>
        <w:t>管路穿过变形缝处有补偿装置，补偿装置能活动自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和检查隐蔽工程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允许偏差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路敷设及盒、箱安装允许偏差，见表</w:t>
      </w:r>
      <w:r>
        <w:rPr/>
        <w:t>3-4</w:t>
      </w:r>
      <w:r>
        <w:rPr/>
        <w:t>所示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剔槽、剔洞不要用力过猛，不要剔得过宽、过大，以免影响结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波纹管在平台上敷设后，土建推车运料经过管路的部位要有保护措施，防止碰伤管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3  </w:t>
      </w:r>
      <w:r>
        <w:rPr/>
        <w:t>浇注混凝土时应有专人看护，及时修复被损坏的盒、箱或管路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配合土建结构预埋盒、箱容易出现歪斜，埋深及砂浆不饱满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并列安装盒、箱不在同一水平线上，超出允许偏差。应测量准确挂通线稳装，找平找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管入盒、箱处不顺直，管口不平齐。距盒、箱</w:t>
      </w:r>
      <w:r>
        <w:rPr/>
        <w:t>0.15m</w:t>
      </w:r>
      <w:r>
        <w:rPr/>
        <w:t>以内管段应固定，盒、箱内断管应使用锋利的刀具，操作应认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  </w:t>
      </w:r>
      <w:r>
        <w:rPr/>
        <w:t>波纹管弯曲处宜出现凹扁或死弯现象。应选用优质管材，管材不应在露天长期存放。预制大楼板内的预埋管与墙体内管路连接，应在水平方向适当错开位置，且管子弯曲处的楼板与墙体均应剔成弯曲状。弯曲处加装半硬阻燃型套管或使用定弯套，以保证弯曲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5  </w:t>
      </w:r>
      <w:r>
        <w:rPr/>
        <w:t>穿线时发生管路堵塞现象。主要原因是没有按要求进行预扫管工作或预扫管时不认真。也有预扫管工作进行后，其它工种施工时碰伤管路。除应及时纠正外，严格按要求进行预扫管工作，并加强成品保护工作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塑料阻燃型可挠（波纹）管及其附件，应有检定测试报告单和产品出厂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波纹管敷设管路预检、自检、隐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设计变更洽商记录、竣工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分项工程质量检验评定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28:00Z</dcterms:created>
  <dc:creator>邓焕民</dc:creator>
  <dc:description/>
  <dc:language>en-US</dc:language>
  <cp:lastModifiedBy>邓焕民</cp:lastModifiedBy>
  <dcterms:modified xsi:type="dcterms:W3CDTF">2004-12-18T06:44:00Z</dcterms:modified>
  <cp:revision>2</cp:revision>
  <dc:subject/>
  <dc:title>塑料阻燃型可挠（波纹）管敷设</dc:title>
</cp:coreProperties>
</file>