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电话插座与组线箱安装工程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弱电电话插座与组线箱安装工程。</w:t>
      </w:r>
    </w:p>
    <w:p>
      <w:pPr>
        <w:pStyle w:val="Normal"/>
        <w:rPr/>
      </w:pPr>
      <w:r>
        <w:rPr/>
        <w:t xml:space="preserve">2  </w:t>
      </w:r>
      <w:r>
        <w:rPr/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电话出线盒面板：不应有破损、划痕等缺陷，应采用合格配套产品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组线箱：有木制或铁制的两种。木制箱体不得有劈裂、破损等现象，箱体内表面应光滑平整，应有防腐措施；铁制箱体不得有凹凸不平等缺陷，做防腐处理后再刷灰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3  </w:t>
      </w:r>
      <w:r>
        <w:rPr/>
        <w:t>螺丝：各种规格的螺丝均必须经过镀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4  </w:t>
      </w:r>
      <w:r>
        <w:rPr/>
        <w:t>电话电缆型号及规格及电缆对数应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5  </w:t>
      </w:r>
      <w:r>
        <w:rPr/>
        <w:t>电话管路敷设及配线应符合设计规定。配管配线工艺请参阅有关章节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克丝钳、一字改锥、十字改锥、剥线钳、线坠、对讲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电话系统的管线、盒均敷设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土建的墙面油漆喷浆及装修作业全部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由地面引出端口时，应待土建地面抹灰完、盒子口修好后进行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工艺流程：</w:t>
      </w:r>
    </w:p>
    <w:p>
      <w:pPr>
        <w:pStyle w:val="Normal"/>
        <w:rPr/>
      </w:pPr>
      <w:r>
        <w:rPr/>
        <w:tab/>
      </w:r>
      <w:r>
        <w:rPr/>
        <w:t>电话插座组线箱安装要求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清理箱</w:t>
      </w:r>
      <w:r>
        <w:rPr>
          <w:rFonts w:eastAsia="Times New Roman"/>
        </w:rPr>
        <w:t xml:space="preserve"> </w:t>
      </w:r>
      <w:r>
        <w:rPr/>
        <w:t>(</w:t>
      </w:r>
      <w:r>
        <w:rPr/>
        <w:t>盒</w:t>
      </w:r>
      <w:r>
        <w:rPr/>
        <w:t>)</w:t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接线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核对导线编号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电话插座、组线箱安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  </w:t>
      </w:r>
      <w:r>
        <w:rPr/>
        <w:t>插座、组线箱等设备应安装牢固，位置难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  </w:t>
      </w:r>
      <w:r>
        <w:rPr/>
        <w:t>一般明装插座距地面高度为</w:t>
      </w:r>
      <w:r>
        <w:rPr/>
        <w:t>1.5m</w:t>
      </w:r>
      <w:r>
        <w:rPr/>
        <w:t>；暗装插座距地为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3  </w:t>
      </w:r>
      <w:r>
        <w:rPr/>
        <w:t>插座安装的高度和位置应符合图纸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4  </w:t>
      </w:r>
      <w:r>
        <w:rPr/>
        <w:t>插座上方位置有暖气管时，其间距应大于</w:t>
      </w:r>
      <w:r>
        <w:rPr/>
        <w:t>200mm</w:t>
      </w:r>
      <w:r>
        <w:rPr/>
        <w:t>；下方有暖气管时，其间距应大于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5  </w:t>
      </w:r>
      <w:r>
        <w:rPr/>
        <w:t>嵌入式暗装组线箱及有关技术数据见表</w:t>
      </w:r>
      <w:r>
        <w:rPr/>
        <w:t>3-40</w:t>
      </w:r>
      <w:r>
        <w:rPr/>
        <w:t>、表</w:t>
      </w:r>
      <w:r>
        <w:rPr/>
        <w:t>3-4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r>
        <w:rPr/>
        <w:t>清理箱（盒）：在导线连接前清净箱（盒）内的各种杂物，箱（盒）收口平整。</w:t>
      </w:r>
      <w:r>
        <w:rPr>
          <w:rFonts w:eastAsia="Times New Roman"/>
        </w:rPr>
        <w:t xml:space="preserve">     </w:t>
      </w:r>
      <w:r>
        <w:rPr/>
        <w:t xml:space="preserve">3.4  </w:t>
      </w:r>
      <w:r>
        <w:rPr/>
        <w:t>结线：将预留在盒内的电话线留出适当长度，引出面板孔，用配套螺丝固定在面板上，同时找平，标高一致图</w:t>
      </w:r>
      <w:r>
        <w:rPr/>
        <w:t>3-71</w:t>
      </w:r>
      <w:r>
        <w:rPr/>
        <w:t>所示。</w:t>
      </w:r>
      <w:r>
        <w:rPr>
          <w:rFonts w:eastAsia="Times New Roman"/>
        </w:rPr>
        <w:t xml:space="preserve">     </w:t>
      </w:r>
      <w:r>
        <w:rPr/>
        <w:t>当面板在地面出口采用插接方式时，将导线留出一定余量，剥去绝缘层，将线芯分别压在端子上，并做好标记。当导线在组线箱内时，剥去绝缘层，将线芯分别压在组线箱的端于排上，并做好标记，组线箱门应开启灵活，油漆完好。</w:t>
      </w:r>
      <w:r>
        <w:rPr>
          <w:rFonts w:eastAsia="Times New Roman"/>
        </w:rPr>
        <w:t xml:space="preserve">     </w:t>
      </w:r>
      <w:r>
        <w:rPr/>
        <w:t xml:space="preserve">3.5  </w:t>
      </w:r>
      <w:r>
        <w:rPr/>
        <w:t>校对导线编号：</w:t>
      </w:r>
      <w:r>
        <w:rPr>
          <w:rFonts w:eastAsia="Times New Roman"/>
        </w:rPr>
        <w:t xml:space="preserve">     </w:t>
      </w:r>
      <w:r>
        <w:rPr/>
        <w:t>根据设计图纸按组线箱内导线的编号，用对讲机核对各终端接线，核对无误后，同时做好记录。交付使用单位前应由有关监督部门检查认可后方准许使用。</w:t>
      </w:r>
      <w:r>
        <w:rPr/>
        <w:tab/>
        <w:t xml:space="preserve">          </w:t>
      </w:r>
      <w:r>
        <w:rPr/>
        <w:t>图</w:t>
      </w:r>
      <w:r>
        <w:rPr/>
        <w:t xml:space="preserve">3-71  </w:t>
      </w:r>
      <w:r>
        <w:rPr/>
        <w:t>盒内结线示意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安装面板时，应注意保持墙面、地面的整洁，不得损伤和破坏墙面及地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修补浆活时，应注意保护已安装的面板，不得将其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  </w:t>
      </w:r>
      <w:r>
        <w:rPr/>
        <w:t>地面插座应采用有防水措施的出线口。</w:t>
      </w:r>
    </w:p>
    <w:p>
      <w:pPr>
        <w:pStyle w:val="Normal"/>
        <w:rPr/>
      </w:pP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电话插座、组线箱及其附件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电话插座与组线箱安装工程预检、隐拉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 </w:t>
      </w:r>
      <w:r>
        <w:rPr/>
        <w:t>配管及管内穿线分项工程质量检验评定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6:00Z</dcterms:created>
  <dc:creator>经理办公室</dc:creator>
  <dc:description/>
  <dc:language>en-US</dc:language>
  <cp:lastModifiedBy>经理办公室</cp:lastModifiedBy>
  <dcterms:modified xsi:type="dcterms:W3CDTF">2004-09-25T07:57:00Z</dcterms:modified>
  <cp:revision>2</cp:revision>
  <dc:subject/>
  <dc:title/>
</cp:coreProperties>
</file>