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硬质阻燃型塑料管（</w:t>
      </w:r>
      <w:r>
        <w:rPr>
          <w:sz w:val="28"/>
        </w:rPr>
        <w:t>PVC</w:t>
      </w:r>
      <w:r>
        <w:rPr>
          <w:sz w:val="28"/>
        </w:rPr>
        <w:t>）暗敷设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一般民用建筑内的照明系统，在混凝土结构内及砖混结构暗配管敷设工程（不得在高温场所及顶棚内敷设）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凡所使用的阻燃型（</w:t>
      </w:r>
      <w:r>
        <w:rPr/>
        <w:t>PVC</w:t>
      </w:r>
      <w:r>
        <w:rPr/>
        <w:t>）塑料管，其材质均应具有阻燃、耐冲击性能，其氧指数不应低于</w:t>
      </w:r>
      <w:r>
        <w:rPr/>
        <w:t>27%</w:t>
      </w:r>
      <w:r>
        <w:rPr/>
        <w:t>的阻燃指标，并应有检定检验报告单和产品出厂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阻燃型塑料管，其外壁应有间距不大于</w:t>
      </w:r>
      <w:r>
        <w:rPr/>
        <w:t>1m</w:t>
      </w:r>
      <w:r>
        <w:rPr/>
        <w:t>的连续阻燃标记和制造厂厂标，管里外应光滑，无凸棱、凹陷、针孔、气泡；内外径尺寸应符合国家统一标准，管壁厚度应均匀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所用阻燃型塑料管附件及暗配阻燃型塑料制品，如各种灯头盒、开关盒、接线盒、插座盒、端接头、管箍等，必须使用配套的阻燃型塑料制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阻燃型塑料灯头盒，开关盒、接线盒，均应外观整齐，开孔齐全，无劈裂损坏等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5  </w:t>
      </w:r>
      <w:r>
        <w:rPr/>
        <w:t>辅助材料：镀锌铁丝，专用粘接剂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铅笔、皮尺、卷尺、尺杆、线坠、小线、水平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手锤、錾子、钢锯、锯条、刀锯、半圆锉、活扳子、水桶、灰桶、灰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3  </w:t>
      </w:r>
      <w:r>
        <w:rPr/>
        <w:t>弯管弹簧（简称弯簧），剪管器，手电钻、钻头、压力案子、台钻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4  </w:t>
      </w:r>
      <w:r>
        <w:rPr/>
        <w:t>电锤、热风机、电炉子、开孔器、绝缘手套，工具袋，工具箱，煨管器、高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  </w:t>
      </w:r>
      <w:r>
        <w:rPr/>
        <w:t>配合土建砌体（如砖混结构加气砖、矿渣砖等）施工时，根据电气设计图要求与土建墙上弹出的水平线，安装管路和盒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  </w:t>
      </w:r>
      <w:r>
        <w:rPr/>
        <w:t>配合土建混凝土结构施工时，大模板、滑模板施工混凝土墙、在钢筋绑扎过程中，根据设计图要求预埋套盒及管路，同时办理隐检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3  </w:t>
      </w:r>
      <w:r>
        <w:rPr/>
        <w:t>加气混凝土楼板、圆孔板、应配合土建调整好吊装楼板的板缝时，同时根据设计图进行配管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059"/>
        <w:gridCol w:w="358"/>
        <w:gridCol w:w="1087"/>
        <w:gridCol w:w="322"/>
        <w:gridCol w:w="1104"/>
        <w:gridCol w:w="347"/>
        <w:gridCol w:w="1139"/>
        <w:gridCol w:w="389"/>
        <w:gridCol w:w="1290"/>
        <w:gridCol w:w="799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弹线定位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加工管弯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稳注盒箱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暗敷管路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扫管穿带线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1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  </w:t>
      </w:r>
      <w:r>
        <w:rPr/>
        <w:t>弹线定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1  </w:t>
      </w:r>
      <w:r>
        <w:rPr/>
        <w:t>根据设计图要求，在砖墙、大模板混凝土墙、滑模板混凝土墙、木模板混凝土墙、组合钢模板混凝土墙等处，确定盒、箱位置进行弹线定位，按弹出的水平线用小线和水平尺测量出盒，箱准确位置并标出尺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  </w:t>
      </w:r>
      <w:r>
        <w:rPr/>
        <w:t>根据设计图灯位要求，在加气混凝土板、预制圆孔板（垫层内或极孔内暗敷管路）；现浇混凝土楼板、预制薄混凝土楼板上，进行测量后，标注出灯头盒的准确位置尺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3  </w:t>
      </w:r>
      <w:r>
        <w:rPr/>
        <w:t>各种隔墙剔槽稳埋开关盒弹线。根据设计图要求，在砖墙、泡沫混凝土墙、石膏孔板墙、礁渣砖墙等，需要稳埋开关盒的位置，进行测量确定开关盒准确位置尺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加工管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制管弯可采用冷煨法和热煨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  </w:t>
      </w:r>
      <w:r>
        <w:rPr/>
        <w:t>阻燃塑料管敷设与煨弯对环境温度的要求如下：阻燃塑料管及其配件的敷设，安装和煨弯制作，均应在原材料规定的允许环境温度下进行，其温度不宜低于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2  </w:t>
      </w:r>
      <w:r>
        <w:rPr/>
        <w:t>冷煨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径在</w:t>
      </w:r>
      <w:r>
        <w:rPr/>
        <w:t>25mm</w:t>
      </w:r>
      <w:r>
        <w:rPr/>
        <w:t>及其以下可以用冷煨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2.1  </w:t>
      </w:r>
      <w:r>
        <w:rPr/>
        <w:t>断管：小管径可使用剪管器，大管径可使用钢锯断管，断口应锉平，铣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2.2  </w:t>
      </w:r>
      <w:r>
        <w:rPr/>
        <w:t>用膝盖煨弯：将弯管弹簧（简称弯簧插入</w:t>
      </w:r>
      <w:r>
        <w:rPr/>
        <w:t>PVC</w:t>
      </w:r>
      <w:r>
        <w:rPr/>
        <w:t>管内需要煨弯处，两手抓牢管子两头，顶在膝盖上用手扳，逐步煨出所需弯度，然后，抽出弯簧（当弯曲较长的管子时，可将弯簧用镀锌铁丝拴牢，以便拉出弯簧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2.3  </w:t>
      </w:r>
      <w:r>
        <w:rPr/>
        <w:t>使用手扳弯管器煨弯，将管子插入配套的弯管器，手板一次煨出所需弯度，见</w:t>
      </w:r>
      <w:r>
        <w:rPr/>
        <w:t>3-1</w:t>
      </w:r>
      <w:r>
        <w:rPr/>
        <w:t>图</w:t>
      </w:r>
      <w:r>
        <w:rPr/>
        <w:t>3-l</w:t>
      </w:r>
      <w:r>
        <w:rPr/>
        <w:t>所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3  </w:t>
      </w:r>
      <w:r>
        <w:rPr/>
        <w:t>热煨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电炉子、热风机等加热均匀，烘烤管子煨弯处，待管子被加热到可随意弯曲时，立即将管子放在木板上，固定管子一头，逐步煨出所需管弯度，并用湿布抹擦使弯曲部位冷却定型，然后抽出弯簧。不得因煨弯使管出现烤伤、变色、破裂等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  </w:t>
      </w:r>
      <w:r>
        <w:rPr/>
        <w:t>稳埋盒、箱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1  </w:t>
      </w:r>
      <w:r>
        <w:rPr/>
        <w:t>盒、箱固定应平正牢固、灰浆饱满，收口平整，纵横座标准确，符合设计图和施工验收规范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  </w:t>
      </w:r>
      <w:r>
        <w:rPr/>
        <w:t>砖墙稳埋盒、箱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.1  </w:t>
      </w:r>
      <w:r>
        <w:rPr/>
        <w:t>预留盒、箱孔洞：根据设计图规定的盒、箱预留具体位置，随土建砌体电工配合施工，在约</w:t>
      </w:r>
      <w:r>
        <w:rPr/>
        <w:t>300mm</w:t>
      </w:r>
      <w:r>
        <w:rPr/>
        <w:t>处预留出进入盒、箱的管子长度，将管子甩在盒、箱预留孔外，管端头堵好，等待最后一管一孔地进入盒、箱稳埋完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.2  </w:t>
      </w:r>
      <w:r>
        <w:rPr/>
        <w:t>剔洞稳埋盒、箱，再接短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弹出的水平线，对照设计图找出盒、箱的准确位置，然后剔洞，所踢孔洞应比盒、箱稍大一些。洞剔好后，先用水把洞内四壁浇湿，并将洞中杂物清理干净。依照管路的走向敲掉盒子的敲落孔，再用高标号水泥砂浆填入洞内将盒、箱稳端正，待水泥砂浆凝固后，再接短管入盒、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.3  </w:t>
      </w:r>
      <w:r>
        <w:rPr/>
        <w:t>组合钢模板、大模板混凝土墙稳埋盒、箱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在模板上打孔，用螺丝将盒、箱固定在模板上；拆模前及时将固定盒、箱的螺丝拆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利用穿筋盒，直接固定在钢筋上，并根据墙体厚度焊好支撑钢筋，使盒口或箱口与墙体平面平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.4  </w:t>
      </w:r>
      <w:r>
        <w:rPr/>
        <w:t>滑模板混凝土墙稳埋盒、箱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预留盒、箱孔洞，采取下盒套、箱套，然后待滑模板过后再拆除盒套成箱套，同时稳埋盒或箱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用螺丝将盒、箱固定在扁铁上，然后将扁铁焊在钢筋上，或直接用穿筋盒固定在钢筋上，并根据墙厚度焊好支撑钢筋，使盒口平面与墙体平面平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.5  </w:t>
      </w:r>
      <w:r>
        <w:rPr/>
        <w:t>顶板稳埋灯头盒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加气混凝土板、圆孔板稳埋灯头盒。根据设计图标注出灯位的位置尺寸，先打孔，然后由下向上剔洞，洞口下小上大。将盒子配上相应的固定体放入洞中，并固定好吊板，待配管后用高标号水泥砂浆稳埋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现浇混凝土楼板等，需要安装吊扇、花灯或吊装灯具超过</w:t>
      </w:r>
      <w:r>
        <w:rPr/>
        <w:t>3kg</w:t>
      </w:r>
      <w:r>
        <w:rPr/>
        <w:t>时，应预埋吊钩或螺栓，其吊挂力矩应保证承载要求和安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隔墙稳埋开关盒、插座盒。如在砖墙泡沫混凝土墙等，剔槽前应在槽两边先弹线，槽的宽度及深度均应比管外径大，开槽宽度与深度以大于</w:t>
      </w:r>
      <w:r>
        <w:rPr/>
        <w:t>1.5</w:t>
      </w:r>
      <w:r>
        <w:rPr/>
        <w:t>倍管外径为宜。砖墙可用錾子沿槽内边进行剔槽；泡沫混凝土墙可用刀锯锯成槽的两边后，再剔成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剔槽后应先稳埋盒，再接管，管路每隔</w:t>
      </w:r>
      <w:r>
        <w:rPr/>
        <w:t>1m</w:t>
      </w:r>
      <w:r>
        <w:rPr/>
        <w:t>左右用镀锌铁丝固定好管路，最后抹灰并抹平齐。如为石膏圆孔板时，宜将管穿入板孔内并敷至盒或箱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  </w:t>
      </w:r>
      <w:r>
        <w:rPr/>
        <w:t>暗敷管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  </w:t>
      </w:r>
      <w:r>
        <w:rPr/>
        <w:t>管路连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.1  </w:t>
      </w:r>
      <w:r>
        <w:rPr/>
        <w:t>管路连接应使用套箍连接（包括端接头接管）。用小刷子沾配套供应的塑料管粘接剂，均匀涂抹在管外壁上，将管子插入套箍；管口应到位。粘接剂性能要求粘接后</w:t>
      </w:r>
      <w:r>
        <w:rPr/>
        <w:t>1min</w:t>
      </w:r>
      <w:r>
        <w:rPr/>
        <w:t>内不移位，粘性保持时间长，并具有防水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.2  </w:t>
      </w:r>
      <w:r>
        <w:rPr/>
        <w:t>管路垂直或水平敷设时，每隔</w:t>
      </w:r>
      <w:r>
        <w:rPr/>
        <w:t>1m</w:t>
      </w:r>
      <w:r>
        <w:rPr/>
        <w:t>距离应有一个固定点，在弯曲部位应以圆弧中心点为始点距两端</w:t>
      </w:r>
      <w:r>
        <w:rPr/>
        <w:t>300</w:t>
      </w:r>
      <w:r>
        <w:rPr/>
        <w:t>～</w:t>
      </w:r>
      <w:r>
        <w:rPr/>
        <w:t>500mm</w:t>
      </w:r>
      <w:r>
        <w:rPr/>
        <w:t>处各加一个固定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.3  </w:t>
      </w:r>
      <w:r>
        <w:rPr/>
        <w:t>管进盒、箱，一管一孔，先接端接头然后用内锁母固定在盒、箱上，在管孔上用顶帽型护口堵好管口，最后用纸或泡沫塑料块堵好盒子口（堵盒子口的材料可采用现场现有柔软物件，如水泥纸袋等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  </w:t>
      </w:r>
      <w:r>
        <w:rPr/>
        <w:t>管路暗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.1  </w:t>
      </w:r>
      <w:r>
        <w:rPr/>
        <w:t>现浇混凝土墙板内管路暗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路应敷设在两层钢筋中间，管进盒，箱时应煨成灯叉弯，管路每隔</w:t>
      </w:r>
      <w:r>
        <w:rPr/>
        <w:t>1m</w:t>
      </w:r>
      <w:r>
        <w:rPr/>
        <w:t>处用镀锌铁丝绑扎牢，弯曲部位按要求固定，往上引管不宜过长，以能煨弯为准，向墙外引管可使用“管帽”预留管口，待拆模后取出“管帽”再接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.2  </w:t>
      </w:r>
      <w:r>
        <w:rPr>
          <w:rFonts w:ascii="宋体;SimSun" w:hAnsi="宋体;SimSun"/>
        </w:rPr>
        <w:t>滑</w:t>
      </w:r>
      <w:r>
        <w:rPr/>
        <w:t>升模板敷设管路时，灯位管可先引至牛腿墙内，滑模过后支好顶板，再敷设管至灯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.3  </w:t>
      </w:r>
      <w:r>
        <w:rPr/>
        <w:t>现浇混凝土楼板管路暗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建筑物内房间四周墙的厚度，弹十字线确定灯头盒的位置，将端接头、内锁母固定在盒子的管孔上，使用顶帽护口堵好管口，并堵好盒口，将固定好盒子，用机螺丝或短钢筋固定在底筋上。跟着敷管、管路应敷设在弓筋的下面底筋的上面，管路每隔</w:t>
      </w:r>
      <w:r>
        <w:rPr/>
        <w:t>1m</w:t>
      </w:r>
      <w:r>
        <w:rPr/>
        <w:t>用镀锌铁丝绑扎牢。引向隔断墙的管子、可使用“管帽”预留管口，拆模后取出管帽再接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.4  </w:t>
      </w:r>
      <w:r>
        <w:rPr/>
        <w:t>预制薄型混凝土模板管路暗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确定好灯头盒尺寸位置，先用电锤在板上面打孔，然后在板下面扩孔，孔大小应与盒子外口略大一些。利用高桩盒上安装好卡铁（轿杆）将端接头，内锁母把管固定在盒子孔处，并将高桩盒用水泥砂浆埋好，然后敷设管路。管路保护层应不小于</w:t>
      </w:r>
      <w:r>
        <w:rPr/>
        <w:t>80mm</w:t>
      </w:r>
      <w:r>
        <w:rPr/>
        <w:t>为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.5  </w:t>
      </w:r>
      <w:r>
        <w:rPr/>
        <w:t>预制圆孔板内管路暗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工应及时配合土建吊装圆孔板时，敷设管路。在吊装圆孔板时，及时找好灯位位置尺寸，打灯位盒孔，接着敷设管路。管子可以从圆孔板板孔内一端穿入至灯头盒处，将管固定在灯头盒上，然后将盒子用卡铁放好位置，同时用水泥砂浆固定好盒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.6  </w:t>
      </w:r>
      <w:r>
        <w:rPr>
          <w:rFonts w:ascii="宋体;SimSun" w:hAnsi="宋体;SimSun"/>
        </w:rPr>
        <w:t>灰土</w:t>
      </w:r>
      <w:r>
        <w:rPr/>
        <w:t>层内管路暗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灰土层夯实后进行挖管路槽，接着敷设管路，然后在管路上面用混凝土砂浆埋护，厚度不宜小于</w:t>
      </w:r>
      <w:r>
        <w:rPr/>
        <w:t>8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  </w:t>
      </w:r>
      <w:r>
        <w:rPr/>
        <w:t>扫管穿带线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现浇混凝土结构，如墙、楼板应及时进行扫管，即随拆模随扫管这样能够及时发现堵管不通现象，便于处理因为在混凝土未终凝时，修补管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砖混结构墙体，在抹灰前进行扫管，有问题时修改管路，便于土建修复。经过扫管后确认管路畅通，及时穿好带线，并将管口、盒口、箱口堵好，加强成品配管保护，防止出现二次堵塞管路现象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阻燃型塑料管及其附件材质氧指数应达到</w:t>
      </w:r>
      <w:r>
        <w:rPr/>
        <w:t>27%</w:t>
      </w:r>
      <w:r>
        <w:rPr/>
        <w:t>以上的性能指标。阻燃型塑料管不得在室外高温和易受机械损伤的场所明敷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查方法：检查测试资料，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1  </w:t>
      </w:r>
      <w:r>
        <w:rPr/>
        <w:t>管路连接紧密，管口光滑，保护层大于</w:t>
      </w:r>
      <w:r>
        <w:rPr/>
        <w:t>15mm</w:t>
      </w:r>
      <w:r>
        <w:rPr/>
        <w:t>，使用胶粘剂连接紧密、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盒、箱内设置正确，固定可靠，管子进入盒、箱处顺直，一孔一管，以端接头与内锁母将管固定在盒、箱管孔处，牢固不松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3  </w:t>
      </w:r>
      <w:r>
        <w:rPr/>
        <w:t>管路保护应符合以下规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穿过变形缝处有补偿装置，补偿装置能活动自如，穿过建筑物和设备基础处，应加保护管；补偿装置平正，管口光滑，内锁母与管子连接可靠，加套保护管在隐蔽工程记录中标示正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查方法：观察检查，检查隐蔽工程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允许偏差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硬质</w:t>
      </w:r>
      <w:r>
        <w:rPr/>
        <w:t>PVC</w:t>
      </w:r>
      <w:r>
        <w:rPr/>
        <w:t>塑料管、弯曲半径安装允许偏差项目和检验方法见</w:t>
      </w:r>
      <w:r>
        <w:rPr/>
        <w:t>3-l</w:t>
      </w:r>
      <w:r>
        <w:rPr/>
        <w:t>表</w:t>
      </w:r>
      <w:r>
        <w:rPr/>
        <w:t>3-3</w:t>
      </w:r>
      <w:r>
        <w:rPr/>
        <w:t>所示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剔槽打洞时，应预先划好线，避免用力猛剔，造成洞口或槽剔的过大、过宽，甚至影响土建结构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管路敷设完毕后注意成品保护，特别是在现浇混凝土结构施工中，电工配合土建施工关系密切，在合模和拆模时，应注意保护管路不要移位、砸扁或踩坏等现象出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3  </w:t>
      </w:r>
      <w:r>
        <w:rPr/>
        <w:t>在混凝土板、加气板上剔洞时，注意不要剔断钢筋，剔洞时应先用钻打孔，再扩孔，不允许用大锤由上面碰孔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4  </w:t>
      </w:r>
      <w:r>
        <w:rPr/>
        <w:t>配合土建浇灌混凝土时，应派电工看护，以防管路移位或受机械损伤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保护层</w:t>
      </w:r>
      <w:r>
        <w:rPr/>
        <w:t>&lt;15mm</w:t>
      </w:r>
      <w:r>
        <w:rPr/>
        <w:t>管路有外露现象，应将管槽深度剔到</w:t>
      </w:r>
      <w:r>
        <w:rPr/>
        <w:t>1.5</w:t>
      </w:r>
      <w:r>
        <w:rPr/>
        <w:t>倍管外径的深度，并将管子固定好后用水泥砂浆保护并抹平灰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稳埋盒、箱有歪斜；暗盒、箱有凹进、凸出墙面现象；盒、箱破口；座标超出允许偏差值。对于稳埋盒、箱应先用线坠找正、座标正确再固定稳埋；暗装盒子口或箱口，应与墙面平齐，不出现凹凸墙面的现象。暗箱贴脸与墙面缝隙预留好；用水泥砂浆将盒箱底部四周填实抹平，盒子收口平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由于墙厚度较薄，箱体厚度与墙厚度相差无几，箱底处抹灰开裂，在箱底处加金属网固定后，再抹灰找平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  </w:t>
      </w:r>
      <w:r>
        <w:rPr/>
        <w:t>管子煨弯处的凹扁度过大及弯曲半径小于</w:t>
      </w:r>
      <w:r>
        <w:rPr/>
        <w:t>6</w:t>
      </w:r>
      <w:r>
        <w:rPr>
          <w:i/>
        </w:rPr>
        <w:t>D</w:t>
      </w:r>
      <w:r>
        <w:rPr/>
        <w:t>（</w:t>
      </w:r>
      <w:r>
        <w:rPr>
          <w:i/>
        </w:rPr>
        <w:t>D</w:t>
      </w:r>
      <w:r>
        <w:rPr/>
        <w:t>管子直径）。煨弯应按要求进行操作其弯曲半径应大于</w:t>
      </w:r>
      <w:r>
        <w:rPr/>
        <w:t>6</w:t>
      </w:r>
      <w:r>
        <w:rPr>
          <w:i/>
        </w:rPr>
        <w:t>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5  </w:t>
      </w:r>
      <w:r>
        <w:rPr/>
        <w:t>管路不通，朝上管口未及时堵好管堵，造成杂物落入管中。应在立管时，随时堵好管堵，其它工种作业时，应注意不要碰坏已经敷设完毕的管路，避免造成管路堵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6  </w:t>
      </w:r>
      <w:r>
        <w:rPr/>
        <w:t xml:space="preserve"> PVC</w:t>
      </w:r>
      <w:r>
        <w:rPr/>
        <w:t>管用火煨弯时，容易出现烤变色、凹扁过大、煨弯倍数不够等现象。因此在用热煨弯时，应注意避免出现以上问题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阻燃型（</w:t>
      </w:r>
      <w:r>
        <w:rPr/>
        <w:t>PVC</w:t>
      </w:r>
      <w:r>
        <w:rPr/>
        <w:t>）塑料管及附件、检定测试报告单和产品出厂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硬质阻燃型塑料管暗敷设时，应进行技术交底、预检、隐检、自检、互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设计变更洽商记录、竣工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分项工程质量检验评定记录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27:00Z</dcterms:created>
  <dc:creator>邓焕民</dc:creator>
  <dc:description/>
  <dc:language>en-US</dc:language>
  <cp:lastModifiedBy>邓焕民</cp:lastModifiedBy>
  <dcterms:modified xsi:type="dcterms:W3CDTF">2004-12-18T06:44:00Z</dcterms:modified>
  <cp:revision>2</cp:revision>
  <dc:subject/>
  <dc:title>硬质阻燃型塑料管（PVC）暗敷设</dc:title>
</cp:coreProperties>
</file>