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硬质阻燃塑料管（</w:t>
      </w:r>
      <w:r>
        <w:rPr>
          <w:sz w:val="28"/>
          <w:szCs w:val="20"/>
        </w:rPr>
        <w:t>PVC</w:t>
      </w:r>
      <w:r>
        <w:rPr>
          <w:sz w:val="28"/>
          <w:szCs w:val="20"/>
        </w:rPr>
        <w:t>）明敷设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工艺标准适用于室内或有酸、碱等腐蚀介质的场所照明配线敷设安装（不得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的场所和易受机械冲击、碰撞摩擦等场所敷设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凡所使用的阻燃型（</w:t>
      </w:r>
      <w:r>
        <w:rPr/>
        <w:t>PVC</w:t>
      </w:r>
      <w:r>
        <w:rPr/>
        <w:t>）塑料管，其材质均应具有阻燃、耐冲击性能，其氧指数不应低于</w:t>
      </w:r>
      <w:r>
        <w:rPr/>
        <w:t>27%</w:t>
      </w:r>
      <w:r>
        <w:rPr/>
        <w:t>的阻燃指标，并应有检定检验报告单和产品出厂合格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阻燃型塑料管，其外壁应有间距不大于</w:t>
      </w:r>
      <w:r>
        <w:rPr/>
        <w:t>1m</w:t>
      </w:r>
      <w:r>
        <w:rPr/>
        <w:t>的连续阻燃标记和制造厂厂标。管里外应光滑，无凸棱、凹陷、针孔、气泡；内外径尺寸应符合国家统一标准，管壁厚度应均匀一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所用阻燃型塑料管附件及明配阻燃型塑料制品，如各种灯头盒、开关盒、接线盒、插座盒、管箍等，必须使用配套的阻燃型塑料制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粘合剂必须使用与阻燃型塑料管配套的产品，粘合剂必须在使用限期内使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铅笔、皮尺、水平尺、卷尺、尺杆、角尺、线坠、小线、粉线袋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手锤、錾子、钢锯、锯条，刀锯、半圆锉、活扳子、灰桶、水桶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弯管弹簧（简称弯簧）、剪管器，手电钻、钻头、压力案子、台钻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电锤、热风机、电炉子、开孔器、绝缘手套、工具袋，工具箱、煨管器，高凳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配合混凝土结构施工时，根据设计图在梁、板、柱中预下过管及各种埋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在配合砖结构施工时，预埋大型埋件、角钢支架及过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在装修前根据土建水平线及抹灰厚度与管道走向，按设计图进行弹线浇注埋件及稳装角钢支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4  </w:t>
      </w:r>
      <w:r>
        <w:rPr/>
        <w:t>喷浆完成后，才能进行管路及各种盒、箱安装，并应防止管道污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黑体;SimHei" w:ascii="黑体;SimHei" w:hAnsi="黑体;SimHei"/>
          <w:szCs w:val="20"/>
        </w:rPr>
        <w:t xml:space="preserve">3.1  </w:t>
      </w:r>
      <w:r>
        <w:rPr>
          <w:szCs w:val="20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579"/>
        <w:gridCol w:w="335"/>
        <w:gridCol w:w="2713"/>
        <w:gridCol w:w="338"/>
        <w:gridCol w:w="1619"/>
        <w:gridCol w:w="330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</w:rPr>
              <w:t>预制支、吊架铁件及管弯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</w:rPr>
              <w:t>测定盒箱及管路固定点位置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</w:rPr>
              <w:t>管路固定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  <w:szCs w:val="20"/>
        </w:rPr>
      </w:pPr>
      <w:r>
        <w:rPr>
          <w:position w:val="9"/>
          <w:sz w:val="1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58"/>
        <w:gridCol w:w="1321"/>
        <w:gridCol w:w="351"/>
        <w:gridCol w:w="1308"/>
        <w:gridCol w:w="342"/>
        <w:gridCol w:w="1284"/>
        <w:gridCol w:w="339"/>
        <w:gridCol w:w="1622"/>
        <w:gridCol w:w="331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</w:rPr>
              <w:t>管路敷设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</w:rPr>
              <w:t>管路入盒箱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</w:rPr>
              <w:t>变形缝做法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position w:val="9"/>
                <w:sz w:val="18"/>
                <w:szCs w:val="20"/>
              </w:rPr>
            </w:pPr>
            <w:r>
              <w:rPr>
                <w:position w:val="9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按照设计图加工好支架，吊架、抱箍、铁件及管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预制管弯可采用冷煨法和热煨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阻燃塑料管敷设与煨弯对环境温度的要求如下：阻燃塑料管及其配件的敷设，安装和煨弯制作，均应在原材料规定的允许环境温度下进行，其温度不直低于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冷煨法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管径在</w:t>
      </w:r>
      <w:r>
        <w:rPr/>
        <w:t>25mm</w:t>
      </w:r>
      <w:r>
        <w:rPr/>
        <w:t>及其以下可以用冷煨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1  </w:t>
      </w:r>
      <w:r>
        <w:rPr/>
        <w:t>使用手扳弯管器煨弯，将管子插入配套的弯管器内，手扳一次煨出所需的弯度见图</w:t>
      </w:r>
      <w:r>
        <w:rPr/>
        <w:t>3-l</w:t>
      </w:r>
      <w:r>
        <w:rPr/>
        <w:t>所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2  </w:t>
      </w:r>
      <w:r>
        <w:rPr/>
        <w:t>将弯簧插入（</w:t>
      </w:r>
      <w:r>
        <w:rPr/>
        <w:t>PVC</w:t>
      </w:r>
      <w:r>
        <w:rPr/>
        <w:t>）管内需煨弯处，两手抓住弯簧两端头，膝盖顶在被弯处，用手扳逐步煨出所需弯度，然后抽出弯簧（当弯曲较长管时，可将弯簧用铁丝或尼龙线拴牢上一端，待煨完弯后抽出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3  </w:t>
      </w:r>
      <w:r>
        <w:rPr/>
        <w:t>热煨法：用电炉子、热风机等加热均匀，烘烤管子煨弯处，待管被加热到可随意弯曲时，立即将管子放在木板上，固定管子一头，逐步煨出所需管弯度，并用湿布抹擦使弯曲部位冷却定型，然后抽出弯簧。不得因煨弯使管出现烤伤、变色、破裂等现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测定盒、箱及管路固定点位置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按照设计图测出盒、箱、出线口等准确位置。测量时，应使用自制尺杆，弹线定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/>
        </w:rPr>
        <w:t>3.3.2</w:t>
      </w:r>
      <w:r>
        <w:rPr/>
        <w:t xml:space="preserve">  </w:t>
      </w:r>
      <w:r>
        <w:rPr/>
        <w:t>根据测定的盒、箱位置，把管路的垂直点水平线弹出，按照要求标出支架，吊架固定点具体尺寸位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管路固定方法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胀管法：先在墙上打孔，将胀管插入孔内，再用螺丝（栓）固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木砖法：用木螺丝直接固定在预埋木砖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预埋铁件焊接法：随土建施工，按测定位置预埋铁件。拆模后，将支架、吊架焊在预埋铁件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4  </w:t>
      </w:r>
      <w:r>
        <w:rPr/>
        <w:t>稳注法：随土建砌砖墙，将支架固定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5  </w:t>
      </w:r>
      <w:r>
        <w:rPr/>
        <w:t>稳注法：随上建砌砖墙，将支架固定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6  </w:t>
      </w:r>
      <w:r>
        <w:rPr/>
        <w:t>剔注法：按测定位置，剔出墙洞（洞内端应剔大些），用水把洞内浇湿，再将合好的高标号砂浆填入洞内，填满后，将支架、吊架或螺栓插入洞内，校正埋入深度和平直，无误后，将洞口抹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7  </w:t>
      </w:r>
      <w:r>
        <w:rPr/>
        <w:t>抱箍法：按测定位置，遇到梁柱时，用饱箍将支架、吊架固定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8  </w:t>
      </w:r>
      <w:r>
        <w:rPr/>
        <w:t>无论采用何种固定方法，均应先固定两端支架、吊架，然后拉直线固定中间的支架、吊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管路敷设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断管：小管径可使用剪管器，大管径使用钢锯锯断，断口后将管口锉平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敷管时，先将管卡一端的螺丝（栓）拧紧一半，然后将管敷设于管卡内，逐个拧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支架、吊架位置正确、间距均匀、管卡应平正牢固；埋入支架应有燕尾，埋入深度不应小于</w:t>
      </w:r>
      <w:r>
        <w:rPr/>
        <w:t>120mm</w:t>
      </w:r>
      <w:r>
        <w:rPr/>
        <w:t>；用螺栓穿墙固定时，背后加垫圈和弹簧垫用螺母紧牢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4  </w:t>
      </w:r>
      <w:r>
        <w:rPr/>
        <w:t>管水平敷设时，高度应不低于</w:t>
      </w:r>
      <w:r>
        <w:rPr/>
        <w:t>2000mm</w:t>
      </w:r>
      <w:r>
        <w:rPr/>
        <w:t>；垂直敷设时，不低于</w:t>
      </w:r>
      <w:r>
        <w:rPr/>
        <w:t>1500mm</w:t>
      </w:r>
      <w:r>
        <w:rPr/>
        <w:t>（</w:t>
      </w:r>
      <w:r>
        <w:rPr/>
        <w:t>1500mm</w:t>
      </w:r>
      <w:r>
        <w:rPr/>
        <w:t>以下应加保护管保护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  </w:t>
      </w:r>
      <w:r>
        <w:rPr/>
        <w:t>管路较长敷设时，超过下列情况时，应加接线盒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.1  </w:t>
      </w:r>
      <w:r>
        <w:rPr/>
        <w:t>管路无弯时，</w:t>
      </w:r>
      <w:r>
        <w:rPr/>
        <w:t>30m</w:t>
      </w:r>
      <w:r>
        <w:rPr/>
        <w:t>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.2  </w:t>
      </w:r>
      <w:r>
        <w:rPr/>
        <w:t>管路有一个弯时，</w:t>
      </w:r>
      <w:r>
        <w:rPr/>
        <w:t>20m</w:t>
      </w:r>
      <w:r>
        <w:rPr/>
        <w:t>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.3  </w:t>
      </w:r>
      <w:r>
        <w:rPr/>
        <w:t>管路有二个弯时，</w:t>
      </w:r>
      <w:r>
        <w:rPr/>
        <w:t>15m</w:t>
      </w:r>
      <w:r>
        <w:rPr/>
        <w:t>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.4  </w:t>
      </w:r>
      <w:r>
        <w:rPr/>
        <w:t>管路有三个弯时，</w:t>
      </w:r>
      <w:r>
        <w:rPr/>
        <w:t>8m</w:t>
      </w:r>
      <w:r>
        <w:rPr/>
        <w:t>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.5  </w:t>
      </w:r>
      <w:r>
        <w:rPr/>
        <w:t>如无法加装接线盒时，应将管直径加大一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6  </w:t>
      </w:r>
      <w:r>
        <w:rPr/>
        <w:t>支架、吊架及敷设在墙上的管卡固定点及盒，箱边缘的距离为</w:t>
      </w:r>
      <w:r>
        <w:rPr/>
        <w:t>150</w:t>
      </w:r>
      <w:r>
        <w:rPr/>
        <w:t>～</w:t>
      </w:r>
      <w:r>
        <w:rPr/>
        <w:t>300mm</w:t>
      </w:r>
      <w:r>
        <w:rPr/>
        <w:t>，管路中间距离见表</w:t>
      </w:r>
      <w:r>
        <w:rPr/>
        <w:t>3-1</w:t>
      </w:r>
      <w:r>
        <w:rPr/>
        <w:t>所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;SimHei" w:ascii="黑体;SimHei" w:hAnsi="黑体;SimHei"/>
        </w:rPr>
        <w:t xml:space="preserve">3.5.7  </w:t>
      </w:r>
      <w:r>
        <w:rPr/>
        <w:t>配线与管道间最小距离见表</w:t>
      </w:r>
      <w:r>
        <w:rPr/>
        <w:t>3-2</w:t>
      </w:r>
      <w:r>
        <w:rPr/>
        <w:t>所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5.8  </w:t>
      </w:r>
      <w:r>
        <w:rPr/>
        <w:t>管路连接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8.1  </w:t>
      </w:r>
      <w:r>
        <w:rPr/>
        <w:t>管口应平整光滑；管与管、管与盒（箱）等器件应采用插入法连接，连接处结合面应涂专用胶合剂，接口应牢固密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5.8.2  </w:t>
      </w:r>
      <w:r>
        <w:rPr/>
        <w:t>管与管之间采用套管连接时，套管长度直为管外径的</w:t>
      </w:r>
      <w:r>
        <w:rPr>
          <w:rFonts w:eastAsia="黑体;SimHei"/>
        </w:rPr>
        <w:t>1.</w:t>
      </w:r>
      <w:r>
        <w:rPr/>
        <w:t>5</w:t>
      </w:r>
      <w:r>
        <w:rPr/>
        <w:t>～</w:t>
      </w:r>
      <w:r>
        <w:rPr/>
        <w:t>3</w:t>
      </w:r>
      <w:r>
        <w:rPr/>
        <w:t>倍；管与管的</w:t>
      </w:r>
    </w:p>
    <w:p>
      <w:pPr>
        <w:pStyle w:val="Normal"/>
        <w:widowControl/>
        <w:jc w:val="left"/>
        <w:rPr/>
      </w:pPr>
      <w:r>
        <w:rPr/>
        <w:t>对口应位于套管中处对平齐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8.3  </w:t>
      </w:r>
      <w:r>
        <w:rPr/>
        <w:t>管与器件连接时，插入深度宜为管外径的</w:t>
      </w:r>
      <w:r>
        <w:rPr/>
        <w:t>1.1</w:t>
      </w:r>
      <w:r>
        <w:rPr/>
        <w:t>～</w:t>
      </w:r>
      <w:r>
        <w:rPr/>
        <w:t>1.8</w:t>
      </w:r>
      <w:r>
        <w:rPr/>
        <w:t>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9  </w:t>
      </w:r>
      <w:r>
        <w:rPr/>
        <w:t>管路敷设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9.1  </w:t>
      </w:r>
      <w:r>
        <w:rPr/>
        <w:t>配管及支架、吊架应安装平直、牢固、排列整齐、管子弯曲处，无明显折皱，凹扁现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9.2  </w:t>
      </w:r>
      <w:r>
        <w:rPr/>
        <w:t>弯曲半径和弯扁度应符合规范规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0  </w:t>
      </w:r>
      <w:r>
        <w:rPr/>
        <w:t>直管每隔</w:t>
      </w:r>
      <w:r>
        <w:rPr/>
        <w:t>30m</w:t>
      </w:r>
      <w:r>
        <w:rPr/>
        <w:t>应加装补偿装置，补偿装置接头的大头与直管套入并粘牢，另一端（</w:t>
      </w:r>
      <w:r>
        <w:rPr/>
        <w:t>PVC</w:t>
      </w:r>
      <w:r>
        <w:rPr/>
        <w:t>）管套上一节小头并粘牢，然后将此小头一端插入卡环中，小头可在卡环内滑动。补偿装置安装示意图。见图</w:t>
      </w:r>
      <w:r>
        <w:rPr/>
        <w:t>3-2</w:t>
      </w:r>
      <w:r>
        <w:rPr/>
        <w:t>所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1  </w:t>
      </w:r>
      <w:r>
        <w:rPr/>
        <w:t>（</w:t>
      </w:r>
      <w:r>
        <w:rPr/>
        <w:t>PVC</w:t>
      </w:r>
      <w:r>
        <w:rPr/>
        <w:t>）管引出地面一段，可以使用一节钢管引出，但需制做合适的过渡专用接箍，并把钢管接箍埋在混凝土中，钢管外壳做接地或接零保护。（</w:t>
      </w:r>
      <w:r>
        <w:rPr/>
        <w:t>PVC</w:t>
      </w:r>
      <w:r>
        <w:rPr/>
        <w:t>）管与钢管连接见图</w:t>
      </w:r>
      <w:r>
        <w:rPr/>
        <w:t>3-3</w:t>
      </w:r>
      <w:r>
        <w:rPr/>
        <w:t>所示。</w:t>
      </w:r>
    </w:p>
    <w:p>
      <w:pPr>
        <w:pStyle w:val="Normal"/>
        <w:spacing w:lineRule="atLeast" w:line="312"/>
        <w:rPr>
          <w:szCs w:val="20"/>
        </w:rPr>
      </w:pPr>
      <w:r>
        <w:rPr/>
        <w:t>及其支架、吊架应平直、牢固、排列整齐；管子弯曲处，无明显折皱、凹扁现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盒、箱设置正确，固定可靠，管子插入盒、箱时，应用粘结剂，粘接严密、牢固，采用端接头与内锁母时，应拧紧盒壁不松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检查方法：观察和尺量检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管路保护应符合以下规定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穿过变形缝处有补偿装置，补偿装置能活动自如；穿过建筑物和设备基础处，应加保护管；补偿装置平正，管口光滑，内锁母与管子连接可靠；加套保护管在隐蔽工程记录中标示正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检查方法：观察检查和检查隐蔽工程记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硬质（</w:t>
      </w:r>
      <w:r>
        <w:rPr/>
        <w:t>PVC</w:t>
      </w:r>
      <w:r>
        <w:rPr/>
        <w:t>）塑料管弯曲半径安装的允许偏差和检验方法应符合表</w:t>
      </w:r>
      <w:r>
        <w:rPr/>
        <w:t>3-3</w:t>
      </w:r>
      <w:r>
        <w:rPr/>
        <w:t>规定。</w:t>
      </w:r>
      <w:r>
        <w:rPr>
          <w:rFonts w:ascii="黑体;SimHei" w:hAnsi="黑体;SimHei" w:eastAsia="黑体;SimHei"/>
        </w:rPr>
        <w:t xml:space="preserve">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敷设管路时，保持墙面、顶棚、地面的清洁完整。修补铁件油漆时，不得污染建筑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 xml:space="preserve">5.1.1  </w:t>
      </w:r>
      <w:r>
        <w:rPr/>
        <w:t>施工用高凳时，不得碰撞墙、角、门、窗；更不得靠墙面立高凳；高凳脚应有包扎物，既防划伤地板，又防滑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.2  </w:t>
      </w:r>
      <w:r>
        <w:rPr/>
        <w:t>搬运物件及设备时不得砸伤管路及盒、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套箍偏中，有松动，插不到位，胶粘剂抹得不均匀，应用小刷均匀涂抹配套供应的胶粘剂，插入时用力转动插入到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大管煨弯时，有凹扁、裂痕及烤伤、烤变色现象。因烤烘面积小，加热不均匀，应灌砂用电炉间接烤，或用水烤。面积要大，热要均匀，并有型具一次煨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管路敷设出现垂直与水平超偏，管卡间距不均匀。固定管卡前未拉线，造成水平误差；使用卷尺测量有误，应使用水平仪复核，让始终点水平，然后弹线再固定管卡，先固定起终二点，中间加档管卡，选择规格产品，并要用尺杆测量使管卡固定高度一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阻燃型（</w:t>
      </w:r>
      <w:r>
        <w:rPr/>
        <w:t>PVC</w:t>
      </w:r>
      <w:r>
        <w:rPr/>
        <w:t>）塑料管及其附件检定测试报告单和产品出厂合格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硬质阻燃型塑料管明敷设预检、自检、互检记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分项工程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7:00Z</dcterms:created>
  <dc:creator>邓焕民</dc:creator>
  <dc:description/>
  <dc:language>en-US</dc:language>
  <cp:lastModifiedBy>邓焕民</cp:lastModifiedBy>
  <dcterms:modified xsi:type="dcterms:W3CDTF">2004-12-18T06:44:00Z</dcterms:modified>
  <cp:revision>2</cp:revision>
  <dc:subject/>
  <dc:title>硬质阻燃塑料管（PVC）明敷设</dc:title>
</cp:coreProperties>
</file>