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配电板及户表板的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民用建筑电气配电板及户表板的安装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塑料表板：其规格应为</w:t>
      </w:r>
      <w:r>
        <w:rPr/>
        <w:t>300mm</w:t>
      </w:r>
      <w:r>
        <w:rPr/>
        <w:t>×</w:t>
      </w:r>
      <w:r>
        <w:rPr/>
        <w:t>250mm</w:t>
      </w:r>
      <w:r>
        <w:rPr/>
        <w:t>×</w:t>
      </w:r>
      <w:r>
        <w:rPr/>
        <w:t>30mm</w:t>
      </w:r>
      <w:r>
        <w:rPr/>
        <w:t>，并具有一定强度，断合闸时不颤动，板厚一般不应小于</w:t>
      </w:r>
      <w:r>
        <w:rPr/>
        <w:t>8mm</w:t>
      </w:r>
      <w:r>
        <w:rPr/>
        <w:t>（有肋成型的合格产品除外），不得刷油漆。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木制表板：不应有劈裂、变形现象，油漆均匀，绝缘嘴齐全并牢固，其板厚不应小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瓷闸盒或瓷插保险：瓷件不得有破损、裂痕，铜件固定牢固，动静刀口接触良好。带电部位不得明露，应采用绝缘物封填严实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熔丝：熔丝的规格应符合本支路负荷的容量要求，一般选择不得大于本支路负荷的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漏电开关：规格、型号及基本参数应符合设计要求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绝缘导线：导线的规格、型号必须符合设计要求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7  </w:t>
      </w:r>
      <w:r>
        <w:rPr/>
        <w:t>护口：应根据管径的大小选择相应的护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8  </w:t>
      </w:r>
      <w:r>
        <w:rPr/>
        <w:t>其它材料：镀锌机螺丝、镀锌平光垫圈、镀锌弹簧垫圈、镀锌木螺丝，防腐剂、绝缘嘴、水泥、砂子、木砖、钉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铅笔、卷尺、水平尺、方尺、线坠、水桶、灰桶、灰铲、铁剪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手锤、錾子、台钻、钻头、剥线钳、电钻、工具袋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抹灰前已按预定位置埋好木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屋顶、墙面喷浆全部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木表板已预刷油漆。并做防火处理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19"/>
        <w:gridCol w:w="320"/>
        <w:gridCol w:w="1099"/>
        <w:gridCol w:w="319"/>
        <w:gridCol w:w="1300"/>
        <w:gridCol w:w="367"/>
        <w:gridCol w:w="1107"/>
        <w:gridCol w:w="405"/>
        <w:gridCol w:w="1166"/>
        <w:gridCol w:w="407"/>
        <w:gridCol w:w="6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闸具组装要求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闸具组装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点测定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板固定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闸具组装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在干燥无尘埃的场所，可装木制配电板，导线引出版面均应加套绝缘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表板应固定牢固，紧贴墙面，固定表板的螺丝应在四角均匀对称，螺帽应与板面子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  </w:t>
      </w:r>
      <w:r>
        <w:rPr/>
        <w:t>表板应避开暖卫管、窗亮及项柜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4  </w:t>
      </w:r>
      <w:r>
        <w:rPr/>
        <w:t>配线应正确，表尾线无交叉，一孔只准穿一根导线，表尾线长度应取</w:t>
      </w:r>
      <w:r>
        <w:rPr/>
        <w:t>100mm</w:t>
      </w:r>
      <w:r>
        <w:rPr/>
        <w:t>左右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塑料制品配电板时，在板上要装电器元件，必须用镀锌木螺丝拧装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闸具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实物排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闸具在表板上首先作实物排列，预留出安装电表的位置，量好间距，画出水平线，均分线孔位置，然后划出固定闸具和表板的孔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钻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撤去闸具进行钻孔，钻孔时，先用尖錾子准确点冲凹窝，无偏斜后，再用钻进行钻孔。为了便于螺丝帽与面板表面平齐，再用一个钻头直径与螺丝帽直径相同钻头，进行第二次扩孔，深度以螺丝帽埋入面板表面平齐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固定闸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检查闸具是否完整，然后固定端正。将板后的配线穿出表板的出线孔，并套上绝缘嘴，然后剥去导线的绝缘层，并与闸具的接线柱压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固定点测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需要安装表板处，用尺子量好标高，再用水平尺画出底平线找出木砖。如用塑料胀管固定时，应弹线定位，找出固定点位置进行钻孔，预埋塑料涨管与墙面平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表板固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木砖固定表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将电源线及支路线正确地穿出表板的出线孔，并套好绝缘嘴，导线预留适当余量。首先用长短适当的木螺丝固定一点，再用线坠进行平直校对，找平找正后再固定其它各点。固定后，将进户线端头削好、压牢，并将明露配线调顺直。在砖墙上采用塑料胀管。用木螺丝紧固表板时，应钻孔，孔不应钻在砖缝中间，如在砖缝中间应做处理，可将孔扩大后，再把塑料胀管或木砖用水泥砂浆稳注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配电板及开关型号、规格、质量必须符合设计要求，定型产品必须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瓷件表面严禁有裂纹、缺损和瓷釉损坏脱落现象，绝缘耐压等级符合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表板上导电部件必须接触紧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板固定牢固，导线与电器或端子排的连接紧密，排列整齐，回路清晰，标明用电回路名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和试操作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.1  </w:t>
      </w:r>
      <w:r>
        <w:rPr/>
        <w:t>表板的安装标高应符合设计要求，一般为表板底口距地面不得小于</w:t>
      </w:r>
      <w:r>
        <w:rPr/>
        <w:t>1.8m</w:t>
      </w:r>
      <w:r>
        <w:rPr/>
        <w:t>，允许偏差</w:t>
      </w:r>
      <w:r>
        <w:rPr/>
        <w:t>10mm</w:t>
      </w:r>
      <w:r>
        <w:rPr/>
        <w:t>，全部标高应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.2  </w:t>
      </w:r>
      <w:r>
        <w:rPr/>
        <w:t>表板垂直度允许偏差不应大于</w:t>
      </w:r>
      <w:r>
        <w:rPr/>
        <w:t>3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和尺量检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安装表板时应注意保持墙面整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表板安装后，不得砸碰及弄脏用具或损坏墙面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表板标高不一致，超出允许偏差时，应检查预埋木砖和胀管的位置是否正确，或是由于地面高低不平等原因造成的。然后进行修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木砖埋注位置不准，固定螺丝不均匀对称，在表板四角的螺帽倾斜不平。螺丝拧进深度应均匀对称；拧固螺丝时应拧平正，螺帽应垂直受力，不应歪斜，并应紧固到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6.3  </w:t>
      </w:r>
      <w:r>
        <w:rPr/>
        <w:t>表板不平正，垂直度超出允许偏差。用吊线找平表板垂直度，使其在允许偏差之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表板距离暖卫管，窗亮或项柜门等太近或相碰，应根据实际情况调整间隔距离，一般表板应避开暖卫管</w:t>
      </w:r>
      <w:r>
        <w:rPr/>
        <w:t>300mm</w:t>
      </w:r>
      <w:r>
        <w:rPr/>
        <w:t>，否则应采取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闸具松动、铜件松动，应重新紧固所有固定螺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导线压接不牢、线芯受损且线芯过长，应按要求留取线芯，剥线时不应损伤线芯，压接时要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7  </w:t>
      </w:r>
      <w:r>
        <w:rPr/>
        <w:t>板后导线杂乱，长短不齐，应将导线留有适当余量，长短一致，绑扎成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8  </w:t>
      </w:r>
      <w:r>
        <w:rPr/>
        <w:t>漏电开关不能起到安全保护作用，应及时查出原因。如因质量问题，应用合格产品予以更换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各种配电板、户表板、瓷闸盒、瓷插保险、漏电开关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配电板及户表板的安装工程预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电气照明器具及其配电箱（盘）安装分项工程质量检验评定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电气绝缘电阻测试记录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33:00Z</dcterms:created>
  <dc:creator>邓焕民</dc:creator>
  <dc:description/>
  <dc:language>en-US</dc:language>
  <cp:lastModifiedBy>邓焕民</cp:lastModifiedBy>
  <dcterms:modified xsi:type="dcterms:W3CDTF">2004-12-18T06:47:00Z</dcterms:modified>
  <cp:revision>2</cp:revision>
  <dc:subject/>
  <dc:title>配电板及户表板的安装</dc:title>
</cp:coreProperties>
</file>