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新魏" w:hAnsi="华文新魏" w:eastAsia="华文新魏" w:cs="宋体;SimSun"/>
          <w:b/>
          <w:b/>
          <w:bCs/>
          <w:sz w:val="48"/>
          <w:szCs w:val="48"/>
        </w:rPr>
      </w:pPr>
      <w:r>
        <w:rPr>
          <w:rFonts w:ascii="华文新魏" w:hAnsi="华文新魏" w:cs="宋体;SimSun" w:eastAsia="华文新魏"/>
          <w:b/>
          <w:bCs/>
          <w:sz w:val="48"/>
          <w:szCs w:val="48"/>
        </w:rPr>
        <w:t>塑料线槽配线安装施工工艺标准</w:t>
      </w:r>
    </w:p>
    <w:p>
      <w:pPr>
        <w:pStyle w:val="Normal"/>
        <w:spacing w:lineRule="exact" w:line="440"/>
        <w:rPr>
          <w:rFonts w:ascii="宋体;SimSun" w:hAnsi="宋体;SimSun" w:eastAsia="华文新魏" w:cs="宋体;SimSun"/>
          <w:b/>
          <w:b/>
          <w:bCs/>
          <w:sz w:val="48"/>
          <w:szCs w:val="48"/>
        </w:rPr>
      </w:pPr>
      <w:r>
        <w:rPr>
          <w:rFonts w:eastAsia="华文新魏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工艺标准适用于工业和民用建筑干燥室内的电气照明（明敷）配线工程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施工准备</w:t>
      </w:r>
    </w:p>
    <w:p>
      <w:pPr>
        <w:pStyle w:val="Normal"/>
        <w:spacing w:lineRule="exact" w:line="4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材料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塑料线槽：由槽底、槽盖及附件组成，它是由难燃型硬聚氯乙烯工程塑料挤压成型，严禁使用非难燃型塑料加工。选用塑料线槽时，应根据设计要求选择型号、规格相应的定型产品。其敷设场所的环境温度不得低于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b/>
          <w:bCs/>
        </w:rPr>
        <w:t>1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其氧指数不应低于</w:t>
      </w:r>
      <w:r>
        <w:rPr>
          <w:rFonts w:cs="宋体;SimSun" w:ascii="宋体;SimSun" w:hAnsi="宋体;SimSun"/>
          <w:b/>
          <w:bCs/>
        </w:rPr>
        <w:t>27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以上线槽内外应光滑无棱刺，不应有扭曲、翘边等变形现象。并有产品合格证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绝缘导线：导线的型号、规格必须符合设计要求，线槽内敷设导线的线芯最小允许截面：铜导线为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</w:rPr>
        <w:t>0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铝导线为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</w:rPr>
        <w:t>5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螺旋接线钮：应根据导线截面和导线根数，选择相应型号的加强型绝缘钢壳螺旋接线钮。</w:t>
      </w:r>
      <w:r>
        <w:rPr>
          <w:rFonts w:cs="宋体;SimSun" w:ascii="宋体;SimSun" w:hAnsi="宋体;SimSun"/>
        </w:rPr>
        <w:t>LC</w:t>
      </w:r>
      <w:r>
        <w:rPr>
          <w:rFonts w:ascii="宋体;SimSun" w:hAnsi="宋体;SimSun" w:cs="宋体;SimSun"/>
        </w:rPr>
        <w:t>安全型压线帽请见（管内穿绝缘导线安装工艺标准）有关内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套管：套管有铜套管、铝套管及铜铝过渡套管三种，选用时应采用与导线规格相应的同材质套管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接线端子（接线鼻子）：选用时应根据导线根报数和总截面，选用相应规格的接线端子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木砖：用木材制成梯形，使用时应做防腐处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塑料胀管：选用时，其规格应与被紧固的电气器具荷重相对应，并选择相同型号的圆头机螺丝与垫圈配合使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镀锌材料；选择金属材料时，应选用经过镀锌处理的圆钢、扁钢、角钢、螺丝、螺栓、螺母、垫圈、弹簧垫圈等。非镀锌金属材料需进行除锈和防腐处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辅助材料：钻头、焊锡、焊剂、电焊条、氧气、乙炔气、调合漆、防锈漆、橡胶绝缘带或粘塑料绝缘带、黑胶布、石膏等。</w:t>
      </w:r>
    </w:p>
    <w:p>
      <w:pPr>
        <w:pStyle w:val="Normal"/>
        <w:spacing w:lineRule="exact" w:line="4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主要机具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铅笔、卷尺、线坠、粉线袋、电工常用工具、活扳手、手锤、錾子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钢锯、钢锯条、喷灯、锡锅、锡勺、焊锡、焊剂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手电钻、电锤、万用表、兆欧表、工具袋、工具箱。高凳等。</w:t>
      </w:r>
    </w:p>
    <w:p>
      <w:pPr>
        <w:pStyle w:val="Normal"/>
        <w:spacing w:lineRule="exact" w:line="4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作业条件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配合土建结构施工预埋保护管、木砖及预留孔洞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屋顶、墙面及地面、油漆、浆活全部完成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操作工艺</w:t>
      </w:r>
    </w:p>
    <w:p>
      <w:pPr>
        <w:pStyle w:val="Normal"/>
        <w:spacing w:lineRule="exact" w:line="440"/>
        <w:ind w:firstLine="354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工艺流程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弹线定位→线槽固定→线槽连接→槽内放线→导线连接→线路检查绝缘摇测</w:t>
      </w:r>
    </w:p>
    <w:p>
      <w:pPr>
        <w:pStyle w:val="Normal"/>
        <w:spacing w:lineRule="exact" w:line="436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弹线定位</w:t>
      </w:r>
    </w:p>
    <w:p>
      <w:pPr>
        <w:pStyle w:val="Normal"/>
        <w:spacing w:lineRule="exact" w:line="436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弹线定位应符合以下规定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线槽配线在穿过楼板或墙壁时，应用保护管，而且穿楼板处必须用钢管保护，其保护高度距地面不应低于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</w:rPr>
        <w:t>8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装设开关的地方可引至开关的位置。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过变形缝时应做补偿处理。</w:t>
      </w:r>
    </w:p>
    <w:p>
      <w:pPr>
        <w:pStyle w:val="Normal"/>
        <w:spacing w:lineRule="exact" w:line="436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弹线定位方法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设计图确定进户线、盘、箱等电气器具固定点的位置、从始端至终端（先干线后支线）找好水平或垂直线，用粉线袋在线路中心弹线，分均档，用笔画出加档位置后，再细查木砖是否齐全，位置是否正确，否则应及时补齐。然后在固定点位置进行钻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埋入塑料胀管或伞形螺栓。弹线时不应弄脏建筑物表面。</w:t>
      </w:r>
    </w:p>
    <w:p>
      <w:pPr>
        <w:pStyle w:val="Normal"/>
        <w:spacing w:lineRule="exact" w:line="436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线槽固定</w:t>
      </w:r>
    </w:p>
    <w:p>
      <w:pPr>
        <w:pStyle w:val="Normal"/>
        <w:spacing w:lineRule="exact" w:line="436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木砖固定线槽：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合土建结构施工的预埋木砖；加气砖墙或砖墙剔洞后再埋木砖，梯形木砖较大的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面应朝洞里，外表面与建筑物的表面平齐；然后用水泥砂浆抹平，待凝固后，再把线槽底板用木螺丝固定在木砖上。</w:t>
      </w:r>
    </w:p>
    <w:p>
      <w:pPr>
        <w:pStyle w:val="Normal"/>
        <w:spacing w:lineRule="exact" w:line="436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塑料胀管固定线槽：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混凝土墙、砖墙可采用塑料胀管固定塑料线槽。根据胀管直径和长度选择钻头。在标出的固定点位置上钻孔，不应歪斜、豁口，应垂直钻好孔后，将孔内残存的杂物清净，用木锤把塑料胀管垂直敲人孔中，并与建筑物表面平齐为准，再用石膏将缝隙填实抹平。用半圆头木螺丝加垫圈将线槽底板顾定在塑料胀管上，紧贴建筑物表面。应先固定两端，再固定中间，同时找正线槽底板，要横平竖直，并沿建筑物形状表面进行敷设。木螺丝规格尺寸见表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34</w:t>
      </w:r>
      <w:r>
        <w:rPr>
          <w:rFonts w:ascii="宋体;SimSun" w:hAnsi="宋体;SimSun" w:cs="宋体;SimSun"/>
        </w:rPr>
        <w:t>，线糟安装用塑料胀管固定。</w:t>
      </w:r>
    </w:p>
    <w:p>
      <w:pPr>
        <w:pStyle w:val="Normal"/>
        <w:spacing w:lineRule="exact" w:line="436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伞形螺栓固定线槽：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石膏板墙或其它护板墙上，可用伞形螺栓固定塑料线槽，根据弹线定位的标记，找出固定点位置，把线槽的底板横平竖直地紧贴建筑物的表面，钻好孔后将伞形螺栓的两个叶掐紧合拢插入孔中，待合拢伞叶自行张开后，再用螺母紧固即可，露出线槽内的部分应加套塑料管固定线槽时，应先固定两端再固定中间。伞型螺栓安装做法和伞型螺栓构造。</w:t>
      </w:r>
    </w:p>
    <w:p>
      <w:pPr>
        <w:pStyle w:val="Normal"/>
        <w:spacing w:lineRule="exact" w:line="436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线槽连接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槽及附件连接处应严密平整，无缝隙，紧贴建筑物固定点最大间距见表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35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36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槽底和槽盖直线段对接：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槽底固定点的间距应不小于</w:t>
      </w:r>
      <w:r>
        <w:rPr>
          <w:rFonts w:cs="宋体;SimSun" w:ascii="宋体;SimSun" w:hAnsi="宋体;SimSun"/>
          <w:b/>
          <w:bCs/>
        </w:rPr>
        <w:t>50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盖板应不小于</w:t>
      </w:r>
      <w:r>
        <w:rPr>
          <w:rFonts w:cs="宋体;SimSun" w:ascii="宋体;SimSun" w:hAnsi="宋体;SimSun"/>
          <w:b/>
          <w:bCs/>
        </w:rPr>
        <w:t>30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底板离终点</w:t>
      </w:r>
      <w:r>
        <w:rPr>
          <w:rFonts w:cs="宋体;SimSun" w:ascii="宋体;SimSun" w:hAnsi="宋体;SimSun"/>
          <w:b/>
          <w:bCs/>
        </w:rPr>
        <w:t>5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及盖板距离终端点</w:t>
      </w:r>
      <w:r>
        <w:rPr>
          <w:rFonts w:cs="宋体;SimSun" w:ascii="宋体;SimSun" w:hAnsi="宋体;SimSun"/>
          <w:b/>
          <w:bCs/>
        </w:rPr>
        <w:t>3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处均应固定。三线槽的槽底应用双钉固定。槽底对接缝与槽盖对接缝应错开并不小于</w:t>
      </w:r>
      <w:r>
        <w:rPr>
          <w:rFonts w:cs="宋体;SimSun" w:ascii="宋体;SimSun" w:hAnsi="宋体;SimSun"/>
          <w:b/>
          <w:bCs/>
        </w:rPr>
        <w:t>l0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600"/>
        <w:jc w:val="center"/>
        <w:rPr/>
      </w:pPr>
      <w:r>
        <w:rPr>
          <w:rFonts w:ascii="宋体;SimSun" w:hAnsi="宋体;SimSun" w:cs="宋体;SimSun"/>
        </w:rPr>
        <w:t>木螺丝规格尺寸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12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939"/>
        <w:gridCol w:w="1980"/>
        <w:gridCol w:w="216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称直径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杆直径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杆长度</w:t>
            </w: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12~7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~7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~8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~10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~10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~10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~10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~10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~10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~120</w:t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线槽配件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槽分支接头，线槽附件如直通，三通转角，接头，插口，盒，箱应采用相同材质的定型产品。槽底、槽盖与各种附件相对接时，接缝处应严实平整，固定牢固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线槽各种附件安装要求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盒子均应两点固定，各种附件角、转角，三通等固定点不应少于两点（卡装式除外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接线盒，灯头盒应采用相应插口连接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线槽的终端应采用终端头封堵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线路分支接头处应采用相应接线箱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安装铝合金装饰板时，应牢固平整严实。</w:t>
      </w:r>
    </w:p>
    <w:p>
      <w:pPr>
        <w:pStyle w:val="Normal"/>
        <w:spacing w:lineRule="exact" w:line="4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、槽内放线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清扫线槽。放线时，先用布清除槽内的污物，使线槽内外清洁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放线。先将导线放开伸直，捋顺后盘成大圈，置于放线架上，从始端到终端（先干线后支线）边放边整理，导线应顺直，不得有挤压、背扣、扭结和受损等现象。绑扎导线时应采用尼龙绑扎带，不允许采用金属丝进行绑扎。在接线盒处的导线预留长度不应超过</w:t>
      </w:r>
      <w:r>
        <w:rPr>
          <w:rFonts w:cs="宋体;SimSun" w:ascii="宋体;SimSun" w:hAnsi="宋体;SimSun"/>
          <w:b/>
          <w:bCs/>
        </w:rPr>
        <w:t>15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线槽内不允许出现接头，导线接头应放在接线盒内；从室外引进室内的导线在进入墙内一段用橡胶绝缘导线，严禁使用塑料绝缘导线。同时，穿墙保护管的外侧应有防水措施。</w:t>
      </w:r>
    </w:p>
    <w:p>
      <w:pPr>
        <w:pStyle w:val="Normal"/>
        <w:spacing w:lineRule="exact" w:line="4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、导线连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线连接应使连接处的接触电阻值最小，机械强度不降低，并恢复其原有的绝缘强度。连接时，应正确区分相线、中性线、保护地线。可采用绝缘导线的颜色区分，或使用仪表测试对号，检查正确方可连接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H</w:t>
      </w:r>
      <w:r>
        <w:rPr>
          <w:rFonts w:ascii="宋体;SimSun" w:hAnsi="宋体;SimSun" w:cs="宋体;SimSun"/>
          <w:b/>
          <w:sz w:val="24"/>
        </w:rPr>
        <w:t>、线路检查绝缘摇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质量标准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槽板敷设应符合以下规定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槽板紧贴建筑物的表面，布置合理，固定可靠，横平竖直。直线段的盖板接口与底板接口应错开，其间距不小于</w:t>
      </w:r>
      <w:r>
        <w:rPr>
          <w:rFonts w:cs="宋体;SimSun" w:ascii="宋体;SimSun" w:hAnsi="宋体;SimSun"/>
          <w:b/>
          <w:bCs/>
        </w:rPr>
        <w:t>l0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盖板无扭曲和翘角变形现象，接口严密整齐，槽板表面色泽均匀无污染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检验方法。观察检查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槽板线路的保护应符合以下规定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路穿过梁、柱、墙和楼板有保护管，跨越建筑物变形缝处槽板断开，导线加套保护软管并留有适当余量，保护软管应放在槽板内。线路与电气器具、塑料圆台连接平密，导线无裸露现象，固定牢固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检验方法：观察检查。</w:t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导线的连接应符合以下规定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接牢固，包扎严密，绝缘良好，不伤线芯，槽板内无接头，接头放在器具或接线盒内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检验方法；观察检查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允许偏差项目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槽板配线允许偏差和检验方法应符合表</w:t>
      </w:r>
      <w:r>
        <w:rPr>
          <w:rFonts w:cs="宋体;SimSun" w:ascii="宋体;SimSun" w:hAnsi="宋体;SimSun"/>
          <w:b/>
          <w:bCs/>
        </w:rPr>
        <w:t>3-35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槽体固定点最大间距尺寸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  <w:b/>
          <w:bCs/>
        </w:rPr>
        <w:t>3-35</w:t>
      </w:r>
    </w:p>
    <w:p>
      <w:pPr>
        <w:pStyle w:val="Normal"/>
        <w:spacing w:lineRule="exact" w:line="12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54"/>
        <w:gridCol w:w="1980"/>
        <w:gridCol w:w="1800"/>
      </w:tblGrid>
      <w:tr>
        <w:trPr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点型式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槽板宽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~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~120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固定点最大间距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单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成品保护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安装塑料线槽配线时，应注意保持墙面整洁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接、焊、包完成后，盒盖、槽盖应全部盖严实平整，不允许有导线外露现象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塑料线槽配线完成后，不得再次喷浆、刷油，以防止导线和电气器具被污染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应注意的质量问题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线槽内有灰尘和杂物，配线前应先将线槽内的灰尘和杂物清净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线槽底板松动和有翘边现象，胀管或木砖固定不牢、螺丝未拧紧；槽板本身的质量有问题，固定底板时，应先将木砖或胀管固定牢，再将固定螺丝拧紧。线槽应选用合格产品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线槽盖板接口不严，缝隙过大并有错台。操作时应仔细地将盖板接口对好，避免有错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线槽内的导线放置杂乱，配线时，应将导线理顺，绑扎成束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不同电压等级的电路放置在同一线槽内。操作时应按照图纸及规范要求将不同电压等级的线路分开敷设。同一电压等级的导线可放在同一线槽内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线槽内导线截面和根数超出线槽的允许规定。应按要求配线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接、焊、包不符合要求。应按要求及时改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7:06:00Z</dcterms:created>
  <dc:creator>nie cai jun</dc:creator>
  <dc:description/>
  <cp:keywords/>
  <dc:language>en-US</dc:language>
  <cp:lastModifiedBy>nie dong chu</cp:lastModifiedBy>
  <dcterms:modified xsi:type="dcterms:W3CDTF">2006-03-10T13:41:00Z</dcterms:modified>
  <cp:revision>5</cp:revision>
  <dc:subject>施工工艺标准</dc:subject>
  <dc:title>塑料线槽配线安装施工工艺标准</dc:title>
</cp:coreProperties>
</file>