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扣压式薄壁钢管敷设安装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艺标准适用于一般工业、民用建筑工程</w:t>
      </w:r>
      <w:r>
        <w:rPr/>
        <w:t>1kV</w:t>
      </w:r>
      <w:r>
        <w:rPr/>
        <w:t>及其以下照明与动力配线的钢管明、暗敷设及吊顶内和护墙板内钢管敷设安装工程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施工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  </w:t>
      </w:r>
      <w:r>
        <w:rPr/>
        <w:t>材料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1  </w:t>
      </w:r>
      <w:r>
        <w:rPr/>
        <w:t>使用的管材、器材应符合国家现行技术标准的规定、并应有产品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2  </w:t>
      </w:r>
      <w:r>
        <w:rPr/>
        <w:t>管材及器材的规格型号应符合本标准及设计要求；钢质接线盒、分线盒、直管接头、爪型螺纹管接头、直角弯管、金属线管管卡、开关盒、插座盒等的规格应与面板、盖板相配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3  </w:t>
      </w:r>
      <w:r>
        <w:rPr/>
        <w:t>管卡、支架、吊杆及箱盒等黑色金属件，均应镀锌或刷防腐漆；紧固件均应镀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1.4  </w:t>
      </w:r>
      <w:r>
        <w:rPr/>
        <w:t>所需材料：电线钢管、弯管、可挠金属管，配电箱、接线箱、灯头盒、插座盒、直管接头、爪型螺纹管接头、管卡、圆钢、角钢、扁钢、支架，吊杆，镀锌螺栓、螺母、垫圈、膨胀螺栓、镀锌木螺丝、自攻螺钉、铁钉、射钉及子弹、防腐漆、调和漆、沥青油、机油、水泥、砂子、铅丝、地线卡子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  </w:t>
      </w:r>
      <w:r>
        <w:rPr/>
        <w:t>机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1  </w:t>
      </w:r>
      <w:r>
        <w:rPr/>
        <w:t>扣压器、手扳弯管器、液压开孔器、砂轮锯、无齿锯、台钻、手电钻、电锤、电焊机、气焊工具、射钉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2  </w:t>
      </w:r>
      <w:r>
        <w:rPr/>
        <w:t>专用搬子、活搬子、钢锯、切割刀、铣子、扁锉、半圆锉、圆锉、木锉、平锉、手锤、錾子、钻头、管钳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2.3  </w:t>
      </w:r>
      <w:r>
        <w:rPr/>
        <w:t>水平尺、角尺、卷尺、尺杆、红铅笔、铁画笔、点冲子、线坠、小线、灰铲、灰桶、水桶、绝缘手套、工具袋、工具箱、高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  </w:t>
      </w:r>
      <w:r>
        <w:rPr/>
        <w:t>作业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  </w:t>
      </w:r>
      <w:r>
        <w:rPr/>
        <w:t>暗管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.1  </w:t>
      </w:r>
      <w:r>
        <w:rPr/>
        <w:t>各层水平线，墙厚度线和设备基础线弹好，配合土建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.2  </w:t>
      </w:r>
      <w:r>
        <w:rPr/>
        <w:t>预制混凝土楼板上配管，在楼板吊装就位并调整好后、地面做好以前，弹好水平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.3  </w:t>
      </w:r>
      <w:r>
        <w:rPr/>
        <w:t>现浇混凝土楼板配管，在底层钢筋绑扎完后，上层钢筋未绑扎前进行；墙板配管在钢筋绑扎后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1.4  </w:t>
      </w:r>
      <w:r>
        <w:rPr/>
        <w:t>随墙（砌体）配合上建施工立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  </w:t>
      </w:r>
      <w:r>
        <w:rPr/>
        <w:t>明管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.1  </w:t>
      </w:r>
      <w:r>
        <w:rPr/>
        <w:t>配合建筑结构安装好预埋件、预留洞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.2  </w:t>
      </w:r>
      <w:r>
        <w:rPr/>
        <w:t>采用剔注法固定支架，应在抹灰前进行；采用膨胀螺栓固定支架，应在抹灰后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2.3  </w:t>
      </w:r>
      <w:r>
        <w:rPr/>
        <w:t>配管应在土建喷浆、刷漆后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  </w:t>
      </w:r>
      <w:r>
        <w:rPr/>
        <w:t>吊顶内管路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.1  </w:t>
      </w:r>
      <w:r>
        <w:rPr/>
        <w:t>配合建筑结构进行预埋件、预留孔洞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.2  </w:t>
      </w:r>
      <w:r>
        <w:rPr/>
        <w:t>单独支撑、吊挂的管路，在吊顶龙骨安装进行施工；敷设在吊顶主龙骨上的管路，配合龙骨安装进行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2.3.3.3  </w:t>
      </w:r>
      <w:r>
        <w:rPr/>
        <w:t>内部装修施工时，配合土建做好吊顶灯位及电气器具位置样图，并在顶板或地面弹出实际位置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操作工艺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3.1  </w:t>
      </w:r>
      <w:r>
        <w:rPr/>
        <w:t>工艺流程：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 xml:space="preserve">3.2  </w:t>
      </w:r>
      <w:r>
        <w:rPr/>
        <w:t>弯管、箱、盒、支架预制：根据施工图加工好各种弯管、箱、盒、支架。电线弯管可采用冷煨法及定型弯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冷煨法：一般管径</w:t>
      </w:r>
      <w:r>
        <w:rPr/>
        <w:t>25mm</w:t>
      </w:r>
      <w:r>
        <w:rPr/>
        <w:t>及以下时，可使用手扳煨管器，即将管子插入煨管器，逐步煨出所需弯度；管径</w:t>
      </w:r>
      <w:r>
        <w:rPr/>
        <w:t>32mm</w:t>
      </w:r>
      <w:r>
        <w:rPr/>
        <w:t>及以上时，可使用液压弯管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  </w:t>
      </w:r>
      <w:r>
        <w:rPr/>
        <w:t>暗管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  </w:t>
      </w:r>
      <w:r>
        <w:rPr/>
        <w:t>箱、盒测位；根据施工图纸确定箱、盒轴线位置，以土建弹出的水平线为基准，挂线找平，线坠找正，标出箱、盒实际位置。成排、成列的箱、盒位置，应挂通线或十字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2  </w:t>
      </w:r>
      <w:r>
        <w:rPr/>
        <w:t>暗配的电线管路直沿最近的路线敷设，并应减少弯曲；埋入墙体或混凝土内的导管，与墙体或混凝土表面的净距不应小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3  </w:t>
      </w:r>
      <w:r>
        <w:rPr/>
        <w:t>剔槽孔：砖墙或砌体墙需剔槽时，应在槽两边弹线，用快錾子剔。槽宽及槽深均以比管外径大</w:t>
      </w:r>
      <w:r>
        <w:rPr/>
        <w:t>5mm</w:t>
      </w:r>
      <w:r>
        <w:rPr/>
        <w:t>为宜。预制圆孔时，楼板上灯位打孔位置，用手锤由板下往上打；预制实心板上灯位打孔，可先在板上面用电锤打孔，在板下面用手锤、铣子扩孔，孔大小比灯盒稍大为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4  </w:t>
      </w:r>
      <w:r>
        <w:rPr/>
        <w:t>管子切断：常用钢锯、无齿锯、砂轮锯进行切管，将需要切断的管子长度量准确，放在钳口内卡牢固，断口处平齐不歪斜，管口刮铣光滑、无毛刺，管内铁屑除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5  </w:t>
      </w:r>
      <w:r>
        <w:rPr/>
        <w:t>稳注箱、盒：根据施工管路的要求，加工箱、盒时注意引出管的定向。砖墙、砌体墙及预制楼板的箱、盒，用强度不小于</w:t>
      </w:r>
      <w:r>
        <w:rPr/>
        <w:t>M10</w:t>
      </w:r>
      <w:r>
        <w:rPr/>
        <w:t>的水泥砂浆稳住，灰浆应饱满、平整、牢固、坐标正确。预制楼板上的灯头盒应安装好卡铁和轿杆，在楼板下面装设托板后再稳注；现制混凝土墙及楼板上的箱、盒，应先安装好卡铁或轿杆，将卡铁或轿杆点焊在钢筋上；如为木模板时可用钉子、细铅丝将箱、盒绑扎固定在模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6  </w:t>
      </w:r>
      <w:r>
        <w:rPr/>
        <w:t>进入落地式配电箱、屏的电线管路，排列应整齐，管口应高出配电箱基础面不少于</w:t>
      </w:r>
      <w:r>
        <w:rPr/>
        <w:t>5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7  </w:t>
      </w:r>
      <w:r>
        <w:rPr/>
        <w:t>管路连接：采用直管接头连接，其长度应为管外径的</w:t>
      </w:r>
      <w:r>
        <w:rPr>
          <w:rFonts w:eastAsia="黑体;SimHei"/>
        </w:rPr>
        <w:t>2.</w:t>
      </w:r>
      <w:r>
        <w:rPr/>
        <w:t>0</w:t>
      </w:r>
      <w:r>
        <w:rPr/>
        <w:t>～</w:t>
      </w:r>
      <w:r>
        <w:rPr>
          <w:rFonts w:eastAsia="黑体;SimHei"/>
        </w:rPr>
        <w:t>3.</w:t>
      </w:r>
      <w:r>
        <w:rPr/>
        <w:t>0</w:t>
      </w:r>
      <w:r>
        <w:rPr/>
        <w:t>倍，管的接口应在直管接头内中心即</w:t>
      </w:r>
      <w:r>
        <w:rPr/>
        <w:t>1/2</w:t>
      </w:r>
      <w:r>
        <w:rPr/>
        <w:t>处。根据配管线路的要求采用</w:t>
      </w:r>
      <w:r>
        <w:rPr/>
        <w:t>90</w:t>
      </w:r>
      <w:r>
        <w:rPr/>
        <w:t>°</w:t>
      </w:r>
      <w:r>
        <w:rPr/>
        <w:t>直角弯管接头时，管的接口应插入直角弯管的承插口处，并应到位，再使用压接器压接，其扣压点应不少于两点。压接后，在联接口处涂抹铅油，使其整个线路形成完整的统一接地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8  </w:t>
      </w:r>
      <w:r>
        <w:rPr/>
        <w:t>管路两个接线点之间的距离在下列长度范围内，应加装接线盒。接线盒的位置应便于穿线和检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8.1  </w:t>
      </w:r>
      <w:r>
        <w:rPr/>
        <w:t>管路无弯时，不超过</w:t>
      </w:r>
      <w:r>
        <w:rPr/>
        <w:t>30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8.2  </w:t>
      </w:r>
      <w:r>
        <w:rPr/>
        <w:t>管路有一个转弯时，不超过</w:t>
      </w:r>
      <w:r>
        <w:rPr/>
        <w:t>20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8.3  </w:t>
      </w:r>
      <w:r>
        <w:rPr/>
        <w:t>管路有两个转弯时，不超过</w:t>
      </w:r>
      <w:r>
        <w:rPr/>
        <w:t>15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8.4  </w:t>
      </w:r>
      <w:r>
        <w:rPr/>
        <w:t>管路有三个转弯时，不超过</w:t>
      </w:r>
      <w:r>
        <w:rPr/>
        <w:t>8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9  </w:t>
      </w:r>
      <w:r>
        <w:rPr/>
        <w:t>管入箱、盒应采用爪型螺纹管接头。使用专用搬子锁紧，爪型根母护口要良好，使金属箱、盒达到导电接地的要求。箱、盒开孔应整齐，应与管径相吻合，要求一管一孔，不得开长孔。铁制箱、盒严禁用电气焊开孔。两根以上管入箱、盒，要长短一致，间距均匀，排列整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0  </w:t>
      </w:r>
      <w:r>
        <w:rPr/>
        <w:t>管路固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0.1  </w:t>
      </w:r>
      <w:r>
        <w:rPr/>
        <w:t>钢筋混凝土墙及楼板内的管路，每隔</w:t>
      </w:r>
      <w:r>
        <w:rPr/>
        <w:t>1000mm</w:t>
      </w:r>
      <w:r>
        <w:rPr/>
        <w:t>左右用铅丝绑扎在钢筋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0.2  </w:t>
      </w:r>
      <w:r>
        <w:rPr/>
        <w:t>砖墙或砌体墙剔槽敷设的管路，每隔</w:t>
      </w:r>
      <w:r>
        <w:rPr/>
        <w:t>1000mm</w:t>
      </w:r>
      <w:r>
        <w:rPr/>
        <w:t>左右用铅丝、铁钉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3.10.3  </w:t>
      </w:r>
      <w:r>
        <w:rPr/>
        <w:t>预制圆孔板上的管路，可利用板孔用铅丝绑扎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  </w:t>
      </w:r>
      <w:r>
        <w:rPr/>
        <w:t>明管敷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1  </w:t>
      </w:r>
      <w:r>
        <w:rPr/>
        <w:t>根据设计图加工支架、吊架、抱箍等铁件，以及各种箱、盒、弯管。明管敷设工艺与暗管敷设工艺相同处请见相关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2  </w:t>
      </w:r>
      <w:r>
        <w:rPr/>
        <w:t>弯管（包括定型弯管）、支架、吊架预制加工：明配管弯曲半径一般不小于管外径的</w:t>
      </w:r>
      <w:r>
        <w:rPr/>
        <w:t>6</w:t>
      </w:r>
      <w:r>
        <w:rPr/>
        <w:t>倍；当两个接线盒之间只有一个弯曲时，其弯曲半径不宜小于管外径的</w:t>
      </w:r>
      <w:r>
        <w:rPr/>
        <w:t>4</w:t>
      </w:r>
      <w:r>
        <w:rPr/>
        <w:t>倍。加工方法可采用冷煨法和定型弯管。支架、吊架应按设计图纸要求进行加工。支架、吊架的规格设计无规定时，应不小于以下规定：扁钢支架：</w:t>
      </w:r>
      <w:r>
        <w:rPr/>
        <w:t>30mm</w:t>
      </w:r>
      <w:r>
        <w:rPr/>
        <w:t>×</w:t>
      </w:r>
      <w:r>
        <w:rPr/>
        <w:t>3mm</w:t>
      </w:r>
      <w:r>
        <w:rPr/>
        <w:t>；角钢支架：</w:t>
      </w:r>
      <w:r>
        <w:rPr/>
        <w:t>25mm</w:t>
      </w:r>
      <w:r>
        <w:rPr/>
        <w:t>×</w:t>
      </w:r>
      <w:r>
        <w:rPr/>
        <w:t>25mm</w:t>
      </w:r>
      <w:r>
        <w:rPr/>
        <w:t>×</w:t>
      </w:r>
      <w:r>
        <w:rPr/>
        <w:t>3mm</w:t>
      </w:r>
      <w:r>
        <w:rPr/>
        <w:t>。埋注支架应有燕尾，埋注深度应不小于</w:t>
      </w:r>
      <w:r>
        <w:rPr/>
        <w:t>120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  </w:t>
      </w:r>
      <w:r>
        <w:rPr/>
        <w:t>测定箱、盒及固定点位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.1  </w:t>
      </w:r>
      <w:r>
        <w:rPr/>
        <w:t>根据设计首先测出箱、盒与出线口等的准确位置。测量时最好使用自制尺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.2  </w:t>
      </w:r>
      <w:r>
        <w:rPr/>
        <w:t>根据测定的箱、盒位置，把管路的垂直、水平走向弹出线来，按照安装标准规定的固定点间距的尺寸要求，计算确定支架、吊架的具体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.3  </w:t>
      </w:r>
      <w:r>
        <w:rPr/>
        <w:t>固定点的距离应均匀，管卡与终端、转弯中点、电气器具或接线盒边缘的距离为</w:t>
      </w:r>
      <w:r>
        <w:rPr/>
        <w:t>150</w:t>
      </w:r>
      <w:r>
        <w:rPr/>
        <w:t>～</w:t>
      </w:r>
      <w:r>
        <w:rPr/>
        <w:t>300mm</w:t>
      </w:r>
      <w:r>
        <w:rPr/>
        <w:t>。中间管卡最大距离见表</w:t>
      </w:r>
      <w:r>
        <w:rPr/>
        <w:t>3-10</w:t>
      </w:r>
      <w:r>
        <w:rPr/>
        <w:t>所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</w:t>
      </w:r>
      <w:r>
        <w:rPr>
          <w:rFonts w:ascii="黑体;SimHei" w:hAnsi="黑体;SimHei" w:eastAsia="黑体;SimHei"/>
        </w:rPr>
        <w:t>薄壁铜管中间管卡最大距离</w:t>
      </w:r>
      <w:r>
        <w:rPr>
          <w:rFonts w:ascii="黑体;SimHei" w:hAnsi="黑体;SimHei" w:eastAsia="黑体;SimHei"/>
        </w:rPr>
        <w:t xml:space="preserve">                 </w:t>
      </w:r>
      <w:r>
        <w:rPr>
          <w:rFonts w:ascii="黑体;SimHei" w:hAnsi="黑体;SimHei" w:eastAsia="黑体;SimHei"/>
        </w:rPr>
        <w:t>表</w:t>
      </w:r>
      <w:r>
        <w:rPr/>
        <w:t>3-10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2089"/>
        <w:gridCol w:w="2089"/>
        <w:gridCol w:w="2089"/>
      </w:tblGrid>
      <w:tr>
        <w:trPr/>
        <w:tc>
          <w:tcPr>
            <w:tcW w:w="208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钢管直径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20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25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2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40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50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最大距离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5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.4  </w:t>
      </w:r>
      <w:r>
        <w:rPr/>
        <w:t>固定方法：胀管法、木砖法、预埋铁件焊接法、稳注法、剔注法、抱箍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4.3.5  </w:t>
      </w:r>
      <w:r>
        <w:rPr/>
        <w:t>箱、盒固定：采用定型箱、盒，需在箱、盒下侧</w:t>
      </w:r>
      <w:r>
        <w:rPr/>
        <w:t>100</w:t>
      </w:r>
      <w:r>
        <w:rPr/>
        <w:t>～</w:t>
      </w:r>
      <w:r>
        <w:rPr/>
        <w:t>150mm</w:t>
      </w:r>
      <w:r>
        <w:rPr/>
        <w:t>处加稳固支架，将管固定在支架上。箱、盒安装应牢固平整，开孔整齐，并与管径相吻合。要求一管一孔，不得开长孔。铁制箱、盒严禁电气焊开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  </w:t>
      </w:r>
      <w:r>
        <w:rPr/>
        <w:t>吊顶内及护墙板内管路敷设，其操作工艺及要求：材质及固定参照明配管工艺；连接、弯度、走向及压接接地等可参照暗敷设工艺要求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1  </w:t>
      </w:r>
      <w:r>
        <w:rPr/>
        <w:t>会审图纸要注意结合土建结构图、建筑图与通风、暖卫、消防综合布线图及各专业配合协调，特别是在各专业管道施工交汇处，如卫生间、通道等关键部位，应及时绘制翻样图。经审核无误后，在顶板或地面进行弹线定位。如吊顶是有方格块线条的灯位，必须按格块分均，做法如图</w:t>
      </w:r>
      <w:r>
        <w:rPr/>
        <w:t>3-10</w:t>
      </w:r>
      <w:r>
        <w:rPr/>
        <w:t>～</w:t>
      </w:r>
      <w:r>
        <w:rPr/>
        <w:t>1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2  </w:t>
      </w:r>
      <w:r>
        <w:rPr/>
        <w:t>灯位测位后，用不少于</w:t>
      </w:r>
      <w:r>
        <w:rPr/>
        <w:t>2</w:t>
      </w:r>
      <w:r>
        <w:rPr/>
        <w:t>个螺丝把灯盒固定牢。如有防火要求，可用防火布或其他防火措施处理。灯头盒无用的敲落孔，不应敲掉；已脱落的要补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3  </w:t>
      </w:r>
      <w:r>
        <w:rPr/>
        <w:t>管路应敷设在主龙骨的上边，管入箱、盒必须煨灯叉弯，并以爪型螺纹管接头，用专用搬子锁好，再用扣压器在连接处扣压不少于</w:t>
      </w:r>
      <w:r>
        <w:rPr/>
        <w:t>2</w:t>
      </w:r>
      <w:r>
        <w:rPr/>
        <w:t>点，以达到电气接地良好可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4  </w:t>
      </w:r>
      <w:r>
        <w:rPr/>
        <w:t>管路敷设应牢固通顺，禁止用拦腰管或拌脚管。管路固定点的间距不得大于</w:t>
      </w:r>
      <w:r>
        <w:rPr/>
        <w:t>1500mm</w:t>
      </w:r>
      <w:r>
        <w:rPr/>
        <w:t>。受力灯头盒应用吊杆固定，在管入盒处及弯曲部位两端</w:t>
      </w:r>
      <w:r>
        <w:rPr/>
        <w:t>150</w:t>
      </w:r>
      <w:r>
        <w:rPr/>
        <w:t>～</w:t>
      </w:r>
      <w:r>
        <w:rPr/>
        <w:t>300mm</w:t>
      </w:r>
      <w:r>
        <w:rPr/>
        <w:t>处加固定卡子固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3.5.5  </w:t>
      </w:r>
      <w:r>
        <w:rPr/>
        <w:t>吊顶内灯头盒至灯位可采用金属可挠导管过度，长度不宜超过</w:t>
      </w:r>
      <w:r>
        <w:rPr/>
        <w:t>1000mm</w:t>
      </w:r>
      <w:r>
        <w:rPr/>
        <w:t>。金属可挠导管应使用专用接头。吊顶各种箱、盒的安装，箱、盒口的方向应朝向检查口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质量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1  </w:t>
      </w:r>
      <w:r>
        <w:rPr/>
        <w:t>保证项目：薄壁钢管严禁熔焊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明设的观察检查，暗设的检查隐蔽工程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  </w:t>
      </w:r>
      <w:r>
        <w:rPr/>
        <w:t>基本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1  </w:t>
      </w:r>
      <w:r>
        <w:rPr/>
        <w:t>连接紧密，管与器件连接到位。明配管及其支架、吊架应平直牢固，排列整齐；管子弯曲处无明显折皱，油漆防腐完整。暗配管保护层大于</w:t>
      </w:r>
      <w:r>
        <w:rPr/>
        <w:t>15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  </w:t>
      </w:r>
      <w:r>
        <w:rPr/>
        <w:t>管路的保护层符合以下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.1  </w:t>
      </w:r>
      <w:r>
        <w:rPr/>
        <w:t>穿过变形缝处有补偿装置，补偿装置应平整，活动自如，管口光滑，螺纹管接头与管子连接可靠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.2  </w:t>
      </w:r>
      <w:r>
        <w:rPr/>
        <w:t>穿过建筑物和设备基础处加保护套管。加保护套管处在隐蔽工程记录中标示正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方法：观察检查和检查隐蔽工程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2.2.3  </w:t>
      </w:r>
      <w:r>
        <w:rPr/>
        <w:t>金属电线保护管、箱、盒，在整个线路中采用压接方式形成完整接地，线路走向合理，涂刷部分不污染设备和建筑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查方法：观察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4.3  </w:t>
      </w:r>
      <w:r>
        <w:rPr/>
        <w:t>允许偏差项目（表</w:t>
      </w:r>
      <w:r>
        <w:rPr/>
        <w:t>3-11</w:t>
      </w:r>
      <w:r>
        <w:rPr/>
        <w:t>）：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成品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1  </w:t>
      </w:r>
      <w:r>
        <w:rPr/>
        <w:t>剔槽不得过大、过深和过宽。砖墙不宜横槽。预制梁、柱和预应力楼板不得随意剔槽打洞。混凝土楼板、墙等均不得私自断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2  </w:t>
      </w:r>
      <w:r>
        <w:rPr/>
        <w:t>现浇混凝土楼板上配管时，注意不得踩坏钢筋；土建浇注混凝土时，电工应留人看守，以免振捣时损坏配管及精、盒移位。遇有管路损坏时，应及时修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3  </w:t>
      </w:r>
      <w:r>
        <w:rPr/>
        <w:t>明配管路及电气器具安装时，应保持顶棚、墙面及地面的清洁完整。搬运材料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高凳机具时，不得碰坏门窗、墙面等。电气照明器具安装完后，不得再喷浆。必须喷浆时，应将电气设备及器具保护好后再喷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4  </w:t>
      </w:r>
      <w:r>
        <w:rPr/>
        <w:t>吊顶内稳盒配管时，不要踩坏龙骨，严禁踩电线管行走；刷防腐漆不应污染墙面、吊顶和护墙板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5.5  </w:t>
      </w:r>
      <w:r>
        <w:rPr/>
        <w:t>其它专业在施工中，注意不得碰坏电气配管，严禁私自改动电线管及电气设备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应注意的质量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  </w:t>
      </w:r>
      <w:r>
        <w:rPr/>
        <w:t>煨弯处出现凹届过大或弯曲半径不够倍数的现象。其原因及解决办法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.1  </w:t>
      </w:r>
      <w:r>
        <w:rPr/>
        <w:t>使用手扳煨弯器时，移动要适度，用力不要过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1.2  </w:t>
      </w:r>
      <w:r>
        <w:rPr/>
        <w:t>使用液压煨管器或液压煨营机时，模具要配套，管子的焊缝应在侧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2  </w:t>
      </w:r>
      <w:r>
        <w:rPr/>
        <w:t>暗配管路弯曲过多，敷设管路时，应按设计图要求及现场情况，沿最近路线敷设，不绕行弯曲处可明显减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3  </w:t>
      </w:r>
      <w:r>
        <w:rPr/>
        <w:t>预埋箱、盒、支架、吊杆歪斜，或者箱、盒里进外出严重，应根据具体情况进行修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4  </w:t>
      </w:r>
      <w:r>
        <w:rPr/>
        <w:t>剔注箱、盒出现空、收回不好，应在稳注箱、盒时将其周围灌满灰浆，箱、盒口应及时收好后再穿线、上器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5  </w:t>
      </w:r>
      <w:r>
        <w:rPr/>
        <w:t>明配管、吊顶内或护墙板内配管、固定点不牢，螺丝松动铁卡子、固定点间距过大或不均匀。应采用配套管卡，固定牢靠，档距应找均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6  </w:t>
      </w:r>
      <w:r>
        <w:rPr/>
        <w:t>暗配管路堵塞，配管后应及时扫管，发现堵管及时修复。配管后应及时加管堵把管口堵严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7  </w:t>
      </w:r>
      <w:r>
        <w:rPr/>
        <w:t>管口不齐有毛刺，断管后未及时铣口，应用锉把管口锉平齐，去掉毛刺再配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8  </w:t>
      </w:r>
      <w:r>
        <w:rPr/>
        <w:t>箱、盒与螺纹管接头应按操作工艺进行，否则造成电气接地不良；管与管连接时，扣压器应配套使用，否则管子连接松动，电气接地不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6.9  </w:t>
      </w:r>
      <w:r>
        <w:rPr/>
        <w:t>预制圆孔板上配管，如为焦碴垫层，管路需用混凝土砂浆保护。素土内配管可用混凝土砂浆保护，也可缠两层玻璃布，刷三道沥青油加以保护。在管路下先用石块垫起</w:t>
      </w:r>
      <w:r>
        <w:rPr/>
        <w:t>50mm</w:t>
      </w:r>
      <w:r>
        <w:rPr/>
        <w:t>，尽量减少接头，管箍丝扣连接处涂抹铅油，缠麻拧牢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应具备的质量记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1  </w:t>
      </w:r>
      <w:r>
        <w:rPr/>
        <w:t>管材及配件产品材质证明及合格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2  </w:t>
      </w:r>
      <w:r>
        <w:rPr/>
        <w:t>扣压式薄壁钢管敷设工程预检、隐检、自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3  </w:t>
      </w:r>
      <w:r>
        <w:rPr/>
        <w:t>设计变更洽商记录、竣工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</w:rPr>
        <w:t xml:space="preserve">7.4  </w:t>
      </w:r>
      <w:r>
        <w:rPr/>
        <w:t>分项工程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9:00Z</dcterms:created>
  <dc:creator>邓焕民</dc:creator>
  <dc:description/>
  <dc:language>en-US</dc:language>
  <cp:lastModifiedBy>邓焕民</cp:lastModifiedBy>
  <dcterms:modified xsi:type="dcterms:W3CDTF">2004-12-18T06:47:00Z</dcterms:modified>
  <cp:revision>2</cp:revision>
  <dc:subject/>
  <dc:title>扣压式薄壁钢管敷设安装</dc:title>
</cp:coreProperties>
</file>