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杆上路灯安装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架空线路水泥电杆上的路灯安装工程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  </w:t>
      </w:r>
      <w:r>
        <w:rPr/>
        <w:t>材料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所采用的设备、器材及材料应符合国家现行技术标准的规定，并应有产品质量合格证。设备应有铭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  </w:t>
      </w:r>
      <w:r>
        <w:rPr/>
        <w:t>灯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.1  </w:t>
      </w:r>
      <w:r>
        <w:rPr/>
        <w:t>配件应齐全，无机械损伤、变形、油漆剥落、灯罩破裂等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.2  </w:t>
      </w:r>
      <w:r>
        <w:rPr/>
        <w:t>灯头线截面不应小于：铜线—一</w:t>
      </w:r>
      <w:r>
        <w:rPr/>
        <w:t>1.0mm</w:t>
      </w:r>
      <w:r>
        <w:rPr>
          <w:vertAlign w:val="superscript"/>
        </w:rPr>
        <w:t>2</w:t>
      </w:r>
      <w:r>
        <w:rPr/>
        <w:t>；铝线——</w:t>
      </w:r>
      <w:r>
        <w:rPr/>
        <w:t>2.5m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3  </w:t>
      </w:r>
      <w:r>
        <w:rPr/>
        <w:t>针式绝缘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3.1  </w:t>
      </w:r>
      <w:r>
        <w:rPr/>
        <w:t>瓷件与铁件应结合紧密，铁件镀锌良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3.2  </w:t>
      </w:r>
      <w:r>
        <w:rPr/>
        <w:t>瓷釉光滑，无裂纹、缺釉、斑点、烧痕、气泡或瓷釉烧坏等缺陷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2.1.3.3  </w:t>
      </w:r>
      <w:r>
        <w:rPr/>
        <w:t>严禁使用硫磺浇灌的绝缘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4  </w:t>
      </w:r>
      <w:r>
        <w:rPr/>
        <w:t>绝缘导线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4.1  </w:t>
      </w:r>
      <w:r>
        <w:rPr/>
        <w:t>不应有扭绞、死弯、断裂及绝缘层破损等缺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4.2  </w:t>
      </w:r>
      <w:r>
        <w:rPr/>
        <w:t>引下线截面不应小于：铜线——</w:t>
      </w:r>
      <w:r>
        <w:rPr/>
        <w:t>1.5mm</w:t>
      </w:r>
      <w:r>
        <w:rPr>
          <w:vertAlign w:val="superscript"/>
        </w:rPr>
        <w:t>2</w:t>
      </w:r>
      <w:r>
        <w:rPr/>
        <w:t>；铝线—一</w:t>
      </w:r>
      <w:r>
        <w:rPr/>
        <w:t>2.5mm</w:t>
      </w:r>
      <w:r>
        <w:rPr>
          <w:vertAlign w:val="superscript"/>
        </w:rPr>
        <w:t>2</w:t>
      </w:r>
      <w:r>
        <w:rPr/>
        <w:t>；额定电压不应低于</w:t>
      </w:r>
      <w:r>
        <w:rPr/>
        <w:t>500V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5  </w:t>
      </w:r>
      <w:r>
        <w:rPr/>
        <w:t>灯架、抱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5.1  </w:t>
      </w:r>
      <w:r>
        <w:rPr/>
        <w:t>表面应光洁，无裂纹、毛刺、飞边、砂眼、气泡等缺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5.2  </w:t>
      </w:r>
      <w:r>
        <w:rPr/>
        <w:t>应热镀锌，遇有局部锌皮剥落者，除锈后应涂刷红樟丹及油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6  </w:t>
      </w:r>
      <w:r>
        <w:rPr/>
        <w:t>螺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6.1  </w:t>
      </w:r>
      <w:r>
        <w:rPr/>
        <w:t>螺栓表面不应有裂纹、砂眼、锌皮剥落及锈蚀等现象，螺栓与螺母应配合良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6.2  </w:t>
      </w:r>
      <w:r>
        <w:rPr/>
        <w:t>金属上的各种联结螺栓应有防松装置，采用的防松装置应镀锌良好、弹力合适、厚度符合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7  </w:t>
      </w:r>
      <w:r>
        <w:rPr/>
        <w:t>其它材料：熔断器、绝缘绑线、软塑料管、橡胶布、黑胶布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  </w:t>
      </w:r>
      <w:r>
        <w:rPr/>
        <w:t>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1  </w:t>
      </w:r>
      <w:r>
        <w:rPr/>
        <w:t>滑轮、手锤、活扳手、尼龙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2  </w:t>
      </w:r>
      <w:r>
        <w:rPr/>
        <w:t>水平尺、卷尺、脚扣、安全带、高凳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  </w:t>
      </w:r>
      <w:r>
        <w:rPr/>
        <w:t>灯架制作已完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2  </w:t>
      </w:r>
      <w:r>
        <w:rPr/>
        <w:t>架空线路施工已完成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  </w:t>
      </w:r>
      <w:r>
        <w:rPr/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599"/>
        <w:gridCol w:w="311"/>
        <w:gridCol w:w="1308"/>
        <w:gridCol w:w="296"/>
        <w:gridCol w:w="724"/>
        <w:gridCol w:w="3673"/>
        <w:gridCol w:w="4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灯架、灯具安装</w:t>
            </w:r>
          </w:p>
        </w:tc>
        <w:tc>
          <w:tcPr>
            <w:tcW w:w="311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配接引下线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试灯</w:t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7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  </w:t>
      </w:r>
      <w:r>
        <w:rPr/>
        <w:t>灯架、灯具安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1  </w:t>
      </w:r>
      <w:r>
        <w:rPr/>
        <w:t>按设计要求测出灯具（灯架）安装高度，在电杆上划出标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2  </w:t>
      </w:r>
      <w:r>
        <w:rPr/>
        <w:t>将灯架、灯具吊上电杆（较重的灯架、灯具可使用滑轮、大绳吊上电杆），穿好抱箍或螺栓，按设计要求找好照射角度，找好平正度后，将灯架紧固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排安装的灯具其仰角应保持一致，排列整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  </w:t>
      </w:r>
      <w:r>
        <w:rPr/>
        <w:t>配接引下线：将针式绝缘子固定在灯架上，将导线的一端在绝缘子上绑好回头，并分别与灯头线、熔断器进行连接。将接头用橡胶布和黑胶布半幅重叠各包扎一层。然后，将导线的另一端拉紧，并与路灯干线背扣后进行缠绕连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1  </w:t>
      </w:r>
      <w:r>
        <w:rPr/>
        <w:t>每套灯具的相线应装有熔断器，且相线应接螺口灯头的中心端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2  </w:t>
      </w:r>
      <w:r>
        <w:rPr/>
        <w:t>引下线与路灯干线连接点距杆中心应为</w:t>
      </w:r>
      <w:r>
        <w:rPr/>
        <w:t>400</w:t>
      </w:r>
      <w:r>
        <w:rPr/>
        <w:t>～</w:t>
      </w:r>
      <w:r>
        <w:rPr/>
        <w:t>600mm</w:t>
      </w:r>
      <w:r>
        <w:rPr/>
        <w:t>，且两侧对称一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3  </w:t>
      </w:r>
      <w:r>
        <w:rPr/>
        <w:t>引下线凌空段不应有接头，长度不应超过</w:t>
      </w:r>
      <w:r>
        <w:rPr/>
        <w:t>4m</w:t>
      </w:r>
      <w:r>
        <w:rPr/>
        <w:t>，超过时应加装固定点或使用钢管引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4  </w:t>
      </w:r>
      <w:r>
        <w:rPr/>
        <w:t>导线进出灯架处应套软塑料管，并做防水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  </w:t>
      </w:r>
      <w:r>
        <w:rPr/>
        <w:t>试灯：全部安装工作完毕后，送电、试灯，并进一步调整灯具的照射角度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灯架、灯具、金具的规格、型号、质量必须符合设计要求。导线连接必须紧密、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和检查送电试验调整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1  </w:t>
      </w:r>
      <w:r>
        <w:rPr/>
        <w:t>黑色金属金具零件防腐保护完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2  </w:t>
      </w:r>
      <w:r>
        <w:rPr/>
        <w:t>灯位正确、固定牢靠，杆上路灯的引线应拉紧。灯具清洁，成排安装的排列整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灯具安装后，应防止碰撞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  </w:t>
      </w:r>
      <w:r>
        <w:rPr/>
        <w:t>引下线松弛。引下线与干线连接处未背扣或杆上操作时碰撞引下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2  </w:t>
      </w:r>
      <w:r>
        <w:rPr/>
        <w:t>灯具照射角度不准确。灯架安装固定不牢固，使灯臂横向位移或下倾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灯具、针式绝缘子、绝缘导线等产品出厂质量证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电杆上路灯安装工程预检、自检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设计变更洽商记录、竣工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4  </w:t>
      </w:r>
      <w:r>
        <w:rPr/>
        <w:t>架空线路和杆上电气设备安装分项工程质量检验评定记录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39:00Z</dcterms:created>
  <dc:creator>邓焕民</dc:creator>
  <dc:description/>
  <dc:language>en-US</dc:language>
  <cp:lastModifiedBy>邓焕民</cp:lastModifiedBy>
  <dcterms:modified xsi:type="dcterms:W3CDTF">2004-12-18T06:47:00Z</dcterms:modified>
  <cp:revision>2</cp:revision>
  <dc:subject/>
  <dc:title>电杆上路灯安装</dc:title>
</cp:coreProperties>
</file>