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电气设计常用数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针对一般住宅用户，每户计算负荷及相应表计依工程具体情况可按下列数值选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户负荷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电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计特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计量程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br/>
      </w:r>
      <w:r>
        <w:rPr/>
        <w:t>或者采用每平方</w:t>
      </w:r>
      <w:r>
        <w:rPr/>
        <w:t>50~70W</w:t>
      </w:r>
      <w:r>
        <w:rPr/>
        <w:t>计算。负荷容量考虑满足远期增长的要求。</w:t>
      </w:r>
      <w:r>
        <w:rPr/>
        <w:br/>
      </w:r>
    </w:p>
    <w:p>
      <w:pPr>
        <w:pStyle w:val="Normal"/>
        <w:jc w:val="center"/>
        <w:rPr/>
      </w:pPr>
      <w:r>
        <w:rPr/>
        <w:t>推荐在对居民小区进行负荷计算和导线（电缆）截面时，其需要系数按下表选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系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户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~200</w:t>
            </w:r>
            <w:r>
              <w:rPr/>
              <w:t>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~0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~20</w:t>
            </w:r>
            <w:r>
              <w:rPr/>
              <w:t>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~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~500</w:t>
            </w:r>
            <w:r>
              <w:rPr/>
              <w:t>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~0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~50</w:t>
            </w:r>
            <w:r>
              <w:rPr/>
              <w:t>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~0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户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~0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~100</w:t>
            </w:r>
            <w:r>
              <w:rPr/>
              <w:t>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0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/>
        <w:br/>
      </w:r>
      <w:r>
        <w:rPr/>
        <w:t>在选择变压器容量时，应乘以同时系数，其取值范围为，有功：</w:t>
      </w:r>
      <w:r>
        <w:rPr/>
        <w:t>0.8~0.9</w:t>
      </w:r>
      <w:r>
        <w:rPr/>
        <w:t>，无功：</w:t>
      </w:r>
      <w:r>
        <w:rPr/>
        <w:t>0.9~0.97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学校教室黑板照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黑板照明灯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6"/>
        <w:gridCol w:w="816"/>
        <w:gridCol w:w="816"/>
        <w:gridCol w:w="817"/>
        <w:gridCol w:w="816"/>
        <w:gridCol w:w="816"/>
        <w:gridCol w:w="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地面到光源的高度</w:t>
            </w:r>
            <w:r>
              <w:rPr>
                <w:szCs w:val="21"/>
              </w:rPr>
              <w:t>h(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黑板到光源的水平距离</w:t>
            </w:r>
            <w:r>
              <w:rPr>
                <w:szCs w:val="21"/>
              </w:rPr>
              <w:t>l(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室照明宜采用荧光灯具，荧光灯具的布置应该与黑板成直角排列，灯排之间的距离不应大于灯具允许的最大距高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制图室内灯管应该与图板成垂直方向布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阶梯教室安装平行于黑板荧光灯具，这些灯具必须装有乳白灯罩或棱镜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住宅供电系统的设计，应符合下列基本安全要求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采用</w:t>
      </w:r>
      <w:r>
        <w:rPr>
          <w:szCs w:val="21"/>
        </w:rPr>
        <w:t>TT</w:t>
      </w:r>
      <w:r>
        <w:rPr>
          <w:szCs w:val="21"/>
        </w:rPr>
        <w:t>、</w:t>
      </w:r>
      <w:r>
        <w:rPr>
          <w:szCs w:val="21"/>
        </w:rPr>
        <w:t>TN-C-S</w:t>
      </w:r>
      <w:r>
        <w:rPr>
          <w:szCs w:val="21"/>
        </w:rPr>
        <w:t>接地方式，并进行总等电位联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线路应采用符合安全和防火要求的敷设方式配线，导线应选用铜线，每套住宅进户线截面不应小于</w:t>
      </w:r>
      <w:r>
        <w:rPr>
          <w:szCs w:val="21"/>
        </w:rPr>
        <w:t>10</w:t>
      </w:r>
      <w:r>
        <w:rPr>
          <w:szCs w:val="21"/>
        </w:rPr>
        <w:t>平方毫米，分支回路截面不应小于</w:t>
      </w:r>
      <w:r>
        <w:rPr>
          <w:szCs w:val="21"/>
        </w:rPr>
        <w:t>2.5</w:t>
      </w:r>
      <w:r>
        <w:rPr>
          <w:szCs w:val="21"/>
        </w:rPr>
        <w:t>平方毫米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套住宅的空调电源插座、电源插座与照明，应分路设计，厨房电源插座和卫生间电源插座宜设置独立回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空调电源插座外，其他电源插座电路应设置漏电保护装置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套住宅应设置电源总断路器，并应采用可同时断开相线和中性线的开关电器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卫生间宜做局部等电位联结；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栋住宅的总电源进线断路器，应具有漏电保护功能。</w:t>
      </w:r>
    </w:p>
    <w:p>
      <w:pPr>
        <w:pStyle w:val="Normal"/>
        <w:ind w:firstLine="420"/>
        <w:rPr>
          <w:szCs w:val="21"/>
        </w:rPr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住宅的公共部位应设置人工照明，除高层住宅的电梯厅和应急照明外，均应采用节能自熄开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  <w:t>插座数量：</w:t>
      </w:r>
      <w:r>
        <w:rPr/>
        <w:br/>
      </w:r>
      <w:r>
        <w:rPr/>
        <w:t>卧室、起居室</w:t>
      </w:r>
      <w:r>
        <w:rPr>
          <w:rFonts w:eastAsia="Times New Roman"/>
        </w:rPr>
        <w:t xml:space="preserve"> </w:t>
      </w:r>
      <w:r>
        <w:rPr/>
        <w:t>一个单相三线和一个单相二线的插座两组。</w:t>
      </w:r>
    </w:p>
    <w:p>
      <w:pPr>
        <w:pStyle w:val="Normal"/>
        <w:ind w:left="420" w:hanging="0"/>
        <w:rPr/>
      </w:pPr>
      <w:r>
        <w:rPr/>
        <w:t>厨房、卫生间</w:t>
      </w:r>
      <w:r>
        <w:rPr>
          <w:rFonts w:eastAsia="Times New Roman"/>
        </w:rPr>
        <w:t xml:space="preserve"> </w:t>
      </w:r>
      <w:r>
        <w:rPr/>
        <w:t>防溅水型一个单相三线和一个单相二线的组合插座一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现在居民拥有的家用电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1969"/>
        <w:gridCol w:w="1968"/>
        <w:gridCol w:w="1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容量</w:t>
            </w:r>
            <w:r>
              <w:rPr>
                <w:szCs w:val="21"/>
              </w:rPr>
              <w:t>(W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因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~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冰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热水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饭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~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衣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油烟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水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设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设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象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C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负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设备容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.5~13.7KW </w:t>
      </w:r>
    </w:p>
    <w:p>
      <w:pPr>
        <w:pStyle w:val="Normal"/>
        <w:rPr>
          <w:szCs w:val="21"/>
        </w:rPr>
      </w:pPr>
      <w:r>
        <w:rPr>
          <w:szCs w:val="21"/>
        </w:rPr>
        <w:t>计算容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~6.85KW </w:t>
      </w:r>
    </w:p>
    <w:p>
      <w:pPr>
        <w:pStyle w:val="Normal"/>
        <w:rPr>
          <w:szCs w:val="21"/>
        </w:rPr>
      </w:pPr>
      <w:r>
        <w:rPr>
          <w:szCs w:val="21"/>
        </w:rPr>
        <w:t>Kx 0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"/>
      <w:b/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"/>
      <w:b/>
      <w:bCs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8:00Z</dcterms:created>
  <dc:creator>jingyingbu</dc:creator>
  <dc:description/>
  <cp:keywords/>
  <dc:language>en-US</dc:language>
  <cp:lastModifiedBy>wk135</cp:lastModifiedBy>
  <cp:lastPrinted>2004-11-08T16:44:00Z</cp:lastPrinted>
  <dcterms:modified xsi:type="dcterms:W3CDTF">2008-04-02T01:49:00Z</dcterms:modified>
  <cp:revision>3</cp:revision>
  <dc:subject/>
  <dc:title>尊敬的单位领导：</dc:title>
</cp:coreProperties>
</file>