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附件一：    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注册城市规划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中华人民共和国公民，遵纪守法并具备以下条件之一者，均可参加注册城市规划师执业资格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一）取得城市规划大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二）取得城市规划专业大学本科学历，从事城市规划业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城市规划相近专业大学本科学历，从事城市规划业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三）取得通过评估的城市规划专业大学本科学历，从事城市规划业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四）取得城市规划相近专业硕士学位，从事城市规划业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五）取得城市规划专业硕士学位或相近专业博士学位，从事城市规划业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六）取得城市规划专业博士学位，从事城市规划业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七）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底以前，取得城市规划专业中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  <w:t xml:space="preserve">   1982</w:t>
      </w:r>
      <w:r>
        <w:rPr>
          <w:rFonts w:ascii="仿宋_GB2312" w:hAnsi="仿宋_GB2312" w:eastAsia="仿宋_GB2312"/>
          <w:sz w:val="32"/>
          <w:szCs w:val="32"/>
        </w:rPr>
        <w:t>年底以前，取得非城市规划专业大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  在人发〔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文件下发之日前（即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），已受聘担任高级专业技术职务并具备下列条件之一者，可免试《城市规划原理》、《城市规划相关知识》两个科目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（一）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（含）以前，取得城市规划专业硕士学位，从事城市规划业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；或取得相近专业硕士学位，从事城市规划业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二）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（含）以前，取得城市规划专业大学本科学历，从事城市规划业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，从事城市规划业务工作满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三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底以前，取得城市规划专业大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或取得非城市规划专业大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（四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底以前，取得城市规划专业中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；或取得非城市规划专业中专学历，从事城市规划业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ynr">
    <w:name w:val="nynr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31:00Z</dcterms:created>
  <dc:creator>微软用户</dc:creator>
  <dc:description/>
  <cp:keywords/>
  <dc:language>en-US</dc:language>
  <cp:lastModifiedBy>微软用户</cp:lastModifiedBy>
  <dcterms:modified xsi:type="dcterms:W3CDTF">2008-07-11T01:21:00Z</dcterms:modified>
  <cp:revision>7</cp:revision>
  <dc:subject/>
  <dc:title/>
</cp:coreProperties>
</file>