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Arial" w:eastAsia="新宋体"/>
          <w:b/>
          <w:color w:val="000000"/>
          <w:sz w:val="32"/>
          <w:szCs w:val="32"/>
        </w:rPr>
        <w:t>魏祥虎等</w:t>
      </w:r>
      <w:r>
        <w:rPr>
          <w:rFonts w:eastAsia="新宋体" w:cs="Arial" w:ascii="新宋体" w:hAnsi="新宋体"/>
          <w:b/>
          <w:color w:val="000000"/>
          <w:sz w:val="32"/>
          <w:szCs w:val="32"/>
        </w:rPr>
        <w:t>592</w:t>
      </w:r>
      <w:r>
        <w:rPr>
          <w:rFonts w:ascii="新宋体" w:hAnsi="新宋体" w:cs="Arial" w:eastAsia="新宋体"/>
          <w:b/>
          <w:color w:val="000000"/>
          <w:sz w:val="32"/>
          <w:szCs w:val="32"/>
        </w:rPr>
        <w:t>名取得二级建造师临时执业证书人员名单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武汉市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(19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魏祥虎  熊腊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曹汉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中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祥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郑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继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国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  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建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剑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来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修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国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姚国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邹天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世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文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车慕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淼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  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柏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新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金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李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郭兵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  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马  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费晨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  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费晨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鼎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英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  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  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贤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永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洪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秋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天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积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景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益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德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腊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贺立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雄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秦汉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兴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红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怀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洪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  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窦虹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戴松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柏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曹  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  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伙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宗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友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惠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发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井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声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成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宏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焦成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姜明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姜  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成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敬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德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  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吉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杜树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贵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姚贤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符超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石宇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建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礼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志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继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守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明  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利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易青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卫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  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传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之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闵小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曾方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正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龙剑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阮华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光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永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永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施绪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章  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守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小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锦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靖胜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洋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良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金大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寿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  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新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贾建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万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秋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少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小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建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文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薛奕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曙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沈逸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姜平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赵平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仪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国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锦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志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水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海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兆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国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倪一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桂质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跃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  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明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金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汪建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虹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田力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詹必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友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百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小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啟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松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大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红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  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陶利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喻  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冠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光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本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祝振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飞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文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心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汪作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汪安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万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院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但汉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邱  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小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  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祝汉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宇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江建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达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建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  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  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杜雨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  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冯  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进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吴陆易王结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春雷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曾  兵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松鹤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松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姜  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林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百兴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游  燕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万自良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庆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小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庆海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余德贵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锡超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石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光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绪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志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金永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会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思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卢乃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绪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茂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艳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昌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蔡肇云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会全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曹祥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先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占晓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马哲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占团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邱晓风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十堰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京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姚道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曾传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克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孟  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陆小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涂锐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忠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军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苏  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  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信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  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国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郭  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官合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兆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鲍  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官  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付  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官合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庞玉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廖吉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云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少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道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赵文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金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中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立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谢让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  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家西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  鑫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自忠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自洲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自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长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玉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程华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  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江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郧刚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发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蒋维元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吴家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晓霞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振全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林锦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苏明琼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 王  魏  闵泳涛</w:t>
      </w:r>
    </w:p>
    <w:p>
      <w:pPr>
        <w:pStyle w:val="Normal"/>
        <w:ind w:left="101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宜昌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杨  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肇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蒋宗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绪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传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金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  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熊向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谢志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向  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龚  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罗玉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杜开慧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冯万清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林学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熊  信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仁洪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真桥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姜尚勤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方继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  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谢碧丹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重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向远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清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守全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方  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汪文柱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长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礼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晓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绪超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谭徽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宋淮祠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 冉以德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赵训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兴发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必学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学文</w:t>
      </w:r>
    </w:p>
    <w:p>
      <w:pPr>
        <w:pStyle w:val="Normal"/>
        <w:ind w:left="101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襄樊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6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邵  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襄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耀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家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雷治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唐树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廖焕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申克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申克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相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  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邹鸿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蒋航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  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文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立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云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曾祥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  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传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俊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明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良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家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定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永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任明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运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柳宏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化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代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继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尚德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易新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蒋小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群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薛  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道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赵开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天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  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尊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游光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谢振友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孟友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彭光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祖术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先贵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何晓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晓旭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立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保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唐生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徐祥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志成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马长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林兴尧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明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欣忠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金才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苏祥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玉兴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永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永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文平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鄂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徐章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夏青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良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运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灯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前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高  军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谈国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天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谭知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继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庭枝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胡国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  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国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袁桥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曹  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  军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孝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金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顾新茂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袁道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毕则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袁丹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贵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  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祖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汤洪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熊卫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文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茂君  张永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守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危金枝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龙国清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欧阳新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支望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冈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胡金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邹功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洪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秀佳</w:t>
      </w:r>
    </w:p>
    <w:p>
      <w:pPr>
        <w:pStyle w:val="Normal"/>
        <w:ind w:left="101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咸宁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郭民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谭耀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全清</w:t>
      </w:r>
    </w:p>
    <w:p>
      <w:pPr>
        <w:pStyle w:val="Normal"/>
        <w:ind w:left="101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恩施州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刘  松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田文槐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扬厉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谭学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龚菊珍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艳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王运章</w:t>
      </w:r>
    </w:p>
    <w:p>
      <w:pPr>
        <w:pStyle w:val="Normal"/>
        <w:ind w:left="101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仙桃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）</w:t>
      </w:r>
    </w:p>
    <w:p>
      <w:pPr>
        <w:pStyle w:val="Normal"/>
        <w:ind w:left="10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罗运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谭江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吉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杜高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泽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杜先祥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姚德祥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杜建祥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洪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杜望元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天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肖志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田安平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潜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明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红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阮光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  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远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福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  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魏孝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闵石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英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喜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佳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朝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饶世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兴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汪阳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肇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田本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大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传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志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汉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肖大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三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  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赟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中央驻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延吉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省属企业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2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杨红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晓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继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  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彭昌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秋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绍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亦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雷淑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媛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何峥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惠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全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  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昌治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姚成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进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邹梦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洪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芙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昊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童应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三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梅章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四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迎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林时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天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晓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国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保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保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永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孔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黎圣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婵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尤奇炷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瑞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喻  滔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志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卢  波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  洁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金洋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徐庆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亮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薛宏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徐  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陈孝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康  亮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严细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郭  朋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震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马海兵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爱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普子钊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汪永禄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周  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  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磊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  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林友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林晓刚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晓垒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龙  波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七斤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余  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童  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余  凯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卫  民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杜  渝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  萌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  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赵国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  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世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华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  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高定兵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小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传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幕凡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文庆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玲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肖四清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朱金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杨军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守佳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扬进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彗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肖子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刘守荣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颜德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菊文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袁爱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新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徐志斌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付光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义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三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三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徐汉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骆家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新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聂文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贺  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泽雄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叶金海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辛  红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时亚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袁绪波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江福润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汪永洲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骆晓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江建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涂双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江福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  强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江  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胡昌伟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朱新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张  玲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保国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01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10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606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7:00Z</dcterms:created>
  <dc:creator>肖云天</dc:creator>
  <dc:description/>
  <cp:keywords/>
  <dc:language>en-US</dc:language>
  <cp:lastModifiedBy>微软用户</cp:lastModifiedBy>
  <dcterms:modified xsi:type="dcterms:W3CDTF">2008-07-14T07:15:00Z</dcterms:modified>
  <cp:revision>24</cp:revision>
  <dc:subject/>
  <dc:title>魏祥虎    熊腊运    曹汉萍    魏中平    魏祥明    胡郑华    李  丹    熊继平    陈国杰    刘  娜    高建成    陈剑光    许来门    王修华    王国群    姚国庆    邹天安    刘世忠    王文红    车慕周    熊淼林    张  帆    李柏松    刘新红    程金炎    胡李兵    郭兵安    陈  炼    马  丽    费晨风    周  丹    费晨曦    王  革    杨鼎玉    熊英俊    高 </dc:title>
</cp:coreProperties>
</file>