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color w:val="000000"/>
          <w:sz w:val="18"/>
          <w:szCs w:val="18"/>
        </w:rPr>
      </w:pPr>
      <w:r>
        <w:rPr>
          <w:b/>
          <w:vanish/>
          <w:color w:val="000000"/>
          <w:sz w:val="18"/>
          <w:szCs w:val="18"/>
        </w:rPr>
      </w:r>
    </w:p>
    <w:p>
      <w:pPr>
        <w:pStyle w:val="Normal"/>
        <w:jc w:val="center"/>
        <w:rPr>
          <w:rStyle w:val="P14black1501"/>
          <w:b/>
          <w:b/>
          <w:color w:val="000000"/>
        </w:rPr>
      </w:pPr>
      <w:r>
        <w:rPr>
          <w:rFonts w:ascii="Times New Roman" w:hAnsi="Times New Roman" w:cs="Times New Roman"/>
          <w:b/>
          <w:color w:val="000000"/>
        </w:rPr>
        <w:t>植物配置在园林设计中的方法与步骤</w:t>
      </w:r>
    </w:p>
    <w:p>
      <w:pPr>
        <w:pStyle w:val="Normal"/>
        <w:rPr>
          <w:rStyle w:val="P14black1501"/>
          <w:b/>
          <w:b/>
          <w:color w:val="000000"/>
        </w:rPr>
      </w:pPr>
      <w:r>
        <w:rPr/>
      </w:r>
    </w:p>
    <w:p>
      <w:pPr>
        <w:pStyle w:val="Normal"/>
        <w:rPr/>
      </w:pPr>
      <w:r>
        <w:rPr>
          <w:rStyle w:val="P14black1501"/>
        </w:rPr>
        <w:t>　　</w:t>
      </w:r>
      <w:r>
        <w:rPr>
          <w:rStyle w:val="P14black1501"/>
        </w:rPr>
        <w:t>在利用植物进行设计时，有着特定的步骤、方法以及原理。在初步设计中，植物配置应在设计程序初期，作为综合要素与地形、建筑、铺地材料以及园址构筑物同时加以分析研究。植物的功能作用、特性、种植布局以及取舍是整个程序的关键。在基本设计阶段关键之点，就是群体地，而不是单体地处理植物素材。将植物当作基本群体进行设计，是因为它们在自然界中几乎都是以群体的形式而存在。</w:t>
      </w:r>
      <w:r>
        <w:rPr>
          <w:rStyle w:val="P14black1501"/>
          <w:rFonts w:eastAsia="Times New Roman"/>
        </w:rPr>
        <w:t xml:space="preserve"> </w:t>
      </w:r>
      <w:r>
        <w:rPr>
          <w:szCs w:val="21"/>
        </w:rPr>
        <w:br/>
        <w:br/>
      </w:r>
      <w:r>
        <w:rPr>
          <w:rStyle w:val="P14black1501"/>
        </w:rPr>
        <w:t>　　在运用植物进行园林设计时，首先必须明确设计目的，然后才能相应地选取和组织设计要求的植物。在整体设计中，首先进行植物群体配置，在完成群体配置后，方能进行种植设计各基本规划部分，并在其间排列单体植物。</w:t>
      </w:r>
      <w:r>
        <w:rPr>
          <w:rStyle w:val="P14black1501"/>
          <w:rFonts w:eastAsia="Times New Roman"/>
        </w:rPr>
        <w:t xml:space="preserve"> </w:t>
      </w:r>
      <w:r>
        <w:rPr>
          <w:szCs w:val="21"/>
        </w:rPr>
        <w:br/>
        <w:br/>
      </w:r>
      <w:r>
        <w:rPr>
          <w:rStyle w:val="P14black1501"/>
        </w:rPr>
        <w:t>　　在布置单体植物时要注意：①在群体中的单体植物，其成熟程度应在</w:t>
      </w:r>
      <w:r>
        <w:rPr>
          <w:rStyle w:val="P14black1501"/>
        </w:rPr>
        <w:t>75-100%</w:t>
      </w:r>
      <w:r>
        <w:rPr>
          <w:rStyle w:val="P14black1501"/>
        </w:rPr>
        <w:t>。设计者是根据植物的成熟外观进行设计，而不是局限于眼前的幼苗大小，以及最终成熟后的外貌，以便将单体植物正确地植于群体之中。②在群体中布置单体植物时，应使它们之间有轻微的重叠。单体植物冠径的相互重叠基本上为各植物冠径的</w:t>
      </w:r>
      <w:r>
        <w:rPr>
          <w:rStyle w:val="P14black1501"/>
        </w:rPr>
        <w:t>1/3-1/4</w:t>
      </w:r>
      <w:r>
        <w:rPr>
          <w:rStyle w:val="P14black1501"/>
        </w:rPr>
        <w:t>。③排列单体植物的原则，是将它们按奇数，如</w:t>
      </w:r>
      <w:r>
        <w:rPr>
          <w:rStyle w:val="P14black1501"/>
        </w:rPr>
        <w:t>3</w:t>
      </w:r>
      <w:r>
        <w:rPr>
          <w:rStyle w:val="P14black1501"/>
        </w:rPr>
        <w:t>、</w:t>
      </w:r>
      <w:r>
        <w:rPr>
          <w:rStyle w:val="P14black1501"/>
        </w:rPr>
        <w:t>5</w:t>
      </w:r>
      <w:r>
        <w:rPr>
          <w:rStyle w:val="P14black1501"/>
        </w:rPr>
        <w:t>、</w:t>
      </w:r>
      <w:r>
        <w:rPr>
          <w:rStyle w:val="P14black1501"/>
        </w:rPr>
        <w:t>7</w:t>
      </w:r>
      <w:r>
        <w:rPr>
          <w:rStyle w:val="P14black1501"/>
        </w:rPr>
        <w:t>等组合成一组，每组数目不宜过多，这是一条基本设计原理。奇数之所以能产生统一的布局，皆因各成分相互配合，相互增补。相反，由于偶数易于分割，因而易相互对立。紧接着应考虑组与组或群与群之间的关系。在这一阶段，单体植物的排列原则同样适用。各组植物之间，应如同一组中单体植物之间一样，在视觉上应相互衔接。这样会增加一个布局的整体性和内聚性，因为中组不同植物似乎紧紧地交织在一起，难以分割。此外，在设计中植物组合和排列除了与该布局的其它植物相配合外，还应与其它因素和形式相配合。</w:t>
      </w:r>
      <w:r>
        <w:rPr>
          <w:rStyle w:val="P14black1501"/>
          <w:rFonts w:eastAsia="Times New Roman"/>
        </w:rPr>
        <w:t xml:space="preserve"> </w:t>
      </w:r>
      <w:r>
        <w:rPr>
          <w:szCs w:val="21"/>
        </w:rPr>
        <w:br/>
        <w:br/>
      </w:r>
      <w:r>
        <w:rPr>
          <w:rStyle w:val="P14black1501"/>
        </w:rPr>
        <w:t>　　设计者在完成群体和单体布局后，还应该考虑到设计的某些部分是需要变更的。在布局中可以采用群植或孤植形式配置植物。但必须与初步设计中选取的植物大小、形态、色彩以及质地等相吻合，同时还应考虑阳光、风及各区域的土壤条件等因素。如大多数松柏类植物，银杏、广玉兰、合欢等为喜阳植物，罗汉松、云杉、珊瑚树等为耐荫植物。大多数针叶树喜欢偏酸性土壤（</w:t>
      </w:r>
      <w:r>
        <w:rPr>
          <w:rStyle w:val="P14black1501"/>
        </w:rPr>
        <w:t>pH3.7-5.5</w:t>
      </w:r>
      <w:r>
        <w:rPr>
          <w:rStyle w:val="P14black1501"/>
        </w:rPr>
        <w:t>），大多数阔叶树较适应微酸性土壤（</w:t>
      </w:r>
      <w:r>
        <w:rPr>
          <w:rStyle w:val="P14black1501"/>
        </w:rPr>
        <w:t>pH5.5-6.9</w:t>
      </w:r>
      <w:r>
        <w:rPr>
          <w:rStyle w:val="P14black1501"/>
        </w:rPr>
        <w:t>），大多数灌木能适应</w:t>
      </w:r>
      <w:r>
        <w:rPr>
          <w:rStyle w:val="P14black1501"/>
        </w:rPr>
        <w:t>pH</w:t>
      </w:r>
      <w:r>
        <w:rPr>
          <w:rStyle w:val="P14black1501"/>
        </w:rPr>
        <w:t>值为</w:t>
      </w:r>
      <w:r>
        <w:rPr>
          <w:rStyle w:val="P14black1501"/>
        </w:rPr>
        <w:t>6.0-7.5</w:t>
      </w:r>
      <w:r>
        <w:rPr>
          <w:rStyle w:val="P14black1501"/>
        </w:rPr>
        <w:t>的土壤，只有很少一部分植物耐盐碱，如乌桕、苦楝、柳树等。</w:t>
      </w:r>
      <w:r>
        <w:rPr>
          <w:rStyle w:val="P14black1501"/>
          <w:rFonts w:eastAsia="Times New Roman"/>
        </w:rPr>
        <w:t xml:space="preserve"> </w:t>
      </w:r>
      <w:r>
        <w:rPr>
          <w:szCs w:val="21"/>
        </w:rPr>
        <w:br/>
        <w:br/>
      </w:r>
      <w:r>
        <w:rPr>
          <w:rStyle w:val="P14black1501"/>
        </w:rPr>
        <w:t>　　完成初步设计后需要进行细部设计，首先考虑的是植物大小之间搭配。应首先确立大中乔木的位置，这是因为它们的配置将会对设计的整体结构和外观产生最大的影响。一旦较大乔木被定植后，小乔木和灌木才能得以安排，以完善和增强乔木形成的结构和空间特性。较矮小的植物就是在较大植物所构成的结构中展现出更具人格化的细腻装饰。由于大乔木极易超出设计范围和压制其它较小因素。因此，在小的庭园中应慎重地使用大乔木。大乔木在景观中还被用来提供荫凉，故在种植时应在空间或建筑物的西南、西面或西北面。</w:t>
      </w:r>
      <w:r>
        <w:rPr>
          <w:rStyle w:val="P14black1501"/>
          <w:rFonts w:eastAsia="Times New Roman"/>
        </w:rPr>
        <w:t xml:space="preserve"> </w:t>
      </w:r>
      <w:r>
        <w:rPr>
          <w:szCs w:val="21"/>
        </w:rPr>
        <w:br/>
        <w:br/>
      </w:r>
      <w:r>
        <w:rPr>
          <w:rStyle w:val="P14black1501"/>
        </w:rPr>
        <w:t>　　其次，考虑的是植物的品种搭配。在设计布局中应认真研究植物和植物搭配，在选用落叶植物时，首先考虑其所具有的可变因素。在使用针叶常绿植物，必须在不同的地方群植、避免分散。这是因为它在冬天凝重而醒目，太过于分散，务必导致整个布局的混乱感。在一个布局中，落叶植物和针叶常绿植物使用，应保持一定比例平衡关系，针叶植物所占的比例应小于落叶植物。最好方式就是将两种植物有效地组合起来，从而在视觉上相互补充。</w:t>
      </w:r>
      <w:r>
        <w:rPr>
          <w:rStyle w:val="P14black1501"/>
          <w:rFonts w:eastAsia="Times New Roman"/>
        </w:rPr>
        <w:t xml:space="preserve"> </w:t>
      </w:r>
      <w:r>
        <w:rPr>
          <w:szCs w:val="21"/>
        </w:rPr>
        <w:br/>
        <w:br/>
      </w:r>
      <w:r>
        <w:rPr>
          <w:rStyle w:val="P14black1501"/>
        </w:rPr>
        <w:t>　　第三，在考虑植物色彩因素时，也应该同时考虑植物叶丛类型，这也是植物色彩的一个重要因素，叶丛类型可以影响一个设计的季节的交替关系，可观赏性和协调性。在设计中，植物配置的色彩组合应与其它观赏性相协调，起到突出植物的尺度和形态作用。如一植物以大小或形态作为设计中的主景时，同时也应具备夺目的色彩。在处理设计所需要的色彩时，应以中间绿色为主，其它色调为辅。同时应多考虑夏季和冬季色彩。因为此两季节在一年中占据的时间较长。假如在布局中使用夏季的绿色植物作为基调，那么各种花色都能为一个布局增添活力和兴奋感，同时吸引观赏者注意设计中的某一重点景色。此外，植物色彩在园林中发挥众多的功能，它也能影响设计的多样性、统一性以及空间的情调和感受。</w:t>
      </w:r>
      <w:r>
        <w:rPr>
          <w:rStyle w:val="P14black1501"/>
          <w:rFonts w:eastAsia="Times New Roman"/>
        </w:rPr>
        <w:t xml:space="preserve"> </w:t>
      </w:r>
      <w:r>
        <w:rPr>
          <w:szCs w:val="21"/>
        </w:rPr>
        <w:br/>
        <w:br/>
      </w:r>
      <w:r>
        <w:rPr>
          <w:rStyle w:val="P14black1501"/>
        </w:rPr>
        <w:t>　　第四，则是考虑植物的质地。在一个理想的设计中，粗壮型、中粗型及细小型三种不同类型的植物应均衡搭配使用。质地太少，布局又会显得杂乱。比较理想方式是按比例大小配置不同类型的植物。因此，在质地选取和使用上还应结合植物的大小、形态和色彩以便增强所有这些特性的功能。</w:t>
      </w:r>
      <w:r>
        <w:rPr>
          <w:rStyle w:val="P14black1501"/>
          <w:rFonts w:eastAsia="Times New Roman"/>
        </w:rPr>
        <w:t xml:space="preserve"> </w:t>
      </w:r>
      <w:r>
        <w:rPr>
          <w:szCs w:val="21"/>
        </w:rPr>
        <w:br/>
        <w:br/>
      </w:r>
      <w:r>
        <w:rPr>
          <w:rStyle w:val="P14black1501"/>
        </w:rPr>
        <w:t>　　最后，则是选择植物种类或确定其名称。在选取和布置各种植物时，应有一种普通种类的植物，以其数量而占支配地位，从而进一步确保布局的统一性。按通常的设计原则，用于种植配置的植物种类，其总数应加以严格控制，以免量多为患。</w:t>
      </w:r>
    </w:p>
    <w:p>
      <w:pPr>
        <w:pStyle w:val="Normal"/>
        <w:rPr/>
      </w:pPr>
      <w:r>
        <w:rPr/>
      </w:r>
    </w:p>
    <w:sectPr>
      <w:headerReference w:type="default" r:id="rId2"/>
      <w:footerReference w:type="default" r:id="rId3"/>
      <w:type w:val="nextPage"/>
      <w:pgSz w:w="11906" w:h="16838"/>
      <w:pgMar w:left="1418" w:right="1134" w:gutter="0" w:header="0" w:top="102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jc w:val="center"/>
      <w:rPr/>
    </w:pPr>
    <w:r>
      <w:rPr/>
      <w:t>房间篇</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Font2">
    <w:name w:val="font2"/>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3">
    <w:name w:val="font3"/>
    <w:basedOn w:val="Style14"/>
    <w:qFormat/>
    <w:rPr/>
  </w:style>
  <w:style w:type="character" w:styleId="14">
    <w:name w:val="14"/>
    <w:basedOn w:val="Style14"/>
    <w:qFormat/>
    <w:rPr/>
  </w:style>
  <w:style w:type="character" w:styleId="Ziti11">
    <w:name w:val="ziti11"/>
    <w:basedOn w:val="Style14"/>
    <w:qFormat/>
    <w:rPr/>
  </w:style>
  <w:style w:type="character" w:styleId="PageNumber">
    <w:name w:val="Page Number"/>
    <w:basedOn w:val="Style14"/>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Font14">
    <w:name w:val="font14"/>
    <w:basedOn w:val="Style14"/>
    <w:qFormat/>
    <w:rPr/>
  </w:style>
  <w:style w:type="character" w:styleId="P14black1501">
    <w:name w:val="p14_black_150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Aa">
    <w:name w:val="aa"/>
    <w:basedOn w:val="Normal"/>
    <w:qFormat/>
    <w:pPr>
      <w:spacing w:before="280" w:after="280"/>
    </w:pPr>
    <w:rPr>
      <w:rFonts w:ascii="宋体;SimSun" w:hAnsi="宋体;SimSun" w:cs="宋体;SimSun"/>
    </w:rPr>
  </w:style>
  <w:style w:type="paragraph" w:styleId="Ziti1">
    <w:name w:val="ziti1"/>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08:00Z</dcterms:created>
  <dc:creator>KING</dc:creator>
  <dc:description/>
  <cp:keywords/>
  <dc:language>en-US</dc:language>
  <cp:lastModifiedBy>MC SYSTEM</cp:lastModifiedBy>
  <dcterms:modified xsi:type="dcterms:W3CDTF">2008-07-08T01:08:00Z</dcterms:modified>
  <cp:revision>4</cp:revision>
  <dc:subject/>
  <dc:title>家装完全手册之房间篇目录：各功能房间的设计原则，注意事项和技巧</dc:title>
</cp:coreProperties>
</file>