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、牡丹江市二级建造师临时执业证书人员名单</w:t>
      </w:r>
    </w:p>
    <w:tbl>
      <w:tblPr>
        <w:tblW w:w="11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36"/>
        <w:gridCol w:w="1206"/>
        <w:gridCol w:w="675"/>
        <w:gridCol w:w="1016"/>
        <w:gridCol w:w="2756"/>
      </w:tblGrid>
      <w:tr>
        <w:trPr>
          <w:trHeight w:val="36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0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查结果</w:t>
            </w:r>
          </w:p>
        </w:tc>
        <w:tc>
          <w:tcPr>
            <w:tcW w:w="27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兴贸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以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兴贸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敦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兴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士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润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兆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登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林市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奎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林市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百安智能科技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机电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学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广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卫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铭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福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尊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鑫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作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宗宝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继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殿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权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振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承举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德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国松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国松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国松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树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国松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国松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显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辉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晓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业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达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爱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亨通基业集团建筑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亨通基业集团建筑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宝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兴银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绪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华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绥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美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越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成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共消防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雅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共消防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洪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慕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秀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祖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学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广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文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庆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树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海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智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盛大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盛大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盛大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震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盛大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有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盛大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万和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昶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冬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相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志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桂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保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毅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大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林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世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贵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文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景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凤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玉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晓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向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永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春城彩钢钢结构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春城彩钢钢结构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春城彩钢钢结构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春城彩钢钢结构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文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春城彩钢钢结构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衍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利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松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吉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公路桥梁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公路桥梁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公路桥梁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国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公路桥梁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秋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公路桥梁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恒丰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恒基建筑安装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镜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恒基建筑安装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庆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克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玉梅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文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丛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玉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忠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学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文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文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绪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金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登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喜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董英利     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福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立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寿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粮食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延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粮食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宪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康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中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康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康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康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孝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接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洪联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清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丰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景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瑞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保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荣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全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为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昌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延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振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有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义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庆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荣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奉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长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旭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祥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云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延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凤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巨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朋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学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桂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青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继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铁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君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滨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立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政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英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公路桥梁排水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广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公路桥梁排水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公路桥梁排水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供水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太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供水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绪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海通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元中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宏泰消防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有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宏泰消防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机电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宏泰消防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相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泓源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合清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博长城消防设施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博长城消防设施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博长城消防设施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树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霏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贵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霏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震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霏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百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霏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津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霏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军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成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凤然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仁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华威基础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照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华威基础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广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环宇国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国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玉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富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保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富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德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达市政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俊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市政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照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市政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家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联发建筑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罗兰斯宝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丹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罗兰斯宝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海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罗兰斯宝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忠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成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世纪构想建筑装饰装修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忠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立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绍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富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圣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相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昌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安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昌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俭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其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卫星消防设施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卫星消防设施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卫星消防设施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奎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风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洪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福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中远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钰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中远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中远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登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延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德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信大建筑安装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月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信大建筑安装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圣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维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振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茂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喜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丙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衍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艳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红城建筑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永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宏业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立昌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腾翔建筑装饰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腾翔建筑装饰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腾翔建筑装饰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哲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腾翔建筑装饰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腾翔建筑装饰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再弘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亿丰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亿丰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远通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凡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远通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凡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远通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凡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东大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立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东大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东大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殿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蓝天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邴业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蓝天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市政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市政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忠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市政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云松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市政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市政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鑫玉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连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鑫玉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洪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金跃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永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洪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生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罗斯宝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兴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华烽建筑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积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罗兰斯宝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丹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华宇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京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胜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常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大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晶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市政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公路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市政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守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公路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新阳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洪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利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庚桂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合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新阳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龙丰公路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0"/>
            </w:tblGrid>
            <w:tr>
              <w:trPr>
                <w:trHeight w:val="360" w:hRule="atLeast"/>
              </w:trPr>
              <w:tc>
                <w:tcPr>
                  <w:tcW w:w="48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牡丹江市鸿涛通信建设工程有限责任公司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60" w:hRule="atLeast"/>
              </w:trPr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子峰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360" w:hRule="atLeast"/>
              </w:trPr>
              <w:tc>
                <w:tcPr>
                  <w:tcW w:w="2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议转装饰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亚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魁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黎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新阳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欣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新阳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丰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、黑河市二级建造师临时执业证书人员名单</w:t>
      </w:r>
    </w:p>
    <w:tbl>
      <w:tblPr>
        <w:tblW w:w="10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  <w:gridCol w:w="960"/>
        <w:gridCol w:w="760"/>
        <w:gridCol w:w="1100"/>
        <w:gridCol w:w="2380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查结果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颖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宏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春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然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春利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公路桥梁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志照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第二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第二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第二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继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第二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玉霞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兆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佐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德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易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兴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荣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永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凤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恒运建筑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立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恒运建筑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海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汇兴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存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亮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殿林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存亮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锁利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占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余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殿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承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鑫盛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振兴建筑安装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振兴建筑安装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富华建筑安装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富华建筑安装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路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保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维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维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仲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忠利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维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北建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宝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北建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连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书待核实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文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志刚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宗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淑芬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进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四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英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四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春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四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英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房产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房产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宏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房产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长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房产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亮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房产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士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黑龙建筑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黑龙建筑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黑龙建筑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吉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静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江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鹏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江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江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江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本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江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南北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梅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南北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南北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寿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南北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五建建筑安装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晓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五建建筑安装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五建建筑安装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五建建筑安装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五建建筑安装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凤山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兴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俊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兴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兴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祥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兴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桂英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兴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庆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艳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丙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锡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志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国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修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道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庆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书待核实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仓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书待核实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山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城关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庆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慧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德彬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占林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歧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显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锡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市政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鹏飞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、农垦总局二级建造师临时执业证书人员名单</w:t>
      </w:r>
    </w:p>
    <w:tbl>
      <w:tblPr>
        <w:tblW w:w="75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9"/>
        <w:gridCol w:w="1080"/>
        <w:gridCol w:w="1080"/>
        <w:gridCol w:w="1440"/>
        <w:gridCol w:w="1080"/>
      </w:tblGrid>
      <w:tr>
        <w:trPr>
          <w:trHeight w:val="55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查结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全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洪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经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柳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代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延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代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裕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仁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训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区龙垦建设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区龙垦建设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铁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区龙垦建设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区龙垦建设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宝厦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宝厦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国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宝厦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宝厦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宝厦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天德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守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天德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天德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洪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天德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桂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雨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辰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建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万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孝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余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尚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科学院通达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进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农垦闫家岗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成业建设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成业建设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成业建设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佳昌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佳昌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永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佳昌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继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通亚消防设施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通亚消防设施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通亚消防设施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振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滨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安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柏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德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正业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金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正业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亿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正业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嘉隆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元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嘉隆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仲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嘉隆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士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嘉隆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道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佳南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仁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佳南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佳南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德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汉洋智能系统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汉洋智能系统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汉洋智能系统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汉洋智能系统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汉洋智能系统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区扬实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广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艳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浅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运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金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运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营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秀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庆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宏图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宪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宏图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学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建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顺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占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崇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士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裵林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传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兴亚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海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电气承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江川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宝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江川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益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忠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新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建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通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传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通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通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学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隆盛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祥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坤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香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维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本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益通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余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益通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凤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益通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益通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益通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曙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世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岗市中兴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金桦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电气安装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继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书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跃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善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海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世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宝泉岭圣祥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书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宝泉岭圣祥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祝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宝泉岭圣祥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江河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江河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江河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勋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江河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力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福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家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电业局电力安装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正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宏升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宝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宏升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春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宏升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桂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银斗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福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银斗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银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银斗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洪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银斗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银斗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银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国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文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兆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跃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四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志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垦区青山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院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垦区三园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垦区三园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垦区三园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兰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荣盛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术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荣盛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荣盛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荣盛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鑫鹏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剑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垦区兴达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贵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兴诚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建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兴诚建筑工程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晓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龙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丕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好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恒达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敬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恒达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恒达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恒达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恒达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华宇建筑装修装饰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忠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鸭山宏利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延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鸭山宏利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景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鸭山宏利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电力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跃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电力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连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电力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建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洪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志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文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焊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庆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晓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晓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树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华宇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正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华宇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国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华宇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华宇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克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华宇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鑫源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征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鑫源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鑫源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智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鑫源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国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水利开发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水利开发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水利开发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延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装饰装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装饰装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装饰装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装饰装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岱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装饰装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22T12:13:00Z</dcterms:modified>
  <cp:revision>3</cp:revision>
  <dc:subject/>
  <dc:title> </dc:title>
</cp:coreProperties>
</file>