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清华科技园创新中心工程现场测量方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工程简介 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64"/>
        <w:gridCol w:w="6535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目 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 容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名称 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华科技园创新中心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业主 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华科技园建设股份有限公司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位置 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海淀区清华大学科技园区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单位 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部建筑设计院 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施工范围 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工程（土方、结构、粗装修），照明系统，动力系统（埋管、穿线），弱电系统（埋管），变配电预埋，给排水系统，空调系统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.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特点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55"/>
        <w:gridCol w:w="1586"/>
        <w:gridCol w:w="1147"/>
        <w:gridCol w:w="2610"/>
        <w:gridCol w:w="2214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</w:t>
            </w:r>
          </w:p>
        </w:tc>
        <w:tc>
          <w:tcPr>
            <w:tcW w:w="7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 容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功能 </w:t>
            </w:r>
          </w:p>
        </w:tc>
        <w:tc>
          <w:tcPr>
            <w:tcW w:w="7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工程为办公楼。 地下室为停车库及设备用房；地上为办公及各种附属用房。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特点 </w:t>
            </w:r>
          </w:p>
        </w:tc>
        <w:tc>
          <w:tcPr>
            <w:tcW w:w="7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物层数自前至后依次增加，既丰富了立面效果，又使建筑物平添几分雄伟气势，高达 </w:t>
            </w:r>
            <w:r>
              <w:rPr>
                <w:rFonts w:cs="宋体;SimSun" w:ascii="宋体;SimSun" w:hAnsi="宋体;SimSun"/>
                <w:kern w:val="0"/>
                <w:sz w:val="24"/>
              </w:rPr>
              <w:t>1.50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室外台阶，有效地突出了正立面入口，为本工程办公楼的使用功能做出了恰当的诠释。 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构形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结构形式 </w:t>
            </w:r>
          </w:p>
        </w:tc>
        <w:tc>
          <w:tcPr>
            <w:tcW w:w="5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筏板基础 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体结构形式 </w:t>
            </w:r>
          </w:p>
        </w:tc>
        <w:tc>
          <w:tcPr>
            <w:tcW w:w="5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框剪结构 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屋盖结构形式 </w:t>
            </w:r>
          </w:p>
        </w:tc>
        <w:tc>
          <w:tcPr>
            <w:tcW w:w="5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砼平屋顶、钢结构网架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层数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上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层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下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层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平面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轴编号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纵轴编号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~K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测量准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测量依据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《工程测量规范》 </w:t>
      </w:r>
      <w:r>
        <w:rPr>
          <w:rFonts w:cs="宋体;SimSun" w:ascii="宋体;SimSun" w:hAnsi="宋体;SimSun"/>
          <w:kern w:val="0"/>
          <w:sz w:val="24"/>
        </w:rPr>
        <w:t xml:space="preserve">(GB50026-93)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测绘院给定的场区平面、高程测量成果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工程施工图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测量准备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对所有进场的仪器设备及人员进行初步调配，并对所有进场的仪器设备重新进行检定，检验施工测量人员的上岗证书，井对施工测量人员进行有关的技术交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根据图纸条件及工程内部结构特征确定平面控制网形式及组成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场区平面控制网的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3.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场区平面控制网布设原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平面控制应先从整体考虑，遵循先整体、后局部，高精度控制低精度的原则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布设平面控制网形首先根据设计总平面图，现场施工平面布置图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选点应选在通视条件良好、安全、易保护的地方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桩位必须用混凝土保护，需要时用钢管进行围护，并用红油漆作好测量标记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3.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场区平面控制网的布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首级控制网的布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根据北京市有关部门的规定，建筑物定位桩必须由北京市测绘院测定。因此，首级控制网由测绘院所定桩位组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轴线控制网的测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首级控制网布设完成后，依据结构平面图上有关柱、墙体、洞口详细位置关系确定建筑物须定位的主轴线，然后以首级控制网为基准，采用极坐标或直角坐标定位放样的方法定出建筑物主轴线的控制桩，经角度、距离校测符合点位限差要求后，作为该建筑的轴线控制网。轴线控制桩的布设如图所示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862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轴线控制网的精度等级根据《工程测量规范》要求控制网的技术指标必须符合下表的规定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轴线控制网精度技术指标表 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400"/>
        <w:gridCol w:w="250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等 级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角中误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″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边长相对中误差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级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±12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/15000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四、高程控制网的建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4.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高程控制网的布设原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为保证建筑物竖向施工的精度要求，在场区内建立高程控制网。高程控制的建立是根据甲方提供的水准基点（至少应提供三个），采用</w:t>
      </w:r>
      <w:r>
        <w:rPr>
          <w:rFonts w:cs="宋体;SimSun" w:ascii="宋体;SimSun" w:hAnsi="宋体;SimSun"/>
          <w:kern w:val="0"/>
          <w:sz w:val="24"/>
        </w:rPr>
        <w:t>0.3mm</w:t>
      </w:r>
      <w:r>
        <w:rPr>
          <w:rFonts w:ascii="宋体;SimSun" w:hAnsi="宋体;SimSun" w:cs="宋体;SimSun"/>
          <w:kern w:val="0"/>
          <w:sz w:val="24"/>
        </w:rPr>
        <w:t>级精度的</w:t>
      </w:r>
      <w:r>
        <w:rPr>
          <w:rFonts w:cs="宋体;SimSun" w:ascii="宋体;SimSun" w:hAnsi="宋体;SimSun"/>
          <w:kern w:val="0"/>
          <w:sz w:val="24"/>
        </w:rPr>
        <w:t>Zeiss Dini-10</w:t>
      </w:r>
      <w:r>
        <w:rPr>
          <w:rFonts w:ascii="宋体;SimSun" w:hAnsi="宋体;SimSun" w:cs="宋体;SimSun"/>
          <w:kern w:val="0"/>
          <w:sz w:val="24"/>
        </w:rPr>
        <w:t xml:space="preserve">电子精密水准仪对所提供的水准基点进行复测检查，校测合格后，测设一条闭合或附合水准路线，联测场区平面控制点，以此作为保证施工竖向精度控制的首要条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高程控制网的精度，不低于三等水准的精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布设附合水准路线前，结合场区情况，在场区与甲方所提供的水准基点间埋设半永久性高程点，埋设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 xml:space="preserve">个月后，再进行联测，测出场区半永久性点的高程，该点也可作为以后沉降观测的基准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场区内至少应有三个水准点，水准点的间距应小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公里，距离建筑物应大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，距离回土边线应不小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高程控制网的等级及观测技术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高程控制网的等级拟布设三等附合水准，水准测量技术要求如下表。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5"/>
        <w:gridCol w:w="945"/>
        <w:gridCol w:w="945"/>
        <w:gridCol w:w="945"/>
        <w:gridCol w:w="1170"/>
        <w:gridCol w:w="1200"/>
        <w:gridCol w:w="84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等级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差全中误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m/km)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线长 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km)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仪器型号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准尺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已知点联测次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合或环线次数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闭合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等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S 3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铟瓦 双面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往返各一次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往返各一次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Ｌ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注：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为往返测段附合水准路线长度</w:t>
      </w:r>
      <w:r>
        <w:rPr>
          <w:rFonts w:cs="宋体;SimSun" w:ascii="宋体;SimSun" w:hAnsi="宋体;SimSun"/>
          <w:kern w:val="0"/>
          <w:sz w:val="24"/>
        </w:rPr>
        <w:t xml:space="preserve">(km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水准观测主要技术指标见下表： 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5"/>
        <w:gridCol w:w="945"/>
        <w:gridCol w:w="885"/>
        <w:gridCol w:w="1185"/>
        <w:gridCol w:w="1065"/>
        <w:gridCol w:w="1215"/>
        <w:gridCol w:w="127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等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仪器型号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视线长度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前后视较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前后视累积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)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低地面高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)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辅或红黑读数差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辅或红黑所测较差 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S 1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m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mm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mm 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S 3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m 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mm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mm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水准测量的内业计算应符合下列规定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、水准线路应按附合路线和环形闭合差计算，每千米水准测量高差全中误差，按下式计算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ＭＷ＝√</w:t>
      </w:r>
      <w:r>
        <w:rPr>
          <w:rFonts w:cs="宋体;SimSun" w:ascii="宋体;SimSun" w:hAnsi="宋体;SimSun"/>
          <w:kern w:val="0"/>
          <w:sz w:val="24"/>
        </w:rPr>
        <w:t>1/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Ｗ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式中ＭＷ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高差全中误差</w:t>
      </w:r>
      <w:r>
        <w:rPr>
          <w:rFonts w:cs="宋体;SimSun" w:ascii="宋体;SimSun" w:hAnsi="宋体;SimSun"/>
          <w:kern w:val="0"/>
          <w:sz w:val="24"/>
        </w:rPr>
        <w:t>(mm)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Ｗ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闭合差</w:t>
      </w:r>
      <w:r>
        <w:rPr>
          <w:rFonts w:cs="宋体;SimSun" w:ascii="宋体;SimSun" w:hAnsi="宋体;SimSun"/>
          <w:kern w:val="0"/>
          <w:sz w:val="24"/>
        </w:rPr>
        <w:t>(mm)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Ｌ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 xml:space="preserve">相应线路长度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Ｎ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 xml:space="preserve">附合或闭合路线环的个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内业计算最后成果的取值：二等水准精确至</w:t>
      </w:r>
      <w:r>
        <w:rPr>
          <w:rFonts w:cs="宋体;SimSun" w:ascii="宋体;SimSun" w:hAnsi="宋体;SimSun"/>
          <w:kern w:val="0"/>
          <w:sz w:val="24"/>
        </w:rPr>
        <w:t>0.1mm</w:t>
      </w:r>
      <w:r>
        <w:rPr>
          <w:rFonts w:ascii="宋体;SimSun" w:hAnsi="宋体;SimSun" w:cs="宋体;SimSun"/>
          <w:kern w:val="0"/>
          <w:sz w:val="24"/>
        </w:rPr>
        <w:t>，三、四、五等精确至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五、 </w:t>
      </w:r>
      <w:r>
        <w:rPr>
          <w:rFonts w:cs="宋体;SimSun" w:ascii="宋体;SimSun" w:hAnsi="宋体;SimSun"/>
          <w:b/>
          <w:bCs/>
          <w:kern w:val="0"/>
          <w:sz w:val="24"/>
        </w:rPr>
        <w:t>± 0.00</w:t>
      </w:r>
      <w:r>
        <w:rPr>
          <w:rFonts w:ascii="宋体;SimSun" w:hAnsi="宋体;SimSun" w:cs="宋体;SimSun"/>
          <w:b/>
          <w:bCs/>
          <w:kern w:val="0"/>
          <w:sz w:val="24"/>
        </w:rPr>
        <w:t>以下施工测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地下结构施工平面控制采用外控法，进场并办理控制点移交手续后，首先对场区内平面控制点进行复核。经核对无误后，依据施工图及控制点进行施工主要轴线的测设，并将控制轴线向外偏移 </w:t>
      </w:r>
      <w:r>
        <w:rPr>
          <w:rFonts w:cs="宋体;SimSun" w:ascii="宋体;SimSun" w:hAnsi="宋体;SimSun"/>
          <w:kern w:val="0"/>
          <w:sz w:val="24"/>
        </w:rPr>
        <w:t xml:space="preserve">1m </w:t>
      </w:r>
      <w:r>
        <w:rPr>
          <w:rFonts w:ascii="宋体;SimSun" w:hAnsi="宋体;SimSun" w:cs="宋体;SimSun"/>
          <w:kern w:val="0"/>
          <w:sz w:val="24"/>
        </w:rPr>
        <w:t xml:space="preserve">，在其延长线上适当位置设立轴线控制桩（轴线控制桩位置不宜离建筑物太近，以防基坑位移造成控制桩位置偏差），作为土方开挖及地下室施工阶段平面放线的依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.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轴线控制桩的校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在建筑物基础施工过程中，对轴线控制桩每半月复测一次，以防桩位位移，而影响到正常施工及工程施测的精度要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用测量精度</w:t>
      </w:r>
      <w:r>
        <w:rPr>
          <w:rFonts w:cs="宋体;SimSun" w:ascii="宋体;SimSun" w:hAnsi="宋体;SimSun"/>
          <w:kern w:val="0"/>
          <w:sz w:val="24"/>
        </w:rPr>
        <w:t>2″</w:t>
      </w:r>
      <w:r>
        <w:rPr>
          <w:rFonts w:ascii="宋体;SimSun" w:hAnsi="宋体;SimSun" w:cs="宋体;SimSun"/>
          <w:kern w:val="0"/>
          <w:sz w:val="24"/>
        </w:rPr>
        <w:t>级、测距精度</w:t>
      </w:r>
      <w:r>
        <w:rPr>
          <w:rFonts w:cs="宋体;SimSun" w:ascii="宋体;SimSun" w:hAnsi="宋体;SimSun"/>
          <w:kern w:val="0"/>
          <w:sz w:val="24"/>
        </w:rPr>
        <w:t>2mm+3ppm</w:t>
      </w:r>
      <w:r>
        <w:rPr>
          <w:rFonts w:ascii="宋体;SimSun" w:hAnsi="宋体;SimSun" w:cs="宋体;SimSun"/>
          <w:kern w:val="0"/>
          <w:sz w:val="24"/>
        </w:rPr>
        <w:t xml:space="preserve">的全站仪，根据首级控制进行校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.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轴线投测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± 0.00</w:t>
      </w:r>
      <w:r>
        <w:rPr>
          <w:rFonts w:ascii="宋体;SimSun" w:hAnsi="宋体;SimSun" w:cs="宋体;SimSun"/>
          <w:kern w:val="0"/>
          <w:sz w:val="24"/>
        </w:rPr>
        <w:t xml:space="preserve">以下的基础施工一般采用经纬仪方向线交会法来投测轴线、引测投点误差不应超过 </w:t>
      </w:r>
      <w:r>
        <w:rPr>
          <w:rFonts w:cs="宋体;SimSun" w:ascii="宋体;SimSun" w:hAnsi="宋体;SimSun"/>
          <w:kern w:val="0"/>
          <w:sz w:val="24"/>
        </w:rPr>
        <w:t>± 3mm</w:t>
      </w:r>
      <w:r>
        <w:rPr>
          <w:rFonts w:ascii="宋体;SimSun" w:hAnsi="宋体;SimSun" w:cs="宋体;SimSun"/>
          <w:kern w:val="0"/>
          <w:sz w:val="24"/>
        </w:rPr>
        <w:t xml:space="preserve">，轴线间误差不应超过 </w:t>
      </w:r>
      <w:r>
        <w:rPr>
          <w:rFonts w:cs="宋体;SimSun" w:ascii="宋体;SimSun" w:hAnsi="宋体;SimSun"/>
          <w:kern w:val="0"/>
          <w:sz w:val="24"/>
        </w:rPr>
        <w:t>± 2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首先依据场区平面轴线控制桩和基础开挖平面图，测放出基槽开挖上口线及下口线，并用白石灰撒出。当基槽开挖到接近槽底设计标高时，用经纬仪分别投测出基槽边线和集水坑控制轴线，并定出控制桩指导开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待垫层、底板打好后，根据基坑边上的轴线控制桩，将</w:t>
      </w:r>
      <w:r>
        <w:rPr>
          <w:rFonts w:cs="宋体;SimSun" w:ascii="宋体;SimSun" w:hAnsi="宋体;SimSun"/>
          <w:kern w:val="0"/>
          <w:sz w:val="24"/>
        </w:rPr>
        <w:t xml:space="preserve">T 2 </w:t>
      </w:r>
      <w:r>
        <w:rPr>
          <w:rFonts w:ascii="宋体;SimSun" w:hAnsi="宋体;SimSun" w:cs="宋体;SimSun"/>
          <w:kern w:val="0"/>
          <w:sz w:val="24"/>
        </w:rPr>
        <w:t>经纬仪架设在控制桩位上，经对中、整平后、后视同一方向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轴线标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将所需的轴线投测到施工的平面层上，在同一层上投测的纵、横轴线不得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，以此作角度、距离的校核。一经校核无误后，方可在该平面上放出其它相应的设计轴线及细部线。并弹墨线标明作为支模板的依据。模板支好后，应用两经纬仪架设在两条相互垂直的轴线上检查上口的位置。在各楼层的轴线投测过程中，上下层的轴线竖向垂直偏移不得超过</w:t>
      </w:r>
      <w:r>
        <w:rPr>
          <w:rFonts w:cs="宋体;SimSun" w:ascii="宋体;SimSun" w:hAnsi="宋体;SimSun"/>
          <w:kern w:val="0"/>
          <w:sz w:val="24"/>
        </w:rPr>
        <w:t>4mm</w:t>
      </w:r>
      <w:r>
        <w:rPr>
          <w:rFonts w:ascii="宋体;SimSun" w:hAnsi="宋体;SimSun" w:cs="宋体;SimSun"/>
          <w:kern w:val="0"/>
          <w:sz w:val="24"/>
        </w:rPr>
        <w:t xml:space="preserve">。施工放样技术要求如下表：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305"/>
        <w:gridCol w:w="1110"/>
        <w:gridCol w:w="1410"/>
        <w:gridCol w:w="1395"/>
        <w:gridCol w:w="138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物结构特征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距相对中误差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角中误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″)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站测定高差中误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m)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起始与施工测定高程中误差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竖向传递轴线点中误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混凝土结构、高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20m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/2000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mm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在施工过程中，每当施工平面测量工作完成后，进入竖向施工，在施工中，每当墙柱浇筑成形拆掉模板后，应在墙柱侧立面投测出相应的轴线以供下道工序的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当每一层平面或每段轴线测设完后，必须进行自检，自检合格后及时填写报验单，报送报验单必须写明层数、部位、报验内容并附一份报验内容的楼层放线记录表，以便能及时验证各轴线的正确程度状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基础验线时，允许偏差如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 xml:space="preserve">30 m </w:t>
      </w:r>
      <w:r>
        <w:rPr>
          <w:rFonts w:ascii="宋体;SimSun" w:hAnsi="宋体;SimSun" w:cs="宋体;SimSun"/>
          <w:kern w:val="0"/>
          <w:sz w:val="24"/>
        </w:rPr>
        <w:t>允许偏差</w:t>
      </w:r>
      <w:r>
        <w:rPr>
          <w:rFonts w:cs="宋体;SimSun" w:ascii="宋体;SimSun" w:hAnsi="宋体;SimSun"/>
          <w:kern w:val="0"/>
          <w:sz w:val="24"/>
        </w:rPr>
        <w:t>±5 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m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 xml:space="preserve">L≤60m </w:t>
      </w:r>
      <w:r>
        <w:rPr>
          <w:rFonts w:ascii="宋体;SimSun" w:hAnsi="宋体;SimSun" w:cs="宋体;SimSun"/>
          <w:kern w:val="0"/>
          <w:sz w:val="24"/>
        </w:rPr>
        <w:t>允许偏差</w:t>
      </w:r>
      <w:r>
        <w:rPr>
          <w:rFonts w:cs="宋体;SimSun" w:ascii="宋体;SimSun" w:hAnsi="宋体;SimSun"/>
          <w:kern w:val="0"/>
          <w:sz w:val="24"/>
        </w:rPr>
        <w:t>±10 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0m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 xml:space="preserve">L≤90m </w:t>
      </w:r>
      <w:r>
        <w:rPr>
          <w:rFonts w:ascii="宋体;SimSun" w:hAnsi="宋体;SimSun" w:cs="宋体;SimSun"/>
          <w:kern w:val="0"/>
          <w:sz w:val="24"/>
        </w:rPr>
        <w:t>允许偏差</w:t>
      </w:r>
      <w:r>
        <w:rPr>
          <w:rFonts w:cs="宋体;SimSun" w:ascii="宋体;SimSun" w:hAnsi="宋体;SimSun"/>
          <w:kern w:val="0"/>
          <w:sz w:val="24"/>
        </w:rPr>
        <w:t xml:space="preserve">±15 m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 xml:space="preserve">90m </w:t>
      </w:r>
      <w:r>
        <w:rPr>
          <w:rFonts w:ascii="宋体;SimSun" w:hAnsi="宋体;SimSun" w:cs="宋体;SimSun"/>
          <w:kern w:val="0"/>
          <w:sz w:val="24"/>
        </w:rPr>
        <w:t>允许偏差</w:t>
      </w:r>
      <w:r>
        <w:rPr>
          <w:rFonts w:cs="宋体;SimSun" w:ascii="宋体;SimSun" w:hAnsi="宋体;SimSun"/>
          <w:kern w:val="0"/>
          <w:sz w:val="24"/>
        </w:rPr>
        <w:t xml:space="preserve">±20 m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5.3 ±0.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以下结构施工中的标高控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高程控制点的联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在向基坑内引测标高时，首先联测高程控制网点，以判断场区内水准点是否被碰动，经联测确认无误后，方可向基坑内引测所需的标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±0.00</w:t>
      </w:r>
      <w:r>
        <w:rPr>
          <w:rFonts w:ascii="宋体;SimSun" w:hAnsi="宋体;SimSun" w:cs="宋体;SimSun"/>
          <w:kern w:val="0"/>
          <w:sz w:val="24"/>
        </w:rPr>
        <w:t xml:space="preserve">以下标高的施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为保证竖向控制的精度要求，对每层所需的标高基准点，必须正确测设，在同一平面层上所引测的高程点，不得少于三个。并作相互校核，校核后三点的较差不得超过 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，取平均值作为该平面施工中标高的基准点，基准点应标在塔吊立面位置，根据基坑情况。设置在较稳定位置，所标部位，应先用水泥砂浆抹成一个竖平面，在该竖平面上测设定施工用基准标高点，用红色三角作标志，并标明绝对高程和相对标高，便施工中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待模板支好检查无误后，用水准仪在模板内壁定出基础面设计标高线。柝模后，抄测结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米线，在此基础上，用钢尺作为传递标高的工具。操作示意图如下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4347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六、 </w:t>
      </w:r>
      <w:r>
        <w:rPr>
          <w:rFonts w:cs="宋体;SimSun" w:ascii="宋体;SimSun" w:hAnsi="宋体;SimSun"/>
          <w:b/>
          <w:bCs/>
          <w:kern w:val="0"/>
          <w:sz w:val="24"/>
        </w:rPr>
        <w:t>± 0.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以上施工测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± 0.000</w:t>
      </w:r>
      <w:r>
        <w:rPr>
          <w:rFonts w:ascii="宋体;SimSun" w:hAnsi="宋体;SimSun" w:cs="宋体;SimSun"/>
          <w:kern w:val="0"/>
          <w:sz w:val="24"/>
        </w:rPr>
        <w:t xml:space="preserve">以上楼层平面控制采用内控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6.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平面控制测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对于局部一层的建筑物 </w:t>
      </w:r>
      <w:r>
        <w:rPr>
          <w:rFonts w:cs="宋体;SimSun" w:ascii="宋体;SimSun" w:hAnsi="宋体;SimSun"/>
          <w:kern w:val="0"/>
          <w:sz w:val="24"/>
        </w:rPr>
        <w:t>± 0.00</w:t>
      </w:r>
      <w:r>
        <w:rPr>
          <w:rFonts w:ascii="宋体;SimSun" w:hAnsi="宋体;SimSun" w:cs="宋体;SimSun"/>
          <w:kern w:val="0"/>
          <w:sz w:val="24"/>
        </w:rPr>
        <w:t xml:space="preserve">以上的轴线传递，应仍采用经纬仪方向交会法，而对于高层建筑物 </w:t>
      </w:r>
      <w:r>
        <w:rPr>
          <w:rFonts w:cs="宋体;SimSun" w:ascii="宋体;SimSun" w:hAnsi="宋体;SimSun"/>
          <w:kern w:val="0"/>
          <w:sz w:val="24"/>
        </w:rPr>
        <w:t>± 0.00</w:t>
      </w:r>
      <w:r>
        <w:rPr>
          <w:rFonts w:ascii="宋体;SimSun" w:hAnsi="宋体;SimSun" w:cs="宋体;SimSun"/>
          <w:kern w:val="0"/>
          <w:sz w:val="24"/>
        </w:rPr>
        <w:t xml:space="preserve">以上的轴线传递，不应采用经纬仪方向交会法，而采用激光准直仪内控接力传递法进行轴线投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平面控制网的布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内控点布设为了以后施工中，既不影响小流水施工作业，又兼顾整体平面测量布局，本工程平面控制内控点布设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点。内控点布置如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66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预埋件的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根据平面控制点布置图在首层底板上埋设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块预埋铁件，埋设位置如图所示。以后在各层施工浇筑混凝土顶板时，在垂直对应控制点位置上预留出 </w:t>
      </w:r>
      <w:r>
        <w:rPr>
          <w:rFonts w:cs="宋体;SimSun" w:ascii="宋体;SimSun" w:hAnsi="宋体;SimSun"/>
          <w:kern w:val="0"/>
          <w:sz w:val="24"/>
        </w:rPr>
        <w:t>f 150mm</w:t>
      </w:r>
      <w:r>
        <w:rPr>
          <w:rFonts w:ascii="宋体;SimSun" w:hAnsi="宋体;SimSun" w:cs="宋体;SimSun"/>
          <w:kern w:val="0"/>
          <w:sz w:val="24"/>
        </w:rPr>
        <w:t xml:space="preserve">孔洞，以便轴线向上投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预埋件作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预埋铁件由 </w:t>
      </w:r>
      <w:r>
        <w:rPr>
          <w:rFonts w:cs="宋体;SimSun" w:ascii="宋体;SimSun" w:hAnsi="宋体;SimSun"/>
          <w:kern w:val="0"/>
          <w:sz w:val="24"/>
        </w:rPr>
        <w:t>100×100×8mm</w:t>
      </w:r>
      <w:r>
        <w:rPr>
          <w:rFonts w:ascii="宋体;SimSun" w:hAnsi="宋体;SimSun" w:cs="宋体;SimSun"/>
          <w:kern w:val="0"/>
          <w:sz w:val="24"/>
        </w:rPr>
        <w:t xml:space="preserve">厚钢板制作而成，在钢板下面焊接 </w:t>
      </w:r>
      <w:r>
        <w:rPr>
          <w:rFonts w:cs="宋体;SimSun" w:ascii="宋体;SimSun" w:hAnsi="宋体;SimSun"/>
          <w:kern w:val="0"/>
          <w:sz w:val="24"/>
        </w:rPr>
        <w:t>F 12</w:t>
      </w:r>
      <w:r>
        <w:rPr>
          <w:rFonts w:ascii="宋体;SimSun" w:hAnsi="宋体;SimSun" w:cs="宋体;SimSun"/>
          <w:kern w:val="0"/>
          <w:sz w:val="24"/>
        </w:rPr>
        <w:t xml:space="preserve">钢筋，且与底板焊接浇筑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146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预埋件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控制点的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待预埋件埋设完毕后，由测量分公司负责将内控点分别投测到预埋铁件上，经校核无误后，在每块埋件上镶嵌一个</w:t>
      </w:r>
      <w:r>
        <w:rPr>
          <w:rFonts w:cs="宋体;SimSun" w:ascii="宋体;SimSun" w:hAnsi="宋体;SimSun"/>
          <w:kern w:val="0"/>
          <w:sz w:val="24"/>
        </w:rPr>
        <w:t>φ2mm</w:t>
      </w:r>
      <w:r>
        <w:rPr>
          <w:rFonts w:ascii="宋体;SimSun" w:hAnsi="宋体;SimSun" w:cs="宋体;SimSun"/>
          <w:kern w:val="0"/>
          <w:sz w:val="24"/>
        </w:rPr>
        <w:t xml:space="preserve">铜芯，铜芯即为各控制点平面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激光接收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激光接收靶由 </w:t>
      </w:r>
      <w:r>
        <w:rPr>
          <w:rFonts w:cs="宋体;SimSun" w:ascii="宋体;SimSun" w:hAnsi="宋体;SimSun"/>
          <w:kern w:val="0"/>
          <w:sz w:val="24"/>
        </w:rPr>
        <w:t>300×300×5mm</w:t>
      </w:r>
      <w:r>
        <w:rPr>
          <w:rFonts w:ascii="宋体;SimSun" w:hAnsi="宋体;SimSun" w:cs="宋体;SimSun"/>
          <w:kern w:val="0"/>
          <w:sz w:val="24"/>
        </w:rPr>
        <w:t xml:space="preserve">厚有机玻璃制作而成，接收靶上由不同半径的同心圆及正交坐标线组成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555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接收靶示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轴线竖向投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每层楼板浇筑后，将 </w:t>
      </w:r>
      <w:r>
        <w:rPr>
          <w:rFonts w:cs="宋体;SimSun" w:ascii="宋体;SimSun" w:hAnsi="宋体;SimSun"/>
          <w:kern w:val="0"/>
          <w:sz w:val="24"/>
        </w:rPr>
        <w:t xml:space="preserve">TDJ 2 </w:t>
      </w:r>
      <w:r>
        <w:rPr>
          <w:rFonts w:ascii="宋体;SimSun" w:hAnsi="宋体;SimSun" w:cs="宋体;SimSun"/>
          <w:kern w:val="0"/>
          <w:sz w:val="24"/>
        </w:rPr>
        <w:t>激光经纬仪安置在首层（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层）已作好的控制点上，对中整平后，置竖直度盘为</w:t>
      </w:r>
      <w:r>
        <w:rPr>
          <w:rFonts w:cs="宋体;SimSun" w:ascii="宋体;SimSun" w:hAnsi="宋体;SimSun"/>
          <w:kern w:val="0"/>
          <w:sz w:val="24"/>
        </w:rPr>
        <w:t>0°00ˊ00"</w:t>
      </w:r>
      <w:r>
        <w:rPr>
          <w:rFonts w:ascii="宋体;SimSun" w:hAnsi="宋体;SimSun" w:cs="宋体;SimSun"/>
          <w:kern w:val="0"/>
          <w:sz w:val="24"/>
        </w:rPr>
        <w:t>，使仪器发射光束，穿过楼板预留洞而直射到激光接收靶上，激光经纬仪操作人员转动仪器，使激光点在接收靶上形成圆圈，上面操作接收靶人员见光后移动接收靶，使靶交点与圆圈中点重合，此时固定靶位，用同样方法将其余各点投测在同一施工层上。控制点投测后将经纬仪分别置于各点上，检查相邻点间夹角是否为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，然后用检定过的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钢尺校测每相邻两点间水平距离是否与相对应的控制点间距离相等，分析边、角是否相匹配，若相匹配证明投测无误，若不匹配证明投测有误，应重新投测，直至正确。控制点投测正确后，用</w:t>
      </w:r>
      <w:r>
        <w:rPr>
          <w:rFonts w:cs="宋体;SimSun" w:ascii="宋体;SimSun" w:hAnsi="宋体;SimSun"/>
          <w:kern w:val="0"/>
          <w:sz w:val="24"/>
        </w:rPr>
        <w:t xml:space="preserve">J 2 </w:t>
      </w:r>
      <w:r>
        <w:rPr>
          <w:rFonts w:ascii="宋体;SimSun" w:hAnsi="宋体;SimSun" w:cs="宋体;SimSun"/>
          <w:kern w:val="0"/>
          <w:sz w:val="24"/>
        </w:rPr>
        <w:t xml:space="preserve">经纬仪根据控制点施测出各轴线，并弹墨线于楼板面上，以后各层轴线投测方法均相同。轴线投测时，测量人员互相之间用对讲机进行联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轴线竖向投测的允许误差：</w:t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35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允许误差 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 层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≤30m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≤60m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≤90m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轴线竖向投测示意图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305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轴线竖向投测示意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施工层放线时，应先在结构平面上校核投测轴线，闭合后再测设细部轴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6.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支立模板时的测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中心线及标高的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拆模后，根据轴线控制点将中心线测设在靠近柱底的基础面上，并在露出的钢筋上测设标高点，供支立柱子模板时定位及定标高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柱子垂直度检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柱身模板支好后，先在柱子模板上端标出柱中心点，与柱下端的中心点相连并弹出墨线。将两台经纬仪架设在两条相互垂直的轴线上，对柱子的垂直度进行检查校正或用垂球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柱顶及平台模板抄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柱子模板校正好后，选择不同行列的 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根柱子，从柱子下面已测设好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线标高点，用钢尺沿柱身向上量距，引测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 xml:space="preserve">个相同的标高点于柱子上端模板上。在平台上置水准仪，以引测上来的任一标高点作为后视，施测各柱顶模板标高，并闭合于另一点作为校核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6.3</w:t>
      </w:r>
      <w:r>
        <w:rPr>
          <w:rFonts w:ascii="宋体;SimSun" w:hAnsi="宋体;SimSun" w:cs="宋体;SimSun"/>
          <w:b/>
          <w:bCs/>
          <w:kern w:val="0"/>
          <w:sz w:val="24"/>
        </w:rPr>
        <w:t>高程的传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在第一层的柱子和平台浇筑好后，从柱子下面的已有标高点（通常是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米线）向上用钢尺沿柱身量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标高的竖向传递，应用钢尺从首层起始高程点竖直量取，当传递高度超过钢尺长度时，应另设一道标高起始线，钢尺需加拉力、尺长、温度三差改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施工层抄平之前，应先校测首层传递上来的三个标高点，当较差小于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 xml:space="preserve">时，取其平均高程引测水平线。抄平时，应尽量将水准仪安置在测点范围的中心位置，并进行一次精密定平，水平线标高的允许误差为 </w:t>
      </w:r>
      <w:r>
        <w:rPr>
          <w:rFonts w:cs="宋体;SimSun" w:ascii="宋体;SimSun" w:hAnsi="宋体;SimSun"/>
          <w:kern w:val="0"/>
          <w:sz w:val="24"/>
        </w:rPr>
        <w:t>± 3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七、沉降观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根据中华人民共和国国家标准《工程测量规范》 </w:t>
      </w:r>
      <w:r>
        <w:rPr>
          <w:rFonts w:cs="宋体;SimSun" w:ascii="宋体;SimSun" w:hAnsi="宋体;SimSun"/>
          <w:kern w:val="0"/>
          <w:sz w:val="24"/>
        </w:rPr>
        <w:t>(GB50026-93)</w:t>
      </w:r>
      <w:r>
        <w:rPr>
          <w:rFonts w:ascii="宋体;SimSun" w:hAnsi="宋体;SimSun" w:cs="宋体;SimSun"/>
          <w:kern w:val="0"/>
          <w:sz w:val="24"/>
        </w:rPr>
        <w:t xml:space="preserve">的有关沉降观测的规定，结合当前世界先进测量技术，按《工程测量规范》规定的二等水准测量作业要求进行。观测仪器采用德国 </w:t>
      </w:r>
      <w:r>
        <w:rPr>
          <w:rFonts w:cs="宋体;SimSun" w:ascii="宋体;SimSun" w:hAnsi="宋体;SimSun"/>
          <w:kern w:val="0"/>
          <w:sz w:val="24"/>
        </w:rPr>
        <w:t xml:space="preserve">ZEISS DiNi-10 </w:t>
      </w:r>
      <w:r>
        <w:rPr>
          <w:rFonts w:ascii="宋体;SimSun" w:hAnsi="宋体;SimSun" w:cs="宋体;SimSun"/>
          <w:kern w:val="0"/>
          <w:sz w:val="24"/>
        </w:rPr>
        <w:t xml:space="preserve">电子精密水准仪，配合铟瓦数码条形尺作业，采用相同观测路线和观测方法，使用同一仪器和设备，并要固定观测人员，在基本相同的环境和条件下工作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人员组织及设备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人员组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根据工作量和工作难度，测放部长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负责工作安排，设备管理，现场安全管理。测量责任师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负责工作质量，工作进度，技术方案编制与实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测量放线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）负责具体现场操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设备配置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21"/>
        <w:gridCol w:w="1080"/>
        <w:gridCol w:w="540"/>
        <w:gridCol w:w="2607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名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精度指标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途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con-6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站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mm+2pp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控制定位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纬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施工放样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准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m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标高控制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钢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m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把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施工放样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讲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----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联络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经纬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/2000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控点竖向传递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九、质量保证体系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9.1</w:t>
      </w:r>
      <w:r>
        <w:rPr>
          <w:rFonts w:ascii="宋体;SimSun" w:hAnsi="宋体;SimSun" w:cs="宋体;SimSun"/>
          <w:b/>
          <w:bCs/>
          <w:kern w:val="0"/>
          <w:sz w:val="24"/>
        </w:rPr>
        <w:t>质量保证体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2420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9.2 </w:t>
      </w:r>
      <w:r>
        <w:rPr>
          <w:rFonts w:ascii="宋体;SimSun" w:hAnsi="宋体;SimSun" w:cs="宋体;SimSun"/>
          <w:b/>
          <w:bCs/>
          <w:kern w:val="0"/>
          <w:sz w:val="24"/>
        </w:rPr>
        <w:t>质量保证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所有质量活动均应按照公司《工程测量专业质量手册》以及实施细则文件规定的程序进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测量作业的各项技术按《工程测量规范》进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测量人员全部取证上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进场的测量仪器设备，必须检定合格且在有效期内，标识保存完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施工图、测量桩点，必须经过校算校测合格才能作为测量依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轴线放完后要求进行闭合检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加强现场内的测量桩点的保护，所有桩点均明确标识，防止用错和破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每一项测量工作都要进行自检——互检——交叉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2T00:52:00Z</dcterms:modified>
  <cp:revision>3</cp:revision>
  <dc:subject/>
  <dc:title> </dc:title>
</cp:coreProperties>
</file>