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湖南省</w:t>
      </w:r>
      <w:r>
        <w:rPr>
          <w:b/>
        </w:rPr>
        <w:t>2008</w:t>
      </w:r>
      <w:r>
        <w:rPr>
          <w:b/>
        </w:rPr>
        <w:t>年度全国建设工程造价员考试合格人员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20114030110 </w:t>
      </w:r>
      <w:r>
        <w:rPr/>
        <w:t>覃大群</w:t>
      </w:r>
      <w:r>
        <w:rPr>
          <w:rFonts w:eastAsia="Times New Roman"/>
        </w:rPr>
        <w:t xml:space="preserve"> </w:t>
      </w:r>
      <w:r>
        <w:rPr/>
        <w:t xml:space="preserve">30 20114030601 </w:t>
      </w:r>
      <w:r>
        <w:rPr/>
        <w:t>赵俊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20114030113 </w:t>
      </w:r>
      <w:r>
        <w:rPr/>
        <w:t>胡赛君</w:t>
      </w:r>
      <w:r>
        <w:rPr>
          <w:rFonts w:eastAsia="Times New Roman"/>
        </w:rPr>
        <w:t xml:space="preserve"> </w:t>
      </w:r>
      <w:r>
        <w:rPr/>
        <w:t xml:space="preserve">31 20114030604 </w:t>
      </w:r>
      <w:r>
        <w:rPr/>
        <w:t>罗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20114030114 </w:t>
      </w:r>
      <w:r>
        <w:rPr/>
        <w:t>刘利荣</w:t>
      </w:r>
      <w:r>
        <w:rPr>
          <w:rFonts w:eastAsia="Times New Roman"/>
        </w:rPr>
        <w:t xml:space="preserve"> </w:t>
      </w:r>
      <w:r>
        <w:rPr/>
        <w:t xml:space="preserve">32 20114030605 </w:t>
      </w:r>
      <w:r>
        <w:rPr/>
        <w:t>龙佳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20114030117 </w:t>
      </w:r>
      <w:r>
        <w:rPr/>
        <w:t>刘敏</w:t>
      </w:r>
      <w:r>
        <w:rPr>
          <w:rFonts w:eastAsia="Times New Roman"/>
        </w:rPr>
        <w:t xml:space="preserve"> </w:t>
      </w:r>
      <w:r>
        <w:rPr/>
        <w:t xml:space="preserve">33 20114030608 </w:t>
      </w:r>
      <w:r>
        <w:rPr/>
        <w:t>董珊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20114030124 </w:t>
      </w:r>
      <w:r>
        <w:rPr/>
        <w:t>黄炼俐</w:t>
      </w:r>
      <w:r>
        <w:rPr>
          <w:rFonts w:eastAsia="Times New Roman"/>
        </w:rPr>
        <w:t xml:space="preserve"> </w:t>
      </w:r>
      <w:r>
        <w:rPr/>
        <w:t xml:space="preserve">34 20114030611 </w:t>
      </w:r>
      <w:r>
        <w:rPr/>
        <w:t>熊仲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20114030130 </w:t>
      </w:r>
      <w:r>
        <w:rPr/>
        <w:t>王佩</w:t>
      </w:r>
      <w:r>
        <w:rPr>
          <w:rFonts w:eastAsia="Times New Roman"/>
        </w:rPr>
        <w:t xml:space="preserve"> </w:t>
      </w:r>
      <w:r>
        <w:rPr/>
        <w:t xml:space="preserve">35 20114030620 </w:t>
      </w:r>
      <w:r>
        <w:rPr/>
        <w:t>陈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20114030204 </w:t>
      </w:r>
      <w:r>
        <w:rPr/>
        <w:t>任文斌</w:t>
      </w:r>
      <w:r>
        <w:rPr>
          <w:rFonts w:eastAsia="Times New Roman"/>
        </w:rPr>
        <w:t xml:space="preserve"> </w:t>
      </w:r>
      <w:r>
        <w:rPr/>
        <w:t xml:space="preserve">36 20114030624 </w:t>
      </w:r>
      <w:r>
        <w:rPr/>
        <w:t>高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20114030206 </w:t>
      </w:r>
      <w:r>
        <w:rPr/>
        <w:t>杨建华</w:t>
      </w:r>
      <w:r>
        <w:rPr>
          <w:rFonts w:eastAsia="Times New Roman"/>
        </w:rPr>
        <w:t xml:space="preserve"> </w:t>
      </w:r>
      <w:r>
        <w:rPr/>
        <w:t xml:space="preserve">37 20114030625 </w:t>
      </w:r>
      <w:r>
        <w:rPr/>
        <w:t>查国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20114030208 </w:t>
      </w:r>
      <w:r>
        <w:rPr/>
        <w:t>李志红</w:t>
      </w:r>
      <w:r>
        <w:rPr>
          <w:rFonts w:eastAsia="Times New Roman"/>
        </w:rPr>
        <w:t xml:space="preserve"> </w:t>
      </w:r>
      <w:r>
        <w:rPr/>
        <w:t xml:space="preserve">38 20114030627 </w:t>
      </w:r>
      <w:r>
        <w:rPr/>
        <w:t>浣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20114030209 </w:t>
      </w:r>
      <w:r>
        <w:rPr/>
        <w:t>刘庆</w:t>
      </w:r>
      <w:r>
        <w:rPr>
          <w:rFonts w:eastAsia="Times New Roman"/>
        </w:rPr>
        <w:t xml:space="preserve"> </w:t>
      </w:r>
      <w:r>
        <w:rPr/>
        <w:t xml:space="preserve">39 20114030703 </w:t>
      </w:r>
      <w:r>
        <w:rPr/>
        <w:t>夏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20114030210 </w:t>
      </w:r>
      <w:r>
        <w:rPr/>
        <w:t>何城宏</w:t>
      </w:r>
      <w:r>
        <w:rPr>
          <w:rFonts w:eastAsia="Times New Roman"/>
        </w:rPr>
        <w:t xml:space="preserve"> </w:t>
      </w:r>
      <w:r>
        <w:rPr/>
        <w:t xml:space="preserve">40 20114030716 </w:t>
      </w:r>
      <w:r>
        <w:rPr/>
        <w:t>李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20114030214 </w:t>
      </w:r>
      <w:r>
        <w:rPr/>
        <w:t>胡兰</w:t>
      </w:r>
      <w:r>
        <w:rPr>
          <w:rFonts w:eastAsia="Times New Roman"/>
        </w:rPr>
        <w:t xml:space="preserve"> </w:t>
      </w:r>
      <w:r>
        <w:rPr/>
        <w:t xml:space="preserve">41 20114030721 </w:t>
      </w:r>
      <w:r>
        <w:rPr/>
        <w:t>雍景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20114030216 </w:t>
      </w:r>
      <w:r>
        <w:rPr/>
        <w:t>王朋举</w:t>
      </w:r>
      <w:r>
        <w:rPr>
          <w:rFonts w:eastAsia="Times New Roman"/>
        </w:rPr>
        <w:t xml:space="preserve"> </w:t>
      </w:r>
      <w:r>
        <w:rPr/>
        <w:t xml:space="preserve">42 20114030729 </w:t>
      </w:r>
      <w:r>
        <w:rPr/>
        <w:t>刘燕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20114030218 </w:t>
      </w:r>
      <w:r>
        <w:rPr/>
        <w:t>龙倩茹</w:t>
      </w:r>
      <w:r>
        <w:rPr>
          <w:rFonts w:eastAsia="Times New Roman"/>
        </w:rPr>
        <w:t xml:space="preserve"> </w:t>
      </w:r>
      <w:r>
        <w:rPr/>
        <w:t xml:space="preserve">43 20114030807 </w:t>
      </w:r>
      <w:r>
        <w:rPr/>
        <w:t>邓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20114030302 </w:t>
      </w:r>
      <w:r>
        <w:rPr/>
        <w:t>刘群英</w:t>
      </w:r>
      <w:r>
        <w:rPr>
          <w:rFonts w:eastAsia="Times New Roman"/>
        </w:rPr>
        <w:t xml:space="preserve"> </w:t>
      </w:r>
      <w:r>
        <w:rPr/>
        <w:t xml:space="preserve">44 20114030822 </w:t>
      </w:r>
      <w:r>
        <w:rPr/>
        <w:t>王建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20114030303 </w:t>
      </w:r>
      <w:r>
        <w:rPr/>
        <w:t>李治国</w:t>
      </w:r>
      <w:r>
        <w:rPr>
          <w:rFonts w:eastAsia="Times New Roman"/>
        </w:rPr>
        <w:t xml:space="preserve"> </w:t>
      </w:r>
      <w:r>
        <w:rPr/>
        <w:t xml:space="preserve">45 20114030826 </w:t>
      </w:r>
      <w:r>
        <w:rPr/>
        <w:t>李家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20114030316 </w:t>
      </w:r>
      <w:r>
        <w:rPr/>
        <w:t>钟汉珍</w:t>
      </w:r>
      <w:r>
        <w:rPr>
          <w:rFonts w:eastAsia="Times New Roman"/>
        </w:rPr>
        <w:t xml:space="preserve"> </w:t>
      </w:r>
      <w:r>
        <w:rPr/>
        <w:t xml:space="preserve">46 20114030901 </w:t>
      </w:r>
      <w:r>
        <w:rPr/>
        <w:t>王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20114030319 </w:t>
      </w:r>
      <w:r>
        <w:rPr/>
        <w:t>李开燕</w:t>
      </w:r>
      <w:r>
        <w:rPr>
          <w:rFonts w:eastAsia="Times New Roman"/>
        </w:rPr>
        <w:t xml:space="preserve"> </w:t>
      </w:r>
      <w:r>
        <w:rPr/>
        <w:t xml:space="preserve">47 20114030902 </w:t>
      </w:r>
      <w:r>
        <w:rPr/>
        <w:t>李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20114030403 </w:t>
      </w:r>
      <w:r>
        <w:rPr/>
        <w:t>王小红</w:t>
      </w:r>
      <w:r>
        <w:rPr>
          <w:rFonts w:eastAsia="Times New Roman"/>
        </w:rPr>
        <w:t xml:space="preserve"> </w:t>
      </w:r>
      <w:r>
        <w:rPr/>
        <w:t xml:space="preserve">48 20114030904 </w:t>
      </w:r>
      <w:r>
        <w:rPr/>
        <w:t>刘松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20114030410 </w:t>
      </w:r>
      <w:r>
        <w:rPr/>
        <w:t>叶界锋</w:t>
      </w:r>
      <w:r>
        <w:rPr>
          <w:rFonts w:eastAsia="Times New Roman"/>
        </w:rPr>
        <w:t xml:space="preserve"> </w:t>
      </w:r>
      <w:r>
        <w:rPr/>
        <w:t xml:space="preserve">49 20114030905 </w:t>
      </w:r>
      <w:r>
        <w:rPr/>
        <w:t>蒋绪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20114030411 </w:t>
      </w:r>
      <w:r>
        <w:rPr/>
        <w:t>黄炜</w:t>
      </w:r>
      <w:r>
        <w:rPr>
          <w:rFonts w:eastAsia="Times New Roman"/>
        </w:rPr>
        <w:t xml:space="preserve"> </w:t>
      </w:r>
      <w:r>
        <w:rPr/>
        <w:t xml:space="preserve">50 20114030912 </w:t>
      </w:r>
      <w:r>
        <w:rPr/>
        <w:t>李朝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20114030428 </w:t>
      </w:r>
      <w:r>
        <w:rPr/>
        <w:t>张德斋</w:t>
      </w:r>
      <w:r>
        <w:rPr>
          <w:rFonts w:eastAsia="Times New Roman"/>
        </w:rPr>
        <w:t xml:space="preserve"> </w:t>
      </w:r>
      <w:r>
        <w:rPr/>
        <w:t xml:space="preserve">51 20114030914 </w:t>
      </w:r>
      <w:r>
        <w:rPr/>
        <w:t>刘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20114030502 </w:t>
      </w:r>
      <w:r>
        <w:rPr/>
        <w:t>林思克</w:t>
      </w:r>
      <w:r>
        <w:rPr>
          <w:rFonts w:eastAsia="Times New Roman"/>
        </w:rPr>
        <w:t xml:space="preserve"> </w:t>
      </w:r>
      <w:r>
        <w:rPr/>
        <w:t xml:space="preserve">52 20114030929 </w:t>
      </w:r>
      <w:r>
        <w:rPr/>
        <w:t>彭金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20114030505 </w:t>
      </w:r>
      <w:r>
        <w:rPr/>
        <w:t>陈国胜</w:t>
      </w:r>
      <w:r>
        <w:rPr>
          <w:rFonts w:eastAsia="Times New Roman"/>
        </w:rPr>
        <w:t xml:space="preserve"> </w:t>
      </w:r>
      <w:r>
        <w:rPr/>
        <w:t xml:space="preserve">53 20114031003 </w:t>
      </w:r>
      <w:r>
        <w:rPr/>
        <w:t>罗立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20114030507 </w:t>
      </w:r>
      <w:r>
        <w:rPr/>
        <w:t>陈国胜</w:t>
      </w:r>
      <w:r>
        <w:rPr>
          <w:rFonts w:eastAsia="Times New Roman"/>
        </w:rPr>
        <w:t xml:space="preserve"> </w:t>
      </w:r>
      <w:r>
        <w:rPr/>
        <w:t xml:space="preserve">54 20114031023 </w:t>
      </w:r>
      <w:r>
        <w:rPr/>
        <w:t>邓决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20114030508 </w:t>
      </w:r>
      <w:r>
        <w:rPr/>
        <w:t>谢忠国</w:t>
      </w:r>
      <w:r>
        <w:rPr>
          <w:rFonts w:eastAsia="Times New Roman"/>
        </w:rPr>
        <w:t xml:space="preserve"> </w:t>
      </w:r>
      <w:r>
        <w:rPr/>
        <w:t xml:space="preserve">55 20114031027 </w:t>
      </w:r>
      <w:r>
        <w:rPr/>
        <w:t>陆友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20114030510 </w:t>
      </w:r>
      <w:r>
        <w:rPr/>
        <w:t>陈志刚</w:t>
      </w:r>
      <w:r>
        <w:rPr>
          <w:rFonts w:eastAsia="Times New Roman"/>
        </w:rPr>
        <w:t xml:space="preserve"> </w:t>
      </w:r>
      <w:r>
        <w:rPr/>
        <w:t xml:space="preserve">56 20114031107 </w:t>
      </w:r>
      <w:r>
        <w:rPr/>
        <w:t>谢亮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20114030530 </w:t>
      </w:r>
      <w:r>
        <w:rPr/>
        <w:t>王志君</w:t>
      </w:r>
      <w:r>
        <w:rPr>
          <w:rFonts w:eastAsia="Times New Roman"/>
        </w:rPr>
        <w:t xml:space="preserve"> </w:t>
      </w:r>
      <w:r>
        <w:rPr/>
        <w:t xml:space="preserve">57 20114031108 </w:t>
      </w:r>
      <w:r>
        <w:rPr/>
        <w:t>周明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20114031109 </w:t>
      </w:r>
      <w:r>
        <w:rPr/>
        <w:t>李艳萍</w:t>
      </w:r>
      <w:r>
        <w:rPr>
          <w:rFonts w:eastAsia="Times New Roman"/>
        </w:rPr>
        <w:t xml:space="preserve"> </w:t>
      </w:r>
      <w:r>
        <w:rPr/>
        <w:t xml:space="preserve">58 20114032009 </w:t>
      </w:r>
      <w:r>
        <w:rPr/>
        <w:t>涂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20114031121 </w:t>
      </w:r>
      <w:r>
        <w:rPr/>
        <w:t>罗琳</w:t>
      </w:r>
      <w:r>
        <w:rPr>
          <w:rFonts w:eastAsia="Times New Roman"/>
        </w:rPr>
        <w:t xml:space="preserve"> </w:t>
      </w:r>
      <w:r>
        <w:rPr/>
        <w:t xml:space="preserve">91 20114032022 </w:t>
      </w:r>
      <w:r>
        <w:rPr/>
        <w:t>芦建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20114031123 </w:t>
      </w:r>
      <w:r>
        <w:rPr/>
        <w:t>刘西惠</w:t>
      </w:r>
      <w:r>
        <w:rPr>
          <w:rFonts w:eastAsia="Times New Roman"/>
        </w:rPr>
        <w:t xml:space="preserve"> </w:t>
      </w:r>
      <w:r>
        <w:rPr/>
        <w:t xml:space="preserve">92 20114032023 </w:t>
      </w:r>
      <w:r>
        <w:rPr/>
        <w:t>杨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20114031205 </w:t>
      </w:r>
      <w:r>
        <w:rPr/>
        <w:t>余佳</w:t>
      </w:r>
      <w:r>
        <w:rPr>
          <w:rFonts w:eastAsia="Times New Roman"/>
        </w:rPr>
        <w:t xml:space="preserve"> </w:t>
      </w:r>
      <w:r>
        <w:rPr/>
        <w:t xml:space="preserve">93 20114032024 </w:t>
      </w:r>
      <w:r>
        <w:rPr/>
        <w:t>苏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20114031211 </w:t>
      </w:r>
      <w:r>
        <w:rPr/>
        <w:t>吴灿华</w:t>
      </w:r>
      <w:r>
        <w:rPr>
          <w:rFonts w:eastAsia="Times New Roman"/>
        </w:rPr>
        <w:t xml:space="preserve"> </w:t>
      </w:r>
      <w:r>
        <w:rPr/>
        <w:t xml:space="preserve">94 20114032028 </w:t>
      </w:r>
      <w:r>
        <w:rPr/>
        <w:t>周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20114031311 </w:t>
      </w:r>
      <w:r>
        <w:rPr/>
        <w:t>王炯</w:t>
      </w:r>
      <w:r>
        <w:rPr>
          <w:rFonts w:eastAsia="Times New Roman"/>
        </w:rPr>
        <w:t xml:space="preserve"> </w:t>
      </w:r>
      <w:r>
        <w:rPr/>
        <w:t xml:space="preserve">95 20114032029 </w:t>
      </w:r>
      <w:r>
        <w:rPr/>
        <w:t>刘谭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20114031320 </w:t>
      </w:r>
      <w:r>
        <w:rPr/>
        <w:t>黄九玲</w:t>
      </w:r>
      <w:r>
        <w:rPr>
          <w:rFonts w:eastAsia="Times New Roman"/>
        </w:rPr>
        <w:t xml:space="preserve"> </w:t>
      </w:r>
      <w:r>
        <w:rPr/>
        <w:t xml:space="preserve">96 20114032116 </w:t>
      </w:r>
      <w:r>
        <w:rPr/>
        <w:t>李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20114031324 </w:t>
      </w:r>
      <w:r>
        <w:rPr/>
        <w:t>吴顺军</w:t>
      </w:r>
      <w:r>
        <w:rPr>
          <w:rFonts w:eastAsia="Times New Roman"/>
        </w:rPr>
        <w:t xml:space="preserve"> </w:t>
      </w:r>
      <w:r>
        <w:rPr/>
        <w:t xml:space="preserve">97 20114032119 </w:t>
      </w:r>
      <w:r>
        <w:rPr/>
        <w:t>尹学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20114031325 </w:t>
      </w:r>
      <w:r>
        <w:rPr/>
        <w:t>朱丙林</w:t>
      </w:r>
      <w:r>
        <w:rPr>
          <w:rFonts w:eastAsia="Times New Roman"/>
        </w:rPr>
        <w:t xml:space="preserve"> </w:t>
      </w:r>
      <w:r>
        <w:rPr/>
        <w:t xml:space="preserve">98 20114032123 </w:t>
      </w:r>
      <w:r>
        <w:rPr/>
        <w:t>刘祖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20114031504 </w:t>
      </w:r>
      <w:r>
        <w:rPr/>
        <w:t>刘跃文</w:t>
      </w:r>
      <w:r>
        <w:rPr>
          <w:rFonts w:eastAsia="Times New Roman"/>
        </w:rPr>
        <w:t xml:space="preserve"> </w:t>
      </w:r>
      <w:r>
        <w:rPr/>
        <w:t xml:space="preserve">99 20114032124 </w:t>
      </w:r>
      <w:r>
        <w:rPr/>
        <w:t>刘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20114031508 </w:t>
      </w:r>
      <w:r>
        <w:rPr/>
        <w:t>左路华</w:t>
      </w:r>
      <w:r>
        <w:rPr>
          <w:rFonts w:eastAsia="Times New Roman"/>
        </w:rPr>
        <w:t xml:space="preserve"> </w:t>
      </w:r>
      <w:r>
        <w:rPr/>
        <w:t xml:space="preserve">100 20114032125 </w:t>
      </w:r>
      <w:r>
        <w:rPr/>
        <w:t>陈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20114031512 </w:t>
      </w:r>
      <w:r>
        <w:rPr/>
        <w:t>王意凯</w:t>
      </w:r>
      <w:r>
        <w:rPr>
          <w:rFonts w:eastAsia="Times New Roman"/>
        </w:rPr>
        <w:t xml:space="preserve"> </w:t>
      </w:r>
      <w:r>
        <w:rPr/>
        <w:t xml:space="preserve">101 20114032203 </w:t>
      </w:r>
      <w:r>
        <w:rPr/>
        <w:t>杨珍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20114031521 </w:t>
      </w:r>
      <w:r>
        <w:rPr/>
        <w:t>周倜</w:t>
      </w:r>
      <w:r>
        <w:rPr>
          <w:rFonts w:eastAsia="Times New Roman"/>
        </w:rPr>
        <w:t xml:space="preserve"> </w:t>
      </w:r>
      <w:r>
        <w:rPr/>
        <w:t xml:space="preserve">102 20114032205 </w:t>
      </w:r>
      <w:r>
        <w:rPr/>
        <w:t>姚敦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20114031609 </w:t>
      </w:r>
      <w:r>
        <w:rPr/>
        <w:t>姚伟民</w:t>
      </w:r>
      <w:r>
        <w:rPr>
          <w:rFonts w:eastAsia="Times New Roman"/>
        </w:rPr>
        <w:t xml:space="preserve"> </w:t>
      </w:r>
      <w:r>
        <w:rPr/>
        <w:t xml:space="preserve">103 20114032209 </w:t>
      </w:r>
      <w:r>
        <w:rPr/>
        <w:t>邓文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20114031610 </w:t>
      </w:r>
      <w:r>
        <w:rPr/>
        <w:t>李维军</w:t>
      </w:r>
      <w:r>
        <w:rPr>
          <w:rFonts w:eastAsia="Times New Roman"/>
        </w:rPr>
        <w:t xml:space="preserve"> </w:t>
      </w:r>
      <w:r>
        <w:rPr/>
        <w:t xml:space="preserve">104 20114032222 </w:t>
      </w:r>
      <w:r>
        <w:rPr/>
        <w:t>盛小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20114031613 </w:t>
      </w:r>
      <w:r>
        <w:rPr/>
        <w:t>贺宏波</w:t>
      </w:r>
      <w:r>
        <w:rPr>
          <w:rFonts w:eastAsia="Times New Roman"/>
        </w:rPr>
        <w:t xml:space="preserve"> </w:t>
      </w:r>
      <w:r>
        <w:rPr/>
        <w:t xml:space="preserve">105 20114032311 </w:t>
      </w:r>
      <w:r>
        <w:rPr/>
        <w:t>程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20114031626 </w:t>
      </w:r>
      <w:r>
        <w:rPr/>
        <w:t>黄慧英</w:t>
      </w:r>
      <w:r>
        <w:rPr>
          <w:rFonts w:eastAsia="Times New Roman"/>
        </w:rPr>
        <w:t xml:space="preserve"> </w:t>
      </w:r>
      <w:r>
        <w:rPr/>
        <w:t xml:space="preserve">106 20114032313 </w:t>
      </w:r>
      <w:r>
        <w:rPr/>
        <w:t>袁竞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20114031704 </w:t>
      </w:r>
      <w:r>
        <w:rPr/>
        <w:t>苏丽</w:t>
      </w:r>
      <w:r>
        <w:rPr>
          <w:rFonts w:eastAsia="Times New Roman"/>
        </w:rPr>
        <w:t xml:space="preserve"> </w:t>
      </w:r>
      <w:r>
        <w:rPr/>
        <w:t xml:space="preserve">107 20114032315 </w:t>
      </w:r>
      <w:r>
        <w:rPr/>
        <w:t>王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20114031706 </w:t>
      </w:r>
      <w:r>
        <w:rPr/>
        <w:t>周俊秀</w:t>
      </w:r>
      <w:r>
        <w:rPr>
          <w:rFonts w:eastAsia="Times New Roman"/>
        </w:rPr>
        <w:t xml:space="preserve"> </w:t>
      </w:r>
      <w:r>
        <w:rPr/>
        <w:t xml:space="preserve">108 20114032321 </w:t>
      </w:r>
      <w:r>
        <w:rPr/>
        <w:t>唐妩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20114031714 </w:t>
      </w:r>
      <w:r>
        <w:rPr/>
        <w:t>黎辉</w:t>
      </w:r>
      <w:r>
        <w:rPr>
          <w:rFonts w:eastAsia="Times New Roman"/>
        </w:rPr>
        <w:t xml:space="preserve"> </w:t>
      </w:r>
      <w:r>
        <w:rPr/>
        <w:t xml:space="preserve">109 20114032323 </w:t>
      </w:r>
      <w:r>
        <w:rPr/>
        <w:t>杨玉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20114031716 </w:t>
      </w:r>
      <w:r>
        <w:rPr/>
        <w:t>曾庆志</w:t>
      </w:r>
      <w:r>
        <w:rPr>
          <w:rFonts w:eastAsia="Times New Roman"/>
        </w:rPr>
        <w:t xml:space="preserve"> </w:t>
      </w:r>
      <w:r>
        <w:rPr/>
        <w:t xml:space="preserve">110 20114032325 </w:t>
      </w:r>
      <w:r>
        <w:rPr/>
        <w:t>陈异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20114031722 </w:t>
      </w:r>
      <w:r>
        <w:rPr/>
        <w:t>杨均</w:t>
      </w:r>
      <w:r>
        <w:rPr>
          <w:rFonts w:eastAsia="Times New Roman"/>
        </w:rPr>
        <w:t xml:space="preserve"> </w:t>
      </w:r>
      <w:r>
        <w:rPr/>
        <w:t xml:space="preserve">111 20114032327 </w:t>
      </w:r>
      <w:r>
        <w:rPr/>
        <w:t>佘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20114031723 </w:t>
      </w:r>
      <w:r>
        <w:rPr/>
        <w:t>石云华</w:t>
      </w:r>
      <w:r>
        <w:rPr>
          <w:rFonts w:eastAsia="Times New Roman"/>
        </w:rPr>
        <w:t xml:space="preserve"> </w:t>
      </w:r>
      <w:r>
        <w:rPr/>
        <w:t xml:space="preserve">112 20114032328 </w:t>
      </w:r>
      <w:r>
        <w:rPr/>
        <w:t>梁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20114031729 </w:t>
      </w:r>
      <w:r>
        <w:rPr/>
        <w:t>朱志亮</w:t>
      </w:r>
      <w:r>
        <w:rPr>
          <w:rFonts w:eastAsia="Times New Roman"/>
        </w:rPr>
        <w:t xml:space="preserve"> </w:t>
      </w:r>
      <w:r>
        <w:rPr/>
        <w:t xml:space="preserve">113 20114032329 </w:t>
      </w:r>
      <w:r>
        <w:rPr/>
        <w:t>禹水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20114031810 </w:t>
      </w:r>
      <w:r>
        <w:rPr/>
        <w:t>李劲松</w:t>
      </w:r>
      <w:r>
        <w:rPr>
          <w:rFonts w:eastAsia="Times New Roman"/>
        </w:rPr>
        <w:t xml:space="preserve"> </w:t>
      </w:r>
      <w:r>
        <w:rPr/>
        <w:t xml:space="preserve">114 20114032330 </w:t>
      </w:r>
      <w:r>
        <w:rPr/>
        <w:t>王海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20114031812 </w:t>
      </w:r>
      <w:r>
        <w:rPr/>
        <w:t>文伟学</w:t>
      </w:r>
      <w:r>
        <w:rPr>
          <w:rFonts w:eastAsia="Times New Roman"/>
        </w:rPr>
        <w:t xml:space="preserve"> </w:t>
      </w:r>
      <w:r>
        <w:rPr/>
        <w:t xml:space="preserve">115 20114032403 </w:t>
      </w:r>
      <w:r>
        <w:rPr/>
        <w:t>汤才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20114031820 </w:t>
      </w:r>
      <w:r>
        <w:rPr/>
        <w:t>李运武</w:t>
      </w:r>
      <w:r>
        <w:rPr>
          <w:rFonts w:eastAsia="Times New Roman"/>
        </w:rPr>
        <w:t xml:space="preserve"> </w:t>
      </w:r>
      <w:r>
        <w:rPr/>
        <w:t xml:space="preserve">116 20114032408 </w:t>
      </w:r>
      <w:r>
        <w:rPr/>
        <w:t>周伟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20114031915 </w:t>
      </w:r>
      <w:r>
        <w:rPr/>
        <w:t>龙姣云</w:t>
      </w:r>
      <w:r>
        <w:rPr>
          <w:rFonts w:eastAsia="Times New Roman"/>
        </w:rPr>
        <w:t xml:space="preserve"> </w:t>
      </w:r>
      <w:r>
        <w:rPr/>
        <w:t xml:space="preserve">117 20114032414 </w:t>
      </w:r>
      <w:r>
        <w:rPr/>
        <w:t>王松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20114031918 </w:t>
      </w:r>
      <w:r>
        <w:rPr/>
        <w:t>官可峰</w:t>
      </w:r>
      <w:r>
        <w:rPr>
          <w:rFonts w:eastAsia="Times New Roman"/>
        </w:rPr>
        <w:t xml:space="preserve"> </w:t>
      </w:r>
      <w:r>
        <w:rPr/>
        <w:t xml:space="preserve">118 20114032419 </w:t>
      </w:r>
      <w:r>
        <w:rPr/>
        <w:t>段延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20114031921 </w:t>
      </w:r>
      <w:r>
        <w:rPr/>
        <w:t>刘红林</w:t>
      </w:r>
      <w:r>
        <w:rPr>
          <w:rFonts w:eastAsia="Times New Roman"/>
        </w:rPr>
        <w:t xml:space="preserve"> </w:t>
      </w:r>
      <w:r>
        <w:rPr/>
        <w:t xml:space="preserve">119 20114032420 </w:t>
      </w:r>
      <w:r>
        <w:rPr/>
        <w:t>谢飞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20114031928 </w:t>
      </w:r>
      <w:r>
        <w:rPr/>
        <w:t>唐益春</w:t>
      </w:r>
      <w:r>
        <w:rPr>
          <w:rFonts w:eastAsia="Times New Roman"/>
        </w:rPr>
        <w:t xml:space="preserve"> </w:t>
      </w:r>
      <w:r>
        <w:rPr/>
        <w:t xml:space="preserve">120 20114032421 </w:t>
      </w:r>
      <w:r>
        <w:rPr/>
        <w:t>刘岳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20114032509 </w:t>
      </w:r>
      <w:r>
        <w:rPr/>
        <w:t>侯德兴</w:t>
      </w:r>
      <w:r>
        <w:rPr>
          <w:rFonts w:eastAsia="Times New Roman"/>
        </w:rPr>
        <w:t xml:space="preserve"> </w:t>
      </w:r>
      <w:r>
        <w:rPr/>
        <w:t xml:space="preserve">121 20114033130 </w:t>
      </w:r>
      <w:r>
        <w:rPr/>
        <w:t>金旭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20114032521 </w:t>
      </w:r>
      <w:r>
        <w:rPr/>
        <w:t>陈辉玲</w:t>
      </w:r>
      <w:r>
        <w:rPr>
          <w:rFonts w:eastAsia="Times New Roman"/>
        </w:rPr>
        <w:t xml:space="preserve"> </w:t>
      </w:r>
      <w:r>
        <w:rPr/>
        <w:t xml:space="preserve">122 20114033204 </w:t>
      </w:r>
      <w:r>
        <w:rPr/>
        <w:t>赵光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3 20114032522 </w:t>
      </w:r>
      <w:r>
        <w:rPr/>
        <w:t>何银花</w:t>
      </w:r>
      <w:r>
        <w:rPr>
          <w:rFonts w:eastAsia="Times New Roman"/>
        </w:rPr>
        <w:t xml:space="preserve"> </w:t>
      </w:r>
      <w:r>
        <w:rPr/>
        <w:t xml:space="preserve">155 20114033211 </w:t>
      </w:r>
      <w:r>
        <w:rPr/>
        <w:t>李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4 20114032607 </w:t>
      </w:r>
      <w:r>
        <w:rPr/>
        <w:t>黄煌</w:t>
      </w:r>
      <w:r>
        <w:rPr>
          <w:rFonts w:eastAsia="Times New Roman"/>
        </w:rPr>
        <w:t xml:space="preserve"> </w:t>
      </w:r>
      <w:r>
        <w:rPr/>
        <w:t xml:space="preserve">156 20114033213 </w:t>
      </w:r>
      <w:r>
        <w:rPr/>
        <w:t>张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5 20114032611 </w:t>
      </w:r>
      <w:r>
        <w:rPr/>
        <w:t>杨蓉</w:t>
      </w:r>
      <w:r>
        <w:rPr>
          <w:rFonts w:eastAsia="Times New Roman"/>
        </w:rPr>
        <w:t xml:space="preserve"> </w:t>
      </w:r>
      <w:r>
        <w:rPr/>
        <w:t xml:space="preserve">157 20114033217 </w:t>
      </w:r>
      <w:r>
        <w:rPr/>
        <w:t>赵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6 20114032625 </w:t>
      </w:r>
      <w:r>
        <w:rPr/>
        <w:t>谢胡</w:t>
      </w:r>
      <w:r>
        <w:rPr>
          <w:rFonts w:eastAsia="Times New Roman"/>
        </w:rPr>
        <w:t xml:space="preserve"> </w:t>
      </w:r>
      <w:r>
        <w:rPr/>
        <w:t xml:space="preserve">158 20114033222 </w:t>
      </w:r>
      <w:r>
        <w:rPr/>
        <w:t>林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7 20114032627 </w:t>
      </w:r>
      <w:r>
        <w:rPr/>
        <w:t>王丹</w:t>
      </w:r>
      <w:r>
        <w:rPr>
          <w:rFonts w:eastAsia="Times New Roman"/>
        </w:rPr>
        <w:t xml:space="preserve"> </w:t>
      </w:r>
      <w:r>
        <w:rPr/>
        <w:t xml:space="preserve">159 20114033223 </w:t>
      </w:r>
      <w:r>
        <w:rPr/>
        <w:t>胡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8 20114032702 </w:t>
      </w:r>
      <w:r>
        <w:rPr/>
        <w:t>言利</w:t>
      </w:r>
      <w:r>
        <w:rPr>
          <w:rFonts w:eastAsia="Times New Roman"/>
        </w:rPr>
        <w:t xml:space="preserve"> </w:t>
      </w:r>
      <w:r>
        <w:rPr/>
        <w:t xml:space="preserve">160 20114033227 </w:t>
      </w:r>
      <w:r>
        <w:rPr/>
        <w:t>邓琴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9 20114032714 </w:t>
      </w:r>
      <w:r>
        <w:rPr/>
        <w:t>张浩然</w:t>
      </w:r>
      <w:r>
        <w:rPr>
          <w:rFonts w:eastAsia="Times New Roman"/>
        </w:rPr>
        <w:t xml:space="preserve"> </w:t>
      </w:r>
      <w:r>
        <w:rPr/>
        <w:t xml:space="preserve">161 20114033229 </w:t>
      </w:r>
      <w:r>
        <w:rPr/>
        <w:t>熊孟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0 20114032721 </w:t>
      </w:r>
      <w:r>
        <w:rPr/>
        <w:t>鄢学军</w:t>
      </w:r>
      <w:r>
        <w:rPr>
          <w:rFonts w:eastAsia="Times New Roman"/>
        </w:rPr>
        <w:t xml:space="preserve"> </w:t>
      </w:r>
      <w:r>
        <w:rPr/>
        <w:t xml:space="preserve">162 20114033305 </w:t>
      </w:r>
      <w:r>
        <w:rPr/>
        <w:t>贺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 20114032801 </w:t>
      </w:r>
      <w:r>
        <w:rPr/>
        <w:t>李红</w:t>
      </w:r>
      <w:r>
        <w:rPr>
          <w:rFonts w:eastAsia="Times New Roman"/>
        </w:rPr>
        <w:t xml:space="preserve"> </w:t>
      </w:r>
      <w:r>
        <w:rPr/>
        <w:t xml:space="preserve">163 20114033401 </w:t>
      </w:r>
      <w:r>
        <w:rPr/>
        <w:t>王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2 20114032802 </w:t>
      </w:r>
      <w:r>
        <w:rPr/>
        <w:t>刘大明</w:t>
      </w:r>
      <w:r>
        <w:rPr>
          <w:rFonts w:eastAsia="Times New Roman"/>
        </w:rPr>
        <w:t xml:space="preserve"> </w:t>
      </w:r>
      <w:r>
        <w:rPr/>
        <w:t xml:space="preserve">164 20114033402 </w:t>
      </w:r>
      <w:r>
        <w:rPr/>
        <w:t>曾荣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3 20114032816 </w:t>
      </w:r>
      <w:r>
        <w:rPr/>
        <w:t>黄合</w:t>
      </w:r>
      <w:r>
        <w:rPr>
          <w:rFonts w:eastAsia="Times New Roman"/>
        </w:rPr>
        <w:t xml:space="preserve"> </w:t>
      </w:r>
      <w:r>
        <w:rPr/>
        <w:t xml:space="preserve">165 20114033417 </w:t>
      </w:r>
      <w:r>
        <w:rPr/>
        <w:t>高银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4 20114032818 </w:t>
      </w:r>
      <w:r>
        <w:rPr/>
        <w:t>谢宇</w:t>
      </w:r>
      <w:r>
        <w:rPr>
          <w:rFonts w:eastAsia="Times New Roman"/>
        </w:rPr>
        <w:t xml:space="preserve"> </w:t>
      </w:r>
      <w:r>
        <w:rPr/>
        <w:t xml:space="preserve">166 20114033516 </w:t>
      </w:r>
      <w:r>
        <w:rPr/>
        <w:t>夏玉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5 20114032903 </w:t>
      </w:r>
      <w:r>
        <w:rPr/>
        <w:t>胡耀华</w:t>
      </w:r>
      <w:r>
        <w:rPr>
          <w:rFonts w:eastAsia="Times New Roman"/>
        </w:rPr>
        <w:t xml:space="preserve"> </w:t>
      </w:r>
      <w:r>
        <w:rPr/>
        <w:t xml:space="preserve">167 20114033517 </w:t>
      </w:r>
      <w:r>
        <w:rPr/>
        <w:t>谭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6 20114032905 </w:t>
      </w:r>
      <w:r>
        <w:rPr/>
        <w:t>肖宁莉</w:t>
      </w:r>
      <w:r>
        <w:rPr>
          <w:rFonts w:eastAsia="Times New Roman"/>
        </w:rPr>
        <w:t xml:space="preserve"> </w:t>
      </w:r>
      <w:r>
        <w:rPr/>
        <w:t xml:space="preserve">168 20114033518 </w:t>
      </w:r>
      <w:r>
        <w:rPr/>
        <w:t>王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7 20114032908 </w:t>
      </w:r>
      <w:r>
        <w:rPr/>
        <w:t>黄浩伟</w:t>
      </w:r>
      <w:r>
        <w:rPr>
          <w:rFonts w:eastAsia="Times New Roman"/>
        </w:rPr>
        <w:t xml:space="preserve"> </w:t>
      </w:r>
      <w:r>
        <w:rPr/>
        <w:t xml:space="preserve">169 20114033529 </w:t>
      </w:r>
      <w:r>
        <w:rPr/>
        <w:t>胡亚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8 20114032916 </w:t>
      </w:r>
      <w:r>
        <w:rPr/>
        <w:t>贺文彪</w:t>
      </w:r>
      <w:r>
        <w:rPr>
          <w:rFonts w:eastAsia="Times New Roman"/>
        </w:rPr>
        <w:t xml:space="preserve"> </w:t>
      </w:r>
      <w:r>
        <w:rPr/>
        <w:t xml:space="preserve">170 20114033613 </w:t>
      </w:r>
      <w:r>
        <w:rPr/>
        <w:t>杨海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9 20114032919 </w:t>
      </w:r>
      <w:r>
        <w:rPr/>
        <w:t>龚明英</w:t>
      </w:r>
      <w:r>
        <w:rPr>
          <w:rFonts w:eastAsia="Times New Roman"/>
        </w:rPr>
        <w:t xml:space="preserve"> </w:t>
      </w:r>
      <w:r>
        <w:rPr/>
        <w:t xml:space="preserve">171 20114033619 </w:t>
      </w:r>
      <w:r>
        <w:rPr/>
        <w:t>邱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 20114032922 </w:t>
      </w:r>
      <w:r>
        <w:rPr/>
        <w:t>陈辉秋</w:t>
      </w:r>
      <w:r>
        <w:rPr>
          <w:rFonts w:eastAsia="Times New Roman"/>
        </w:rPr>
        <w:t xml:space="preserve"> </w:t>
      </w:r>
      <w:r>
        <w:rPr/>
        <w:t xml:space="preserve">172 20114033705 </w:t>
      </w:r>
      <w:r>
        <w:rPr/>
        <w:t>龙占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1 20114032929 </w:t>
      </w:r>
      <w:r>
        <w:rPr/>
        <w:t>瞿欢欢</w:t>
      </w:r>
      <w:r>
        <w:rPr>
          <w:rFonts w:eastAsia="Times New Roman"/>
        </w:rPr>
        <w:t xml:space="preserve"> </w:t>
      </w:r>
      <w:r>
        <w:rPr/>
        <w:t xml:space="preserve">173 20114033709 </w:t>
      </w:r>
      <w:r>
        <w:rPr/>
        <w:t>曾文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2 20114033003 </w:t>
      </w:r>
      <w:r>
        <w:rPr/>
        <w:t>林银花</w:t>
      </w:r>
      <w:r>
        <w:rPr>
          <w:rFonts w:eastAsia="Times New Roman"/>
        </w:rPr>
        <w:t xml:space="preserve"> </w:t>
      </w:r>
      <w:r>
        <w:rPr/>
        <w:t xml:space="preserve">174 20114033717 </w:t>
      </w:r>
      <w:r>
        <w:rPr/>
        <w:t>汤桂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3 20114033005 </w:t>
      </w:r>
      <w:r>
        <w:rPr/>
        <w:t>何伟琼</w:t>
      </w:r>
      <w:r>
        <w:rPr>
          <w:rFonts w:eastAsia="Times New Roman"/>
        </w:rPr>
        <w:t xml:space="preserve"> </w:t>
      </w:r>
      <w:r>
        <w:rPr/>
        <w:t xml:space="preserve">175 20114033801 </w:t>
      </w:r>
      <w:r>
        <w:rPr/>
        <w:t>刘路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4 20114033015 </w:t>
      </w:r>
      <w:r>
        <w:rPr/>
        <w:t>敖新</w:t>
      </w:r>
      <w:r>
        <w:rPr>
          <w:rFonts w:eastAsia="Times New Roman"/>
        </w:rPr>
        <w:t xml:space="preserve"> </w:t>
      </w:r>
      <w:r>
        <w:rPr/>
        <w:t xml:space="preserve">176 20114033805 </w:t>
      </w:r>
      <w:r>
        <w:rPr/>
        <w:t>潘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5 20114033017 </w:t>
      </w:r>
      <w:r>
        <w:rPr/>
        <w:t>彭湘辉</w:t>
      </w:r>
      <w:r>
        <w:rPr>
          <w:rFonts w:eastAsia="Times New Roman"/>
        </w:rPr>
        <w:t xml:space="preserve"> </w:t>
      </w:r>
      <w:r>
        <w:rPr/>
        <w:t xml:space="preserve">177 20114033919 </w:t>
      </w:r>
      <w:r>
        <w:rPr/>
        <w:t>陈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6 20114033020 </w:t>
      </w:r>
      <w:r>
        <w:rPr/>
        <w:t>杨岳机</w:t>
      </w:r>
      <w:r>
        <w:rPr>
          <w:rFonts w:eastAsia="Times New Roman"/>
        </w:rPr>
        <w:t xml:space="preserve"> </w:t>
      </w:r>
      <w:r>
        <w:rPr/>
        <w:t xml:space="preserve">178 20114033929 </w:t>
      </w:r>
      <w:r>
        <w:rPr/>
        <w:t>刘良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7 20114033021 </w:t>
      </w:r>
      <w:r>
        <w:rPr/>
        <w:t>张帅乐</w:t>
      </w:r>
      <w:r>
        <w:rPr>
          <w:rFonts w:eastAsia="Times New Roman"/>
        </w:rPr>
        <w:t xml:space="preserve"> </w:t>
      </w:r>
      <w:r>
        <w:rPr/>
        <w:t xml:space="preserve">179 20114034008 </w:t>
      </w:r>
      <w:r>
        <w:rPr/>
        <w:t>陈晓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8 20114033023 </w:t>
      </w:r>
      <w:r>
        <w:rPr/>
        <w:t>段海燕</w:t>
      </w:r>
      <w:r>
        <w:rPr>
          <w:rFonts w:eastAsia="Times New Roman"/>
        </w:rPr>
        <w:t xml:space="preserve"> </w:t>
      </w:r>
      <w:r>
        <w:rPr/>
        <w:t xml:space="preserve">180 20114034011 </w:t>
      </w:r>
      <w:r>
        <w:rPr/>
        <w:t>甘尚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9 20114033103 </w:t>
      </w:r>
      <w:r>
        <w:rPr/>
        <w:t>李迎彬</w:t>
      </w:r>
      <w:r>
        <w:rPr>
          <w:rFonts w:eastAsia="Times New Roman"/>
        </w:rPr>
        <w:t xml:space="preserve"> </w:t>
      </w:r>
      <w:r>
        <w:rPr/>
        <w:t xml:space="preserve">181 20114034013 </w:t>
      </w:r>
      <w:r>
        <w:rPr/>
        <w:t>龙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0 20114033104 </w:t>
      </w:r>
      <w:r>
        <w:rPr/>
        <w:t>邓永鑫</w:t>
      </w:r>
      <w:r>
        <w:rPr>
          <w:rFonts w:eastAsia="Times New Roman"/>
        </w:rPr>
        <w:t xml:space="preserve"> </w:t>
      </w:r>
      <w:r>
        <w:rPr/>
        <w:t xml:space="preserve">182 20114034026 </w:t>
      </w:r>
      <w:r>
        <w:rPr/>
        <w:t>彭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1 20114033123 </w:t>
      </w:r>
      <w:r>
        <w:rPr/>
        <w:t>吴琛</w:t>
      </w:r>
      <w:r>
        <w:rPr>
          <w:rFonts w:eastAsia="Times New Roman"/>
        </w:rPr>
        <w:t xml:space="preserve"> </w:t>
      </w:r>
      <w:r>
        <w:rPr/>
        <w:t xml:space="preserve">183 20114034117 </w:t>
      </w:r>
      <w:r>
        <w:rPr/>
        <w:t>饶双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2 20114034121 </w:t>
      </w:r>
      <w:r>
        <w:rPr/>
        <w:t>刘植林</w:t>
      </w:r>
      <w:r>
        <w:rPr>
          <w:rFonts w:eastAsia="Times New Roman"/>
        </w:rPr>
        <w:t xml:space="preserve"> </w:t>
      </w:r>
      <w:r>
        <w:rPr/>
        <w:t xml:space="preserve">184 10214035002 </w:t>
      </w:r>
      <w:r>
        <w:rPr/>
        <w:t>刘小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3 20114034206 </w:t>
      </w:r>
      <w:r>
        <w:rPr/>
        <w:t>周厚国</w:t>
      </w:r>
      <w:r>
        <w:rPr>
          <w:rFonts w:eastAsia="Times New Roman"/>
        </w:rPr>
        <w:t xml:space="preserve"> </w:t>
      </w:r>
      <w:r>
        <w:rPr/>
        <w:t xml:space="preserve">185 10214035003 </w:t>
      </w:r>
      <w:r>
        <w:rPr/>
        <w:t>陈兴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4 20114034213 </w:t>
      </w:r>
      <w:r>
        <w:rPr/>
        <w:t>汪淼</w:t>
      </w:r>
      <w:r>
        <w:rPr>
          <w:rFonts w:eastAsia="Times New Roman"/>
        </w:rPr>
        <w:t xml:space="preserve"> </w:t>
      </w:r>
      <w:r>
        <w:rPr/>
        <w:t xml:space="preserve">186 10214035005 </w:t>
      </w:r>
      <w:r>
        <w:rPr/>
        <w:t>陈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7 20114034219 </w:t>
      </w:r>
      <w:r>
        <w:rPr/>
        <w:t>聂威阳</w:t>
      </w:r>
      <w:r>
        <w:rPr>
          <w:rFonts w:eastAsia="Times New Roman"/>
        </w:rPr>
        <w:t xml:space="preserve"> </w:t>
      </w:r>
      <w:r>
        <w:rPr/>
        <w:t xml:space="preserve">219 10214035006 </w:t>
      </w:r>
      <w:r>
        <w:rPr/>
        <w:t>陈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8 20114034224 </w:t>
      </w:r>
      <w:r>
        <w:rPr/>
        <w:t>赵华</w:t>
      </w:r>
      <w:r>
        <w:rPr>
          <w:rFonts w:eastAsia="Times New Roman"/>
        </w:rPr>
        <w:t xml:space="preserve"> </w:t>
      </w:r>
      <w:r>
        <w:rPr/>
        <w:t xml:space="preserve">220 10214035007 </w:t>
      </w:r>
      <w:r>
        <w:rPr/>
        <w:t>卢荫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9 20114034228 </w:t>
      </w:r>
      <w:r>
        <w:rPr/>
        <w:t>张清基</w:t>
      </w:r>
      <w:r>
        <w:rPr>
          <w:rFonts w:eastAsia="Times New Roman"/>
        </w:rPr>
        <w:t xml:space="preserve"> </w:t>
      </w:r>
      <w:r>
        <w:rPr/>
        <w:t xml:space="preserve">221 20214035008 </w:t>
      </w:r>
      <w:r>
        <w:rPr/>
        <w:t>薛劲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0 20114034229 </w:t>
      </w:r>
      <w:r>
        <w:rPr/>
        <w:t>郭瑞</w:t>
      </w:r>
      <w:r>
        <w:rPr>
          <w:rFonts w:eastAsia="Times New Roman"/>
        </w:rPr>
        <w:t xml:space="preserve"> </w:t>
      </w:r>
      <w:r>
        <w:rPr/>
        <w:t xml:space="preserve">222 20214035009 </w:t>
      </w:r>
      <w:r>
        <w:rPr/>
        <w:t>肖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1 20214034305 </w:t>
      </w:r>
      <w:r>
        <w:rPr/>
        <w:t>李泽妍</w:t>
      </w:r>
      <w:r>
        <w:rPr>
          <w:rFonts w:eastAsia="Times New Roman"/>
        </w:rPr>
        <w:t xml:space="preserve"> </w:t>
      </w:r>
      <w:r>
        <w:rPr/>
        <w:t xml:space="preserve">223 10214035019 </w:t>
      </w:r>
      <w:r>
        <w:rPr/>
        <w:t>谢湘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2 20214034407 </w:t>
      </w:r>
      <w:r>
        <w:rPr/>
        <w:t>谭娇娇</w:t>
      </w:r>
      <w:r>
        <w:rPr>
          <w:rFonts w:eastAsia="Times New Roman"/>
        </w:rPr>
        <w:t xml:space="preserve"> </w:t>
      </w:r>
      <w:r>
        <w:rPr/>
        <w:t xml:space="preserve">224 10214035020 </w:t>
      </w:r>
      <w:r>
        <w:rPr/>
        <w:t>李艳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3 20214034414 </w:t>
      </w:r>
      <w:r>
        <w:rPr/>
        <w:t>唐立平</w:t>
      </w:r>
      <w:r>
        <w:rPr>
          <w:rFonts w:eastAsia="Times New Roman"/>
        </w:rPr>
        <w:t xml:space="preserve"> </w:t>
      </w:r>
      <w:r>
        <w:rPr/>
        <w:t xml:space="preserve">225 10114035101 </w:t>
      </w:r>
      <w:r>
        <w:rPr/>
        <w:t>肖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4 20214034415 </w:t>
      </w:r>
      <w:r>
        <w:rPr/>
        <w:t>武全华</w:t>
      </w:r>
      <w:r>
        <w:rPr>
          <w:rFonts w:eastAsia="Times New Roman"/>
        </w:rPr>
        <w:t xml:space="preserve"> </w:t>
      </w:r>
      <w:r>
        <w:rPr/>
        <w:t xml:space="preserve">226 10114035105 </w:t>
      </w:r>
      <w:r>
        <w:rPr/>
        <w:t>刘义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5 20214034426 </w:t>
      </w:r>
      <w:r>
        <w:rPr/>
        <w:t>杨林葵</w:t>
      </w:r>
      <w:r>
        <w:rPr>
          <w:rFonts w:eastAsia="Times New Roman"/>
        </w:rPr>
        <w:t xml:space="preserve"> </w:t>
      </w:r>
      <w:r>
        <w:rPr/>
        <w:t xml:space="preserve">227 10114035115 </w:t>
      </w:r>
      <w:r>
        <w:rPr/>
        <w:t>刘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6 20214034429 </w:t>
      </w:r>
      <w:r>
        <w:rPr/>
        <w:t>黄宜龙</w:t>
      </w:r>
      <w:r>
        <w:rPr>
          <w:rFonts w:eastAsia="Times New Roman"/>
        </w:rPr>
        <w:t xml:space="preserve"> </w:t>
      </w:r>
      <w:r>
        <w:rPr/>
        <w:t xml:space="preserve">228 10114035112 </w:t>
      </w:r>
      <w:r>
        <w:rPr/>
        <w:t>蔡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7 20214034511 </w:t>
      </w:r>
      <w:r>
        <w:rPr/>
        <w:t>曾芳</w:t>
      </w:r>
      <w:r>
        <w:rPr>
          <w:rFonts w:eastAsia="Times New Roman"/>
        </w:rPr>
        <w:t xml:space="preserve"> </w:t>
      </w:r>
      <w:r>
        <w:rPr/>
        <w:t xml:space="preserve">229 10114035126 </w:t>
      </w:r>
      <w:r>
        <w:rPr/>
        <w:t>陈燕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8 20214034523 </w:t>
      </w:r>
      <w:r>
        <w:rPr/>
        <w:t>李金米</w:t>
      </w:r>
      <w:r>
        <w:rPr>
          <w:rFonts w:eastAsia="Times New Roman"/>
        </w:rPr>
        <w:t xml:space="preserve"> </w:t>
      </w:r>
      <w:r>
        <w:rPr/>
        <w:t xml:space="preserve">230 10114035203 </w:t>
      </w:r>
      <w:r>
        <w:rPr/>
        <w:t>熊端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9 20214034527 </w:t>
      </w:r>
      <w:r>
        <w:rPr/>
        <w:t>覃雪莲</w:t>
      </w:r>
      <w:r>
        <w:rPr>
          <w:rFonts w:eastAsia="Times New Roman"/>
        </w:rPr>
        <w:t xml:space="preserve"> </w:t>
      </w:r>
      <w:r>
        <w:rPr/>
        <w:t xml:space="preserve">231 10114035210 </w:t>
      </w:r>
      <w:r>
        <w:rPr/>
        <w:t>王雅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 20214034609 </w:t>
      </w:r>
      <w:r>
        <w:rPr/>
        <w:t>崔创红</w:t>
      </w:r>
      <w:r>
        <w:rPr>
          <w:rFonts w:eastAsia="Times New Roman"/>
        </w:rPr>
        <w:t xml:space="preserve"> </w:t>
      </w:r>
      <w:r>
        <w:rPr/>
        <w:t xml:space="preserve">232 10114035219 </w:t>
      </w:r>
      <w:r>
        <w:rPr/>
        <w:t>陈杰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 20214034615 </w:t>
      </w:r>
      <w:r>
        <w:rPr/>
        <w:t>丁爱军</w:t>
      </w:r>
      <w:r>
        <w:rPr>
          <w:rFonts w:eastAsia="Times New Roman"/>
        </w:rPr>
        <w:t xml:space="preserve"> </w:t>
      </w:r>
      <w:r>
        <w:rPr/>
        <w:t xml:space="preserve">233 10114035227 </w:t>
      </w:r>
      <w:r>
        <w:rPr/>
        <w:t>曾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2 20214034623 </w:t>
      </w:r>
      <w:r>
        <w:rPr/>
        <w:t>李映春</w:t>
      </w:r>
      <w:r>
        <w:rPr>
          <w:rFonts w:eastAsia="Times New Roman"/>
        </w:rPr>
        <w:t xml:space="preserve"> </w:t>
      </w:r>
      <w:r>
        <w:rPr/>
        <w:t xml:space="preserve">234 10114035228 </w:t>
      </w:r>
      <w:r>
        <w:rPr/>
        <w:t>乔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3 20214034627 </w:t>
      </w:r>
      <w:r>
        <w:rPr/>
        <w:t>熊进财</w:t>
      </w:r>
      <w:r>
        <w:rPr>
          <w:rFonts w:eastAsia="Times New Roman"/>
        </w:rPr>
        <w:t xml:space="preserve"> </w:t>
      </w:r>
      <w:r>
        <w:rPr/>
        <w:t xml:space="preserve">235 10114035302 </w:t>
      </w:r>
      <w:r>
        <w:rPr/>
        <w:t>周季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4 20214034712 </w:t>
      </w:r>
      <w:r>
        <w:rPr/>
        <w:t>何登科</w:t>
      </w:r>
      <w:r>
        <w:rPr>
          <w:rFonts w:eastAsia="Times New Roman"/>
        </w:rPr>
        <w:t xml:space="preserve"> </w:t>
      </w:r>
      <w:r>
        <w:rPr/>
        <w:t xml:space="preserve">236 10114035303 </w:t>
      </w:r>
      <w:r>
        <w:rPr/>
        <w:t>庄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5 20214034729 </w:t>
      </w:r>
      <w:r>
        <w:rPr/>
        <w:t>贺宏涛</w:t>
      </w:r>
      <w:r>
        <w:rPr>
          <w:rFonts w:eastAsia="Times New Roman"/>
        </w:rPr>
        <w:t xml:space="preserve"> </w:t>
      </w:r>
      <w:r>
        <w:rPr/>
        <w:t xml:space="preserve">237 10114035304 </w:t>
      </w:r>
      <w:r>
        <w:rPr/>
        <w:t>宋建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6 20214034819 </w:t>
      </w:r>
      <w:r>
        <w:rPr/>
        <w:t>熊厚</w:t>
      </w:r>
      <w:r>
        <w:rPr>
          <w:rFonts w:eastAsia="Times New Roman"/>
        </w:rPr>
        <w:t xml:space="preserve"> </w:t>
      </w:r>
      <w:r>
        <w:rPr/>
        <w:t xml:space="preserve">238 10114035308 </w:t>
      </w:r>
      <w:r>
        <w:rPr/>
        <w:t>刘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7 20214034823 </w:t>
      </w:r>
      <w:r>
        <w:rPr/>
        <w:t>刘兰平</w:t>
      </w:r>
      <w:r>
        <w:rPr>
          <w:rFonts w:eastAsia="Times New Roman"/>
        </w:rPr>
        <w:t xml:space="preserve"> </w:t>
      </w:r>
      <w:r>
        <w:rPr/>
        <w:t xml:space="preserve">239 10114035309 </w:t>
      </w:r>
      <w:r>
        <w:rPr/>
        <w:t>文仲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8 20114034904 </w:t>
      </w:r>
      <w:r>
        <w:rPr/>
        <w:t>秦琼</w:t>
      </w:r>
      <w:r>
        <w:rPr>
          <w:rFonts w:eastAsia="Times New Roman"/>
        </w:rPr>
        <w:t xml:space="preserve"> </w:t>
      </w:r>
      <w:r>
        <w:rPr/>
        <w:t xml:space="preserve">240 10114035310 </w:t>
      </w:r>
      <w:r>
        <w:rPr/>
        <w:t>刘秋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9 20114034909 </w:t>
      </w:r>
      <w:r>
        <w:rPr/>
        <w:t>朱明</w:t>
      </w:r>
      <w:r>
        <w:rPr>
          <w:rFonts w:eastAsia="Times New Roman"/>
        </w:rPr>
        <w:t xml:space="preserve"> </w:t>
      </w:r>
      <w:r>
        <w:rPr/>
        <w:t xml:space="preserve">241 10114035313 </w:t>
      </w:r>
      <w:r>
        <w:rPr/>
        <w:t>张新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0 20114034912 </w:t>
      </w:r>
      <w:r>
        <w:rPr/>
        <w:t>周正明</w:t>
      </w:r>
      <w:r>
        <w:rPr>
          <w:rFonts w:eastAsia="Times New Roman"/>
        </w:rPr>
        <w:t xml:space="preserve"> </w:t>
      </w:r>
      <w:r>
        <w:rPr/>
        <w:t xml:space="preserve">242 10114035321 </w:t>
      </w:r>
      <w:r>
        <w:rPr/>
        <w:t>洪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1 20214034916 </w:t>
      </w:r>
      <w:r>
        <w:rPr/>
        <w:t>欧阳安清</w:t>
      </w:r>
      <w:r>
        <w:rPr>
          <w:rFonts w:eastAsia="Times New Roman"/>
        </w:rPr>
        <w:t xml:space="preserve"> </w:t>
      </w:r>
      <w:r>
        <w:rPr/>
        <w:t xml:space="preserve">243 10114035330 </w:t>
      </w:r>
      <w:r>
        <w:rPr/>
        <w:t>彭明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2 20214034929 </w:t>
      </w:r>
      <w:r>
        <w:rPr/>
        <w:t>辛歆</w:t>
      </w:r>
      <w:r>
        <w:rPr>
          <w:rFonts w:eastAsia="Times New Roman"/>
        </w:rPr>
        <w:t xml:space="preserve"> </w:t>
      </w:r>
      <w:r>
        <w:rPr/>
        <w:t xml:space="preserve">244 10114035403 </w:t>
      </w:r>
      <w:r>
        <w:rPr/>
        <w:t>宋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3 10214035001 </w:t>
      </w:r>
      <w:r>
        <w:rPr/>
        <w:t>谢磊</w:t>
      </w:r>
      <w:r>
        <w:rPr>
          <w:rFonts w:eastAsia="Times New Roman"/>
        </w:rPr>
        <w:t xml:space="preserve"> </w:t>
      </w:r>
      <w:r>
        <w:rPr/>
        <w:t xml:space="preserve">245 10114035404 </w:t>
      </w:r>
      <w:r>
        <w:rPr/>
        <w:t>谢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4 10114035409 </w:t>
      </w:r>
      <w:r>
        <w:rPr/>
        <w:t>王智</w:t>
      </w:r>
      <w:r>
        <w:rPr>
          <w:rFonts w:eastAsia="Times New Roman"/>
        </w:rPr>
        <w:t xml:space="preserve"> </w:t>
      </w:r>
      <w:r>
        <w:rPr/>
        <w:t xml:space="preserve">246 10114035725 </w:t>
      </w:r>
      <w:r>
        <w:rPr/>
        <w:t>赵运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5 10114035414 </w:t>
      </w:r>
      <w:r>
        <w:rPr/>
        <w:t>袁小敏</w:t>
      </w:r>
      <w:r>
        <w:rPr>
          <w:rFonts w:eastAsia="Times New Roman"/>
        </w:rPr>
        <w:t xml:space="preserve"> </w:t>
      </w:r>
      <w:r>
        <w:rPr/>
        <w:t xml:space="preserve">247 10114035729 </w:t>
      </w:r>
      <w:r>
        <w:rPr/>
        <w:t>曾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6 10114035417 </w:t>
      </w:r>
      <w:r>
        <w:rPr/>
        <w:t>黄涛</w:t>
      </w:r>
      <w:r>
        <w:rPr>
          <w:rFonts w:eastAsia="Times New Roman"/>
        </w:rPr>
        <w:t xml:space="preserve"> </w:t>
      </w:r>
      <w:r>
        <w:rPr/>
        <w:t xml:space="preserve">248 10114035802 </w:t>
      </w:r>
      <w:r>
        <w:rPr/>
        <w:t>刘艳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7 10114035418 </w:t>
      </w:r>
      <w:r>
        <w:rPr/>
        <w:t>杨细国</w:t>
      </w:r>
      <w:r>
        <w:rPr>
          <w:rFonts w:eastAsia="Times New Roman"/>
        </w:rPr>
        <w:t xml:space="preserve"> </w:t>
      </w:r>
      <w:r>
        <w:rPr/>
        <w:t xml:space="preserve">249 10114035805 </w:t>
      </w:r>
      <w:r>
        <w:rPr/>
        <w:t>谭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8 10114035419 </w:t>
      </w:r>
      <w:r>
        <w:rPr/>
        <w:t>游乐艳</w:t>
      </w:r>
      <w:r>
        <w:rPr>
          <w:rFonts w:eastAsia="Times New Roman"/>
        </w:rPr>
        <w:t xml:space="preserve"> </w:t>
      </w:r>
      <w:r>
        <w:rPr/>
        <w:t xml:space="preserve">250 10114035810 </w:t>
      </w:r>
      <w:r>
        <w:rPr/>
        <w:t>何立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1 10114035424 </w:t>
      </w:r>
      <w:r>
        <w:rPr/>
        <w:t>胡守谨</w:t>
      </w:r>
      <w:r>
        <w:rPr>
          <w:rFonts w:eastAsia="Times New Roman"/>
        </w:rPr>
        <w:t xml:space="preserve"> </w:t>
      </w:r>
      <w:r>
        <w:rPr/>
        <w:t xml:space="preserve">283 10114035814 </w:t>
      </w:r>
      <w:r>
        <w:rPr/>
        <w:t>曹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2 10114035426 </w:t>
      </w:r>
      <w:r>
        <w:rPr/>
        <w:t>李耀华</w:t>
      </w:r>
      <w:r>
        <w:rPr>
          <w:rFonts w:eastAsia="Times New Roman"/>
        </w:rPr>
        <w:t xml:space="preserve"> </w:t>
      </w:r>
      <w:r>
        <w:rPr/>
        <w:t xml:space="preserve">284 10114035815 </w:t>
      </w:r>
      <w:r>
        <w:rPr/>
        <w:t>史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3 10114035430 </w:t>
      </w:r>
      <w:r>
        <w:rPr/>
        <w:t>戴小罡</w:t>
      </w:r>
      <w:r>
        <w:rPr>
          <w:rFonts w:eastAsia="Times New Roman"/>
        </w:rPr>
        <w:t xml:space="preserve"> </w:t>
      </w:r>
      <w:r>
        <w:rPr/>
        <w:t xml:space="preserve">285 10114035816 </w:t>
      </w:r>
      <w:r>
        <w:rPr/>
        <w:t>何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4 10114035504 </w:t>
      </w:r>
      <w:r>
        <w:rPr/>
        <w:t>禹坡</w:t>
      </w:r>
      <w:r>
        <w:rPr>
          <w:rFonts w:eastAsia="Times New Roman"/>
        </w:rPr>
        <w:t xml:space="preserve"> </w:t>
      </w:r>
      <w:r>
        <w:rPr/>
        <w:t xml:space="preserve">286 10114035819 </w:t>
      </w:r>
      <w:r>
        <w:rPr/>
        <w:t>王天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5 10114035505 </w:t>
      </w:r>
      <w:r>
        <w:rPr/>
        <w:t>周艳利</w:t>
      </w:r>
      <w:r>
        <w:rPr>
          <w:rFonts w:eastAsia="Times New Roman"/>
        </w:rPr>
        <w:t xml:space="preserve"> </w:t>
      </w:r>
      <w:r>
        <w:rPr/>
        <w:t xml:space="preserve">287 10114035820 </w:t>
      </w:r>
      <w:r>
        <w:rPr/>
        <w:t>彭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6 10114035506 </w:t>
      </w:r>
      <w:r>
        <w:rPr/>
        <w:t>聂焱</w:t>
      </w:r>
      <w:r>
        <w:rPr>
          <w:rFonts w:eastAsia="Times New Roman"/>
        </w:rPr>
        <w:t xml:space="preserve"> </w:t>
      </w:r>
      <w:r>
        <w:rPr/>
        <w:t xml:space="preserve">288 10114035821 </w:t>
      </w:r>
      <w:r>
        <w:rPr/>
        <w:t>王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7 10114035510 </w:t>
      </w:r>
      <w:r>
        <w:rPr/>
        <w:t>喻英</w:t>
      </w:r>
      <w:r>
        <w:rPr>
          <w:rFonts w:eastAsia="Times New Roman"/>
        </w:rPr>
        <w:t xml:space="preserve"> </w:t>
      </w:r>
      <w:r>
        <w:rPr/>
        <w:t xml:space="preserve">289 10114035824 </w:t>
      </w:r>
      <w:r>
        <w:rPr/>
        <w:t>毛永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8 10114035511 </w:t>
      </w:r>
      <w:r>
        <w:rPr/>
        <w:t>高新花</w:t>
      </w:r>
      <w:r>
        <w:rPr>
          <w:rFonts w:eastAsia="Times New Roman"/>
        </w:rPr>
        <w:t xml:space="preserve"> </w:t>
      </w:r>
      <w:r>
        <w:rPr/>
        <w:t xml:space="preserve">290 10114035827 </w:t>
      </w:r>
      <w:r>
        <w:rPr/>
        <w:t>杨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9 10114035512 </w:t>
      </w:r>
      <w:r>
        <w:rPr/>
        <w:t>陈利川</w:t>
      </w:r>
      <w:r>
        <w:rPr>
          <w:rFonts w:eastAsia="Times New Roman"/>
        </w:rPr>
        <w:t xml:space="preserve"> </w:t>
      </w:r>
      <w:r>
        <w:rPr/>
        <w:t xml:space="preserve">291 10114035828 </w:t>
      </w:r>
      <w:r>
        <w:rPr/>
        <w:t>黄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0 10114035514 </w:t>
      </w:r>
      <w:r>
        <w:rPr/>
        <w:t>肖艳</w:t>
      </w:r>
      <w:r>
        <w:rPr>
          <w:rFonts w:eastAsia="Times New Roman"/>
        </w:rPr>
        <w:t xml:space="preserve"> </w:t>
      </w:r>
      <w:r>
        <w:rPr/>
        <w:t xml:space="preserve">292 10114035829 </w:t>
      </w:r>
      <w:r>
        <w:rPr/>
        <w:t>刘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1 10114035517 </w:t>
      </w:r>
      <w:r>
        <w:rPr/>
        <w:t>曾鹰</w:t>
      </w:r>
      <w:r>
        <w:rPr>
          <w:rFonts w:eastAsia="Times New Roman"/>
        </w:rPr>
        <w:t xml:space="preserve"> </w:t>
      </w:r>
      <w:r>
        <w:rPr/>
        <w:t xml:space="preserve">293 10114035903 </w:t>
      </w:r>
      <w:r>
        <w:rPr/>
        <w:t>陈昭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2 10114035518 </w:t>
      </w:r>
      <w:r>
        <w:rPr/>
        <w:t>任志高</w:t>
      </w:r>
      <w:r>
        <w:rPr>
          <w:rFonts w:eastAsia="Times New Roman"/>
        </w:rPr>
        <w:t xml:space="preserve"> </w:t>
      </w:r>
      <w:r>
        <w:rPr/>
        <w:t xml:space="preserve">294 10114035906 </w:t>
      </w:r>
      <w:r>
        <w:rPr/>
        <w:t>贺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3 10114035528 </w:t>
      </w:r>
      <w:r>
        <w:rPr/>
        <w:t>王艳红</w:t>
      </w:r>
      <w:r>
        <w:rPr>
          <w:rFonts w:eastAsia="Times New Roman"/>
        </w:rPr>
        <w:t xml:space="preserve"> </w:t>
      </w:r>
      <w:r>
        <w:rPr/>
        <w:t xml:space="preserve">295 10114035907 </w:t>
      </w:r>
      <w:r>
        <w:rPr/>
        <w:t>曾碧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4 10114035604 </w:t>
      </w:r>
      <w:r>
        <w:rPr/>
        <w:t>刘湘</w:t>
      </w:r>
      <w:r>
        <w:rPr>
          <w:rFonts w:eastAsia="Times New Roman"/>
        </w:rPr>
        <w:t xml:space="preserve"> </w:t>
      </w:r>
      <w:r>
        <w:rPr/>
        <w:t xml:space="preserve">296 10114035908 </w:t>
      </w:r>
      <w:r>
        <w:rPr/>
        <w:t>唐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5 10114035610 </w:t>
      </w:r>
      <w:r>
        <w:rPr/>
        <w:t>郭洁</w:t>
      </w:r>
      <w:r>
        <w:rPr>
          <w:rFonts w:eastAsia="Times New Roman"/>
        </w:rPr>
        <w:t xml:space="preserve"> </w:t>
      </w:r>
      <w:r>
        <w:rPr/>
        <w:t xml:space="preserve">297 10114035909 </w:t>
      </w:r>
      <w:r>
        <w:rPr/>
        <w:t>黄建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6 10114035615 </w:t>
      </w:r>
      <w:r>
        <w:rPr/>
        <w:t>向芳</w:t>
      </w:r>
      <w:r>
        <w:rPr>
          <w:rFonts w:eastAsia="Times New Roman"/>
        </w:rPr>
        <w:t xml:space="preserve"> </w:t>
      </w:r>
      <w:r>
        <w:rPr/>
        <w:t xml:space="preserve">298 10114035920 </w:t>
      </w:r>
      <w:r>
        <w:rPr/>
        <w:t>李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7 10114035624 </w:t>
      </w:r>
      <w:r>
        <w:rPr/>
        <w:t>侯伟</w:t>
      </w:r>
      <w:r>
        <w:rPr>
          <w:rFonts w:eastAsia="Times New Roman"/>
        </w:rPr>
        <w:t xml:space="preserve"> </w:t>
      </w:r>
      <w:r>
        <w:rPr/>
        <w:t xml:space="preserve">299 10114035922 </w:t>
      </w:r>
      <w:r>
        <w:rPr/>
        <w:t>刘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8 10114035628 </w:t>
      </w:r>
      <w:r>
        <w:rPr/>
        <w:t>刘苇</w:t>
      </w:r>
      <w:r>
        <w:rPr>
          <w:rFonts w:eastAsia="Times New Roman"/>
        </w:rPr>
        <w:t xml:space="preserve"> </w:t>
      </w:r>
      <w:r>
        <w:rPr/>
        <w:t xml:space="preserve">300 10114035927 </w:t>
      </w:r>
      <w:r>
        <w:rPr/>
        <w:t>廖益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9 10114035704 </w:t>
      </w:r>
      <w:r>
        <w:rPr/>
        <w:t>陆燚</w:t>
      </w:r>
      <w:r>
        <w:rPr>
          <w:rFonts w:eastAsia="Times New Roman"/>
        </w:rPr>
        <w:t xml:space="preserve"> </w:t>
      </w:r>
      <w:r>
        <w:rPr/>
        <w:t xml:space="preserve">301 10114035930 </w:t>
      </w:r>
      <w:r>
        <w:rPr/>
        <w:t>王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0 10114035705 </w:t>
      </w:r>
      <w:r>
        <w:rPr/>
        <w:t>张英</w:t>
      </w:r>
      <w:r>
        <w:rPr>
          <w:rFonts w:eastAsia="Times New Roman"/>
        </w:rPr>
        <w:t xml:space="preserve"> </w:t>
      </w:r>
      <w:r>
        <w:rPr/>
        <w:t xml:space="preserve">302 10114036006 </w:t>
      </w:r>
      <w:r>
        <w:rPr/>
        <w:t>彭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1 10114035706 </w:t>
      </w:r>
      <w:r>
        <w:rPr/>
        <w:t>周威</w:t>
      </w:r>
      <w:r>
        <w:rPr>
          <w:rFonts w:eastAsia="Times New Roman"/>
        </w:rPr>
        <w:t xml:space="preserve"> </w:t>
      </w:r>
      <w:r>
        <w:rPr/>
        <w:t xml:space="preserve">303 10114036007 </w:t>
      </w:r>
      <w:r>
        <w:rPr/>
        <w:t>朱娟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2 10114035707 </w:t>
      </w:r>
      <w:r>
        <w:rPr/>
        <w:t>潘娜</w:t>
      </w:r>
      <w:r>
        <w:rPr>
          <w:rFonts w:eastAsia="Times New Roman"/>
        </w:rPr>
        <w:t xml:space="preserve"> </w:t>
      </w:r>
      <w:r>
        <w:rPr/>
        <w:t xml:space="preserve">304 10114036012 </w:t>
      </w:r>
      <w:r>
        <w:rPr/>
        <w:t>许恒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3 10114035711 </w:t>
      </w:r>
      <w:r>
        <w:rPr/>
        <w:t>蔡冬</w:t>
      </w:r>
      <w:r>
        <w:rPr>
          <w:rFonts w:eastAsia="Times New Roman"/>
        </w:rPr>
        <w:t xml:space="preserve"> </w:t>
      </w:r>
      <w:r>
        <w:rPr/>
        <w:t xml:space="preserve">305 10114036013 </w:t>
      </w:r>
      <w:r>
        <w:rPr/>
        <w:t>邓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4 10114035716 </w:t>
      </w:r>
      <w:r>
        <w:rPr/>
        <w:t>黄运中</w:t>
      </w:r>
      <w:r>
        <w:rPr>
          <w:rFonts w:eastAsia="Times New Roman"/>
        </w:rPr>
        <w:t xml:space="preserve"> </w:t>
      </w:r>
      <w:r>
        <w:rPr/>
        <w:t xml:space="preserve">306 10114036017 </w:t>
      </w:r>
      <w:r>
        <w:rPr/>
        <w:t>胡乐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5 10114035718 </w:t>
      </w:r>
      <w:r>
        <w:rPr/>
        <w:t>王玉辉</w:t>
      </w:r>
      <w:r>
        <w:rPr>
          <w:rFonts w:eastAsia="Times New Roman"/>
        </w:rPr>
        <w:t xml:space="preserve"> </w:t>
      </w:r>
      <w:r>
        <w:rPr/>
        <w:t xml:space="preserve">307 10114036019 </w:t>
      </w:r>
      <w:r>
        <w:rPr/>
        <w:t>易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6 10114035721 </w:t>
      </w:r>
      <w:r>
        <w:rPr/>
        <w:t>向蕾</w:t>
      </w:r>
      <w:r>
        <w:rPr>
          <w:rFonts w:eastAsia="Times New Roman"/>
        </w:rPr>
        <w:t xml:space="preserve"> </w:t>
      </w:r>
      <w:r>
        <w:rPr/>
        <w:t xml:space="preserve">308 10114036021 </w:t>
      </w:r>
      <w:r>
        <w:rPr/>
        <w:t>彭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7 10114036030 </w:t>
      </w:r>
      <w:r>
        <w:rPr/>
        <w:t>钟超群</w:t>
      </w:r>
      <w:r>
        <w:rPr>
          <w:rFonts w:eastAsia="Times New Roman"/>
        </w:rPr>
        <w:t xml:space="preserve"> </w:t>
      </w:r>
      <w:r>
        <w:rPr/>
        <w:t xml:space="preserve">309 10114036413 </w:t>
      </w:r>
      <w:r>
        <w:rPr/>
        <w:t>刘乐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8 10114036101 </w:t>
      </w:r>
      <w:r>
        <w:rPr/>
        <w:t>彭霞</w:t>
      </w:r>
      <w:r>
        <w:rPr>
          <w:rFonts w:eastAsia="Times New Roman"/>
        </w:rPr>
        <w:t xml:space="preserve"> </w:t>
      </w:r>
      <w:r>
        <w:rPr/>
        <w:t xml:space="preserve">310 10114036418 </w:t>
      </w:r>
      <w:r>
        <w:rPr/>
        <w:t>肖维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9 10114036102 </w:t>
      </w:r>
      <w:r>
        <w:rPr/>
        <w:t>刘浩</w:t>
      </w:r>
      <w:r>
        <w:rPr>
          <w:rFonts w:eastAsia="Times New Roman"/>
        </w:rPr>
        <w:t xml:space="preserve"> </w:t>
      </w:r>
      <w:r>
        <w:rPr/>
        <w:t xml:space="preserve">311 10114036423 </w:t>
      </w:r>
      <w:r>
        <w:rPr/>
        <w:t>陈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0 10114036106 </w:t>
      </w:r>
      <w:r>
        <w:rPr/>
        <w:t>颜于</w:t>
      </w:r>
      <w:r>
        <w:rPr>
          <w:rFonts w:eastAsia="Times New Roman"/>
        </w:rPr>
        <w:t xml:space="preserve"> </w:t>
      </w:r>
      <w:r>
        <w:rPr/>
        <w:t xml:space="preserve">312 10114036424 </w:t>
      </w:r>
      <w:r>
        <w:rPr/>
        <w:t>赵文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1 10114036108 </w:t>
      </w:r>
      <w:r>
        <w:rPr/>
        <w:t>李春平</w:t>
      </w:r>
      <w:r>
        <w:rPr>
          <w:rFonts w:eastAsia="Times New Roman"/>
        </w:rPr>
        <w:t xml:space="preserve"> </w:t>
      </w:r>
      <w:r>
        <w:rPr/>
        <w:t xml:space="preserve">313 10114036425 </w:t>
      </w:r>
      <w:r>
        <w:rPr/>
        <w:t>周四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2 10114036110 </w:t>
      </w:r>
      <w:r>
        <w:rPr/>
        <w:t>夏迎枝</w:t>
      </w:r>
      <w:r>
        <w:rPr>
          <w:rFonts w:eastAsia="Times New Roman"/>
        </w:rPr>
        <w:t xml:space="preserve"> </w:t>
      </w:r>
      <w:r>
        <w:rPr/>
        <w:t xml:space="preserve">314 10114036503 </w:t>
      </w:r>
      <w:r>
        <w:rPr/>
        <w:t>余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5 10114036111 </w:t>
      </w:r>
      <w:r>
        <w:rPr/>
        <w:t>尤剑</w:t>
      </w:r>
      <w:r>
        <w:rPr>
          <w:rFonts w:eastAsia="Times New Roman"/>
        </w:rPr>
        <w:t xml:space="preserve"> </w:t>
      </w:r>
      <w:r>
        <w:rPr/>
        <w:t xml:space="preserve">347 10114036507 </w:t>
      </w:r>
      <w:r>
        <w:rPr/>
        <w:t>叶六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6 10114036116 </w:t>
      </w:r>
      <w:r>
        <w:rPr/>
        <w:t>余丹宇</w:t>
      </w:r>
      <w:r>
        <w:rPr>
          <w:rFonts w:eastAsia="Times New Roman"/>
        </w:rPr>
        <w:t xml:space="preserve"> </w:t>
      </w:r>
      <w:r>
        <w:rPr/>
        <w:t xml:space="preserve">348 10114036512 </w:t>
      </w:r>
      <w:r>
        <w:rPr/>
        <w:t>欧阳荷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7 10114036117 </w:t>
      </w:r>
      <w:r>
        <w:rPr/>
        <w:t>彭超</w:t>
      </w:r>
      <w:r>
        <w:rPr>
          <w:rFonts w:eastAsia="Times New Roman"/>
        </w:rPr>
        <w:t xml:space="preserve"> </w:t>
      </w:r>
      <w:r>
        <w:rPr/>
        <w:t xml:space="preserve">349 10114036524 </w:t>
      </w:r>
      <w:r>
        <w:rPr/>
        <w:t>周文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8 10114036120 </w:t>
      </w:r>
      <w:r>
        <w:rPr/>
        <w:t>尹艳霞</w:t>
      </w:r>
      <w:r>
        <w:rPr>
          <w:rFonts w:eastAsia="Times New Roman"/>
        </w:rPr>
        <w:t xml:space="preserve"> </w:t>
      </w:r>
      <w:r>
        <w:rPr/>
        <w:t xml:space="preserve">350 10114036615 </w:t>
      </w:r>
      <w:r>
        <w:rPr/>
        <w:t>黄胜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9 10114036122 </w:t>
      </w:r>
      <w:r>
        <w:rPr/>
        <w:t>张昱璠</w:t>
      </w:r>
      <w:r>
        <w:rPr>
          <w:rFonts w:eastAsia="Times New Roman"/>
        </w:rPr>
        <w:t xml:space="preserve"> </w:t>
      </w:r>
      <w:r>
        <w:rPr/>
        <w:t xml:space="preserve">351 10114036620 </w:t>
      </w:r>
      <w:r>
        <w:rPr/>
        <w:t>熊南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0 10114036124 </w:t>
      </w:r>
      <w:r>
        <w:rPr/>
        <w:t>周小凤</w:t>
      </w:r>
      <w:r>
        <w:rPr>
          <w:rFonts w:eastAsia="Times New Roman"/>
        </w:rPr>
        <w:t xml:space="preserve"> </w:t>
      </w:r>
      <w:r>
        <w:rPr/>
        <w:t xml:space="preserve">352 10114036621 </w:t>
      </w:r>
      <w:r>
        <w:rPr/>
        <w:t>湛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1 10114036125 </w:t>
      </w:r>
      <w:r>
        <w:rPr/>
        <w:t>戴芬</w:t>
      </w:r>
      <w:r>
        <w:rPr>
          <w:rFonts w:eastAsia="Times New Roman"/>
        </w:rPr>
        <w:t xml:space="preserve"> </w:t>
      </w:r>
      <w:r>
        <w:rPr/>
        <w:t xml:space="preserve">353 10114036625 </w:t>
      </w:r>
      <w:r>
        <w:rPr/>
        <w:t>黄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2 10114036203 </w:t>
      </w:r>
      <w:r>
        <w:rPr/>
        <w:t>叶彬</w:t>
      </w:r>
      <w:r>
        <w:rPr>
          <w:rFonts w:eastAsia="Times New Roman"/>
        </w:rPr>
        <w:t xml:space="preserve"> </w:t>
      </w:r>
      <w:r>
        <w:rPr/>
        <w:t xml:space="preserve">354 10114036627 </w:t>
      </w:r>
      <w:r>
        <w:rPr/>
        <w:t>安建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3 10114036204 </w:t>
      </w:r>
      <w:r>
        <w:rPr/>
        <w:t>王莎</w:t>
      </w:r>
      <w:r>
        <w:rPr>
          <w:rFonts w:eastAsia="Times New Roman"/>
        </w:rPr>
        <w:t xml:space="preserve"> </w:t>
      </w:r>
      <w:r>
        <w:rPr/>
        <w:t xml:space="preserve">355 10114036705 </w:t>
      </w:r>
      <w:r>
        <w:rPr/>
        <w:t>余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4 10114036205 </w:t>
      </w:r>
      <w:r>
        <w:rPr/>
        <w:t>周琰川</w:t>
      </w:r>
      <w:r>
        <w:rPr>
          <w:rFonts w:eastAsia="Times New Roman"/>
        </w:rPr>
        <w:t xml:space="preserve"> </w:t>
      </w:r>
      <w:r>
        <w:rPr/>
        <w:t xml:space="preserve">356 10114036714 </w:t>
      </w:r>
      <w:r>
        <w:rPr/>
        <w:t>陈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5 10114036214 </w:t>
      </w:r>
      <w:r>
        <w:rPr/>
        <w:t>李育玲</w:t>
      </w:r>
      <w:r>
        <w:rPr>
          <w:rFonts w:eastAsia="Times New Roman"/>
        </w:rPr>
        <w:t xml:space="preserve"> </w:t>
      </w:r>
      <w:r>
        <w:rPr/>
        <w:t xml:space="preserve">357 10114036717 </w:t>
      </w:r>
      <w:r>
        <w:rPr/>
        <w:t>侯海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6 10114036216 </w:t>
      </w:r>
      <w:r>
        <w:rPr/>
        <w:t>郑晓元</w:t>
      </w:r>
      <w:r>
        <w:rPr>
          <w:rFonts w:eastAsia="Times New Roman"/>
        </w:rPr>
        <w:t xml:space="preserve"> </w:t>
      </w:r>
      <w:r>
        <w:rPr/>
        <w:t xml:space="preserve">358 10114036719 </w:t>
      </w:r>
      <w:r>
        <w:rPr/>
        <w:t>杨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7 10114036218 </w:t>
      </w:r>
      <w:r>
        <w:rPr/>
        <w:t>唐艳玲</w:t>
      </w:r>
      <w:r>
        <w:rPr>
          <w:rFonts w:eastAsia="Times New Roman"/>
        </w:rPr>
        <w:t xml:space="preserve"> </w:t>
      </w:r>
      <w:r>
        <w:rPr/>
        <w:t xml:space="preserve">359 10114036727 </w:t>
      </w:r>
      <w:r>
        <w:rPr/>
        <w:t>陆小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8 10114036221 </w:t>
      </w:r>
      <w:r>
        <w:rPr/>
        <w:t>何丹</w:t>
      </w:r>
      <w:r>
        <w:rPr>
          <w:rFonts w:eastAsia="Times New Roman"/>
        </w:rPr>
        <w:t xml:space="preserve"> </w:t>
      </w:r>
      <w:r>
        <w:rPr/>
        <w:t xml:space="preserve">360 10114036730 </w:t>
      </w:r>
      <w:r>
        <w:rPr/>
        <w:t>伍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9 10114036224 </w:t>
      </w:r>
      <w:r>
        <w:rPr/>
        <w:t>周泽军</w:t>
      </w:r>
      <w:r>
        <w:rPr>
          <w:rFonts w:eastAsia="Times New Roman"/>
        </w:rPr>
        <w:t xml:space="preserve"> </w:t>
      </w:r>
      <w:r>
        <w:rPr/>
        <w:t xml:space="preserve">361 10114036806 </w:t>
      </w:r>
      <w:r>
        <w:rPr/>
        <w:t>廖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0 10114036228 </w:t>
      </w:r>
      <w:r>
        <w:rPr/>
        <w:t>周琼</w:t>
      </w:r>
      <w:r>
        <w:rPr>
          <w:rFonts w:eastAsia="Times New Roman"/>
        </w:rPr>
        <w:t xml:space="preserve"> </w:t>
      </w:r>
      <w:r>
        <w:rPr/>
        <w:t xml:space="preserve">362 10114036807 </w:t>
      </w:r>
      <w:r>
        <w:rPr/>
        <w:t>余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 10114036302 </w:t>
      </w:r>
      <w:r>
        <w:rPr/>
        <w:t>周燕屏</w:t>
      </w:r>
      <w:r>
        <w:rPr>
          <w:rFonts w:eastAsia="Times New Roman"/>
        </w:rPr>
        <w:t xml:space="preserve"> </w:t>
      </w:r>
      <w:r>
        <w:rPr/>
        <w:t xml:space="preserve">363 10114036811 </w:t>
      </w:r>
      <w:r>
        <w:rPr/>
        <w:t>曹奇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2 10114036310 </w:t>
      </w:r>
      <w:r>
        <w:rPr/>
        <w:t>彭彬</w:t>
      </w:r>
      <w:r>
        <w:rPr>
          <w:rFonts w:eastAsia="Times New Roman"/>
        </w:rPr>
        <w:t xml:space="preserve"> </w:t>
      </w:r>
      <w:r>
        <w:rPr/>
        <w:t xml:space="preserve">364 10114036812 </w:t>
      </w:r>
      <w:r>
        <w:rPr/>
        <w:t>何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3 10114036314 </w:t>
      </w:r>
      <w:r>
        <w:rPr/>
        <w:t>喻晟</w:t>
      </w:r>
      <w:r>
        <w:rPr>
          <w:rFonts w:eastAsia="Times New Roman"/>
        </w:rPr>
        <w:t xml:space="preserve"> </w:t>
      </w:r>
      <w:r>
        <w:rPr/>
        <w:t xml:space="preserve">365 10114036816 </w:t>
      </w:r>
      <w:r>
        <w:rPr/>
        <w:t>康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4 10114036317 </w:t>
      </w:r>
      <w:r>
        <w:rPr/>
        <w:t>邹志平</w:t>
      </w:r>
      <w:r>
        <w:rPr>
          <w:rFonts w:eastAsia="Times New Roman"/>
        </w:rPr>
        <w:t xml:space="preserve"> </w:t>
      </w:r>
      <w:r>
        <w:rPr/>
        <w:t xml:space="preserve">366 10114036817 </w:t>
      </w:r>
      <w:r>
        <w:rPr/>
        <w:t>徐玉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5 10114036320 </w:t>
      </w:r>
      <w:r>
        <w:rPr/>
        <w:t>肖建华</w:t>
      </w:r>
      <w:r>
        <w:rPr>
          <w:rFonts w:eastAsia="Times New Roman"/>
        </w:rPr>
        <w:t xml:space="preserve"> </w:t>
      </w:r>
      <w:r>
        <w:rPr/>
        <w:t xml:space="preserve">367 10114036818 </w:t>
      </w:r>
      <w:r>
        <w:rPr/>
        <w:t>谌思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6 10114036321 </w:t>
      </w:r>
      <w:r>
        <w:rPr/>
        <w:t>吴朝霞</w:t>
      </w:r>
      <w:r>
        <w:rPr>
          <w:rFonts w:eastAsia="Times New Roman"/>
        </w:rPr>
        <w:t xml:space="preserve"> </w:t>
      </w:r>
      <w:r>
        <w:rPr/>
        <w:t xml:space="preserve">368 10114036823 </w:t>
      </w:r>
      <w:r>
        <w:rPr/>
        <w:t>郑少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7 10114036330 </w:t>
      </w:r>
      <w:r>
        <w:rPr/>
        <w:t>王小宾</w:t>
      </w:r>
      <w:r>
        <w:rPr>
          <w:rFonts w:eastAsia="Times New Roman"/>
        </w:rPr>
        <w:t xml:space="preserve"> </w:t>
      </w:r>
      <w:r>
        <w:rPr/>
        <w:t xml:space="preserve">369 10114036827 </w:t>
      </w:r>
      <w:r>
        <w:rPr/>
        <w:t>梁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8 10114036403 </w:t>
      </w:r>
      <w:r>
        <w:rPr/>
        <w:t>王翠红</w:t>
      </w:r>
      <w:r>
        <w:rPr>
          <w:rFonts w:eastAsia="Times New Roman"/>
        </w:rPr>
        <w:t xml:space="preserve"> </w:t>
      </w:r>
      <w:r>
        <w:rPr/>
        <w:t xml:space="preserve">370 10114036828 </w:t>
      </w:r>
      <w:r>
        <w:rPr/>
        <w:t>王碧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9 10114036412 </w:t>
      </w:r>
      <w:r>
        <w:rPr/>
        <w:t>杨启林</w:t>
      </w:r>
      <w:r>
        <w:rPr>
          <w:rFonts w:eastAsia="Times New Roman"/>
        </w:rPr>
        <w:t xml:space="preserve"> </w:t>
      </w:r>
      <w:r>
        <w:rPr/>
        <w:t xml:space="preserve">371 10114036829 </w:t>
      </w:r>
      <w:r>
        <w:rPr/>
        <w:t>李湘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0 10114036830 </w:t>
      </w:r>
      <w:r>
        <w:rPr/>
        <w:t>江澄</w:t>
      </w:r>
      <w:r>
        <w:rPr>
          <w:rFonts w:eastAsia="Times New Roman"/>
        </w:rPr>
        <w:t xml:space="preserve"> </w:t>
      </w:r>
      <w:r>
        <w:rPr/>
        <w:t xml:space="preserve">372 10214037116 </w:t>
      </w:r>
      <w:r>
        <w:rPr/>
        <w:t>吕文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1 10114036905 </w:t>
      </w:r>
      <w:r>
        <w:rPr/>
        <w:t>尹华波</w:t>
      </w:r>
      <w:r>
        <w:rPr>
          <w:rFonts w:eastAsia="Times New Roman"/>
        </w:rPr>
        <w:t xml:space="preserve"> </w:t>
      </w:r>
      <w:r>
        <w:rPr/>
        <w:t xml:space="preserve">373 10214037117 </w:t>
      </w:r>
      <w:r>
        <w:rPr/>
        <w:t>廖长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2 10114036908 </w:t>
      </w:r>
      <w:r>
        <w:rPr/>
        <w:t>黄穗</w:t>
      </w:r>
      <w:r>
        <w:rPr>
          <w:rFonts w:eastAsia="Times New Roman"/>
        </w:rPr>
        <w:t xml:space="preserve"> </w:t>
      </w:r>
      <w:r>
        <w:rPr/>
        <w:t xml:space="preserve">374 10214037118 </w:t>
      </w:r>
      <w:r>
        <w:rPr/>
        <w:t>毛甜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3 10114036909 </w:t>
      </w:r>
      <w:r>
        <w:rPr/>
        <w:t>罗泽军</w:t>
      </w:r>
      <w:r>
        <w:rPr>
          <w:rFonts w:eastAsia="Times New Roman"/>
        </w:rPr>
        <w:t xml:space="preserve"> </w:t>
      </w:r>
      <w:r>
        <w:rPr/>
        <w:t xml:space="preserve">375 10214037119 </w:t>
      </w:r>
      <w:r>
        <w:rPr/>
        <w:t>莫利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4 10114036913 </w:t>
      </w:r>
      <w:r>
        <w:rPr/>
        <w:t>覃熠</w:t>
      </w:r>
      <w:r>
        <w:rPr>
          <w:rFonts w:eastAsia="Times New Roman"/>
        </w:rPr>
        <w:t xml:space="preserve"> </w:t>
      </w:r>
      <w:r>
        <w:rPr/>
        <w:t xml:space="preserve">376 10214037120 </w:t>
      </w:r>
      <w:r>
        <w:rPr/>
        <w:t>陈志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5 10114036921 </w:t>
      </w:r>
      <w:r>
        <w:rPr/>
        <w:t>张媛媛</w:t>
      </w:r>
      <w:r>
        <w:rPr>
          <w:rFonts w:eastAsia="Times New Roman"/>
        </w:rPr>
        <w:t xml:space="preserve"> </w:t>
      </w:r>
      <w:r>
        <w:rPr/>
        <w:t xml:space="preserve">377 10214037121 </w:t>
      </w:r>
      <w:r>
        <w:rPr/>
        <w:t>盛彩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6 10114036926 </w:t>
      </w:r>
      <w:r>
        <w:rPr/>
        <w:t>胡天宇</w:t>
      </w:r>
      <w:r>
        <w:rPr>
          <w:rFonts w:eastAsia="Times New Roman"/>
        </w:rPr>
        <w:t xml:space="preserve"> </w:t>
      </w:r>
      <w:r>
        <w:rPr/>
        <w:t xml:space="preserve">378 10214037122 </w:t>
      </w:r>
      <w:r>
        <w:rPr/>
        <w:t>文建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9 10114036928 </w:t>
      </w:r>
      <w:r>
        <w:rPr/>
        <w:t>刘芷君</w:t>
      </w:r>
      <w:r>
        <w:rPr>
          <w:rFonts w:eastAsia="Times New Roman"/>
        </w:rPr>
        <w:t xml:space="preserve"> </w:t>
      </w:r>
      <w:r>
        <w:rPr/>
        <w:t xml:space="preserve">411 10214037204 </w:t>
      </w:r>
      <w:r>
        <w:rPr/>
        <w:t>陶贤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0 10214037001 </w:t>
      </w:r>
      <w:r>
        <w:rPr/>
        <w:t>聂卫志</w:t>
      </w:r>
      <w:r>
        <w:rPr>
          <w:rFonts w:eastAsia="Times New Roman"/>
        </w:rPr>
        <w:t xml:space="preserve"> </w:t>
      </w:r>
      <w:r>
        <w:rPr/>
        <w:t xml:space="preserve">412 10214037205 </w:t>
      </w:r>
      <w:r>
        <w:rPr/>
        <w:t>黄志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1 10214037003 </w:t>
      </w:r>
      <w:r>
        <w:rPr/>
        <w:t>刘洋</w:t>
      </w:r>
      <w:r>
        <w:rPr>
          <w:rFonts w:eastAsia="Times New Roman"/>
        </w:rPr>
        <w:t xml:space="preserve"> </w:t>
      </w:r>
      <w:r>
        <w:rPr/>
        <w:t xml:space="preserve">413 10214037206 </w:t>
      </w:r>
      <w:r>
        <w:rPr/>
        <w:t>李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2 10214037005 </w:t>
      </w:r>
      <w:r>
        <w:rPr/>
        <w:t>黄灿球</w:t>
      </w:r>
      <w:r>
        <w:rPr>
          <w:rFonts w:eastAsia="Times New Roman"/>
        </w:rPr>
        <w:t xml:space="preserve"> </w:t>
      </w:r>
      <w:r>
        <w:rPr/>
        <w:t xml:space="preserve">414 10214037207 </w:t>
      </w:r>
      <w:r>
        <w:rPr/>
        <w:t>罗先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3 10214037006 </w:t>
      </w:r>
      <w:r>
        <w:rPr/>
        <w:t>贺海鸟</w:t>
      </w:r>
      <w:r>
        <w:rPr>
          <w:rFonts w:eastAsia="Times New Roman"/>
        </w:rPr>
        <w:t xml:space="preserve"> </w:t>
      </w:r>
      <w:r>
        <w:rPr/>
        <w:t xml:space="preserve">415 10214037208 </w:t>
      </w:r>
      <w:r>
        <w:rPr/>
        <w:t>朱洪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4 10214037012 </w:t>
      </w:r>
      <w:r>
        <w:rPr/>
        <w:t>周文巧</w:t>
      </w:r>
      <w:r>
        <w:rPr>
          <w:rFonts w:eastAsia="Times New Roman"/>
        </w:rPr>
        <w:t xml:space="preserve"> </w:t>
      </w:r>
      <w:r>
        <w:rPr/>
        <w:t xml:space="preserve">416 10214037209 </w:t>
      </w:r>
      <w:r>
        <w:rPr/>
        <w:t>周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5 10214037017 </w:t>
      </w:r>
      <w:r>
        <w:rPr/>
        <w:t>邹永辉</w:t>
      </w:r>
      <w:r>
        <w:rPr>
          <w:rFonts w:eastAsia="Times New Roman"/>
        </w:rPr>
        <w:t xml:space="preserve"> </w:t>
      </w:r>
      <w:r>
        <w:rPr/>
        <w:t xml:space="preserve">417 10214037210 </w:t>
      </w:r>
      <w:r>
        <w:rPr/>
        <w:t>胡建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6 10214037023 </w:t>
      </w:r>
      <w:r>
        <w:rPr/>
        <w:t>蔡一平</w:t>
      </w:r>
      <w:r>
        <w:rPr>
          <w:rFonts w:eastAsia="Times New Roman"/>
        </w:rPr>
        <w:t xml:space="preserve"> </w:t>
      </w:r>
      <w:r>
        <w:rPr/>
        <w:t xml:space="preserve">418 10214037212 </w:t>
      </w:r>
      <w:r>
        <w:rPr/>
        <w:t>龙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7 10214037024 </w:t>
      </w:r>
      <w:r>
        <w:rPr/>
        <w:t>饶亮</w:t>
      </w:r>
      <w:r>
        <w:rPr>
          <w:rFonts w:eastAsia="Times New Roman"/>
        </w:rPr>
        <w:t xml:space="preserve"> </w:t>
      </w:r>
      <w:r>
        <w:rPr/>
        <w:t xml:space="preserve">419 10214037213 </w:t>
      </w:r>
      <w:r>
        <w:rPr/>
        <w:t>方文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8 10214037025 </w:t>
      </w:r>
      <w:r>
        <w:rPr/>
        <w:t>苏华</w:t>
      </w:r>
      <w:r>
        <w:rPr>
          <w:rFonts w:eastAsia="Times New Roman"/>
        </w:rPr>
        <w:t xml:space="preserve"> </w:t>
      </w:r>
      <w:r>
        <w:rPr/>
        <w:t xml:space="preserve">420 10214037215 </w:t>
      </w:r>
      <w:r>
        <w:rPr/>
        <w:t>贺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9 10214037026 </w:t>
      </w:r>
      <w:r>
        <w:rPr/>
        <w:t>尤青</w:t>
      </w:r>
      <w:r>
        <w:rPr>
          <w:rFonts w:eastAsia="Times New Roman"/>
        </w:rPr>
        <w:t xml:space="preserve"> </w:t>
      </w:r>
      <w:r>
        <w:rPr/>
        <w:t xml:space="preserve">421 10214037217 </w:t>
      </w:r>
      <w:r>
        <w:rPr/>
        <w:t>佘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0 10214037029 </w:t>
      </w:r>
      <w:r>
        <w:rPr/>
        <w:t>赵晓园</w:t>
      </w:r>
      <w:r>
        <w:rPr>
          <w:rFonts w:eastAsia="Times New Roman"/>
        </w:rPr>
        <w:t xml:space="preserve"> </w:t>
      </w:r>
      <w:r>
        <w:rPr/>
        <w:t xml:space="preserve">422 10214037220 </w:t>
      </w:r>
      <w:r>
        <w:rPr/>
        <w:t>罗正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1 10214037101 </w:t>
      </w:r>
      <w:r>
        <w:rPr/>
        <w:t>易菲娜</w:t>
      </w:r>
      <w:r>
        <w:rPr>
          <w:rFonts w:eastAsia="Times New Roman"/>
        </w:rPr>
        <w:t xml:space="preserve"> </w:t>
      </w:r>
      <w:r>
        <w:rPr/>
        <w:t xml:space="preserve">423 10214037221 </w:t>
      </w:r>
      <w:r>
        <w:rPr/>
        <w:t>张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2 10214037102 </w:t>
      </w:r>
      <w:r>
        <w:rPr/>
        <w:t>王娜</w:t>
      </w:r>
      <w:r>
        <w:rPr>
          <w:rFonts w:eastAsia="Times New Roman"/>
        </w:rPr>
        <w:t xml:space="preserve"> </w:t>
      </w:r>
      <w:r>
        <w:rPr/>
        <w:t xml:space="preserve">424 10214037222 </w:t>
      </w:r>
      <w:r>
        <w:rPr/>
        <w:t>马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3 10214037103 </w:t>
      </w:r>
      <w:r>
        <w:rPr/>
        <w:t>罗迈</w:t>
      </w:r>
      <w:r>
        <w:rPr>
          <w:rFonts w:eastAsia="Times New Roman"/>
        </w:rPr>
        <w:t xml:space="preserve"> </w:t>
      </w:r>
      <w:r>
        <w:rPr/>
        <w:t xml:space="preserve">425 10214037223 </w:t>
      </w:r>
      <w:r>
        <w:rPr/>
        <w:t>周方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4 10214037104 </w:t>
      </w:r>
      <w:r>
        <w:rPr/>
        <w:t>侯细平</w:t>
      </w:r>
      <w:r>
        <w:rPr>
          <w:rFonts w:eastAsia="Times New Roman"/>
        </w:rPr>
        <w:t xml:space="preserve"> </w:t>
      </w:r>
      <w:r>
        <w:rPr/>
        <w:t xml:space="preserve">426 10214037224 </w:t>
      </w:r>
      <w:r>
        <w:rPr/>
        <w:t>刘丽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5 10214037106 </w:t>
      </w:r>
      <w:r>
        <w:rPr/>
        <w:t>邹文华</w:t>
      </w:r>
      <w:r>
        <w:rPr>
          <w:rFonts w:eastAsia="Times New Roman"/>
        </w:rPr>
        <w:t xml:space="preserve"> </w:t>
      </w:r>
      <w:r>
        <w:rPr/>
        <w:t xml:space="preserve">427 10214037227 </w:t>
      </w:r>
      <w:r>
        <w:rPr/>
        <w:t>刘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6 10214037107 </w:t>
      </w:r>
      <w:r>
        <w:rPr/>
        <w:t>彭凌云</w:t>
      </w:r>
      <w:r>
        <w:rPr>
          <w:rFonts w:eastAsia="Times New Roman"/>
        </w:rPr>
        <w:t xml:space="preserve"> </w:t>
      </w:r>
      <w:r>
        <w:rPr/>
        <w:t xml:space="preserve">428 10214037228 </w:t>
      </w:r>
      <w:r>
        <w:rPr/>
        <w:t>汪增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7 10214037108 </w:t>
      </w:r>
      <w:r>
        <w:rPr/>
        <w:t>韩晖</w:t>
      </w:r>
      <w:r>
        <w:rPr>
          <w:rFonts w:eastAsia="Times New Roman"/>
        </w:rPr>
        <w:t xml:space="preserve"> </w:t>
      </w:r>
      <w:r>
        <w:rPr/>
        <w:t xml:space="preserve">429 10214037229 </w:t>
      </w:r>
      <w:r>
        <w:rPr/>
        <w:t>苏江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8 10214037110 </w:t>
      </w:r>
      <w:r>
        <w:rPr/>
        <w:t>周丹</w:t>
      </w:r>
      <w:r>
        <w:rPr>
          <w:rFonts w:eastAsia="Times New Roman"/>
        </w:rPr>
        <w:t xml:space="preserve"> </w:t>
      </w:r>
      <w:r>
        <w:rPr/>
        <w:t xml:space="preserve">430 20114031919 </w:t>
      </w:r>
      <w:r>
        <w:rPr/>
        <w:t>周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9 10214037111 </w:t>
      </w:r>
      <w:r>
        <w:rPr/>
        <w:t>陈雅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0 10214037112 </w:t>
      </w:r>
      <w:r>
        <w:rPr/>
        <w:t>廖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1 10214037114 </w:t>
      </w:r>
      <w:r>
        <w:rPr/>
        <w:t>欧阳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2 10214037115 </w:t>
      </w:r>
      <w:r>
        <w:rPr/>
        <w:t>欧阳小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3 10214037123 </w:t>
      </w:r>
      <w:r>
        <w:rPr/>
        <w:t>佘洁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4 10214037124 </w:t>
      </w:r>
      <w:r>
        <w:rPr/>
        <w:t>郭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5 10214037125 </w:t>
      </w:r>
      <w:r>
        <w:rPr/>
        <w:t>陈琪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6 10214037126 </w:t>
      </w:r>
      <w:r>
        <w:rPr/>
        <w:t>周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7 10214037129 </w:t>
      </w:r>
      <w:r>
        <w:rPr/>
        <w:t>颜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8 10214037130 </w:t>
      </w:r>
      <w:r>
        <w:rPr/>
        <w:t>胡湘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9 10214037201 </w:t>
      </w:r>
      <w:r>
        <w:rPr/>
        <w:t>汤惠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0 10214037203 </w:t>
      </w:r>
      <w:r>
        <w:rPr/>
        <w:t>钟德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来源于造价</w:t>
      </w:r>
      <w:r>
        <w:rPr/>
        <w:t>100</w:t>
      </w:r>
      <w:r>
        <w:rPr/>
        <w:t>分</w:t>
      </w:r>
      <w:r>
        <w:rPr/>
        <w:t xml:space="preserve">[www.100fff.cn] </w:t>
      </w:r>
      <w:r>
        <w:rPr/>
        <w:t>原文链接：</w:t>
      </w:r>
      <w:r>
        <w:rPr/>
        <w:t>http://www.100fff.cn/html/zaojiayuanziliao/hunanzaojiayuanziliao/20080927/3425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57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28T00:57:00Z</dcterms:modified>
  <cp:revision>2</cp:revision>
  <dc:subject/>
  <dc:title> </dc:title>
</cp:coreProperties>
</file>