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重庆市全国建设工程造价注册申请表</w:t>
      </w:r>
    </w:p>
    <w:p>
      <w:pPr>
        <w:pStyle w:val="Normal"/>
        <w:ind w:right="420" w:firstLine="435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559"/>
        <w:gridCol w:w="1276"/>
        <w:gridCol w:w="1843"/>
      </w:tblGrid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工作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档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 价 员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资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与本单位签订合同         有□      无□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重声明</w:t>
            </w:r>
          </w:p>
          <w:p>
            <w:pPr>
              <w:pStyle w:val="Normal"/>
              <w:ind w:left="105" w:right="420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表及附注内容属实。愿对注册执业过程中或经调查出现的任何不实结果承担责任。</w:t>
            </w:r>
          </w:p>
          <w:p>
            <w:pPr>
              <w:pStyle w:val="Normal"/>
              <w:ind w:right="42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ind w:right="105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单位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/>
        <w:t>注：一、考试成绩合格者填写此表。带考试合格单，两张一寸照片。学历证、身份证、职业证原件及复印件（留复印件）。办理证章费壹佰元整。到注册单位所在的区县造价协会或主管机构（部门）办理。由区县统一交市造价协会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二、已有全国造价员资格证增加专业的填上造价员资格证号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三、注册单位为造价咨询单位的需填写造价咨询单位资质证书号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四、注册到具有工程造价咨询资质的企业执业的，须附人事代理合同和单位为其交纳社会基本养老保险金的凭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3:00Z</dcterms:created>
  <dc:creator>番茄花园</dc:creator>
  <dc:description/>
  <cp:keywords/>
  <dc:language>en-US</dc:language>
  <cp:lastModifiedBy>番茄花园</cp:lastModifiedBy>
  <dcterms:modified xsi:type="dcterms:W3CDTF">2009-02-03T08:57:00Z</dcterms:modified>
  <cp:revision>3</cp:revision>
  <dc:subject/>
  <dc:title/>
</cp:coreProperties>
</file>