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>2025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年上半年成都市等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18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个市（州）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2015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年《四川省建设工程工程量清单计价定额》人工费调整幅度及计日工人工单价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95"/>
        <w:gridCol w:w="1627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386"/>
      </w:tblGrid>
      <w:tr>
        <w:trPr>
          <w:tblHeader w:val="true"/>
          <w:trHeight w:val="68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幅度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日工人工单价（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日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0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建筑与装饰、仿古建筑、市政、园林绿化、构筑物、城市轨道交通、爆破、房屋建筑维修与加固、城市地下综合管廊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建、市政、园林绿化、抹灰工程、构筑物、城市轨道交通、爆破、房屋建筑维修与加固、城市地下综合管廊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建、市政、园林绿化、构筑物、城市轨道交通、房屋建筑维修与加固、城市地下综合管廊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建、市政、园林绿化、抹灰工程、构筑物、城市轨道交通、爆破、房屋建筑维修与加固、城市地下综合管廊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安装技工、普工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都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府新区成都直管区、成都高新区、锦江区、青羊区、金牛区、武侯区、成华区、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部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泉驿区、青白江区、新都区、温江区、郫都区、新津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都江堰市、彭州市、邛崃市、崇州市、金堂县、大邑县、蒲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绵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盐亭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梓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武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bookmarkStart w:id="0" w:name="_GoBack"/>
            <w:bookmarkEnd w:id="0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泸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0.1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4.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0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阳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区及旌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8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1.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4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经开区及天府旌城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绵竹市、什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7.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0.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4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6.3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9.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5.5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8.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凯州新城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7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元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遂宁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于船山区、河东新区、经开区、高新区城区规划范围内工程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射洪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蓬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于除上述范围的其他乡镇</w:t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山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乐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拔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充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于城市规划区内</w:t>
            </w:r>
          </w:p>
        </w:tc>
      </w:tr>
      <w:tr>
        <w:trPr>
          <w:trHeight w:val="68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坪区、嘉陵区、临江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部县、西充县、仪陇县、营山县、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76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州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川区、达川区、高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竹县、宣汉县、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江县、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雅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巴中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巴州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适用于巴州城区内、兴文经开区内、恩阳城区内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适用于</w:t>
            </w:r>
            <w:r>
              <w:rPr>
                <w:rFonts w:ascii="宋体" w:hAnsi="宋体" w:cs="宋体"/>
                <w:sz w:val="18"/>
                <w:szCs w:val="18"/>
              </w:rPr>
              <w:t>县城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昌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上述区域以外的所有乡镇</w:t>
            </w:r>
          </w:p>
        </w:tc>
      </w:tr>
      <w:tr>
        <w:trPr>
          <w:trHeight w:val="5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眉山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仁寿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2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2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1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坡区、彭山区、青神县、洪雅县、丹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9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9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9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拔</w:t>
            </w:r>
            <w:r>
              <w:rPr>
                <w:rFonts w:cs="宋体" w:ascii="宋体" w:hAnsi="宋体"/>
                <w:sz w:val="18"/>
                <w:szCs w:val="18"/>
              </w:rPr>
              <w:t>2000m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3.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0.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3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3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5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城市轨道交通工程中的通信工程、信号工程、供电工程、智能与控制系统安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城市地下综合管廊工程中的排管工程、电气设备安装工程、消防工程、给排水工程、通风工程、自动化控制装置及仪表安装工程、管廊支架中的安</w:t>
      </w:r>
    </w:p>
    <w:p>
      <w:pPr>
        <w:pStyle w:val="Normal"/>
        <w:shd w:fill="FFFFFF" w:val="clear"/>
        <w:snapToGrid w:val="false"/>
        <w:ind w:left="714" w:hanging="105"/>
        <w:rPr>
          <w:rFonts w:ascii="宋体" w:hAnsi="宋体" w:cs="宋体"/>
        </w:rPr>
      </w:pPr>
      <w:r>
        <w:rPr>
          <w:rFonts w:ascii="宋体" w:hAnsi="宋体" w:cs="宋体"/>
        </w:rPr>
        <w:t>装工程执行通用安装工程相应标准。</w:t>
      </w:r>
    </w:p>
    <w:p>
      <w:pPr>
        <w:pStyle w:val="Normal"/>
        <w:shd w:fill="FFFFFF" w:val="clear"/>
        <w:snapToGrid w:val="false"/>
        <w:ind w:left="714" w:hanging="315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绿色建筑工程中的定额项目按其专业属性执行其他定额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6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dc:language>en-US</dc:language>
  <cp:lastModifiedBy>Lenovo</cp:lastModifiedBy>
  <cp:lastPrinted>2019-05-30T11:05:00Z</cp:lastPrinted>
  <dcterms:modified xsi:type="dcterms:W3CDTF">2024-11-29T02:43:35Z</dcterms:modified>
  <cp:revision>2057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79B685AE4AB5A04CA30A5F12346C_12</vt:lpwstr>
  </property>
  <property fmtid="{D5CDD505-2E9C-101B-9397-08002B2CF9AE}" pid="3" name="KSOProductBuildVer">
    <vt:lpwstr>2052-12.1.0.18912</vt:lpwstr>
  </property>
</Properties>
</file>