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-36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兵团专业技术人员职业</w:t>
      </w:r>
      <w:hyperlink r:id="rId2" w:tgtFrame="http://www.cpta.com.cn/_blank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36"/>
            <w:szCs w:val="36"/>
          </w:rPr>
          <w:t>资格考试</w:t>
        </w:r>
      </w:hyperlink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成绩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核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tbl>
      <w:tblPr>
        <w:tblW w:w="910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62"/>
        <w:gridCol w:w="91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考试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考试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核科目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核科目成绩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插入身份证正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插入身份证背面</w:t>
            </w:r>
          </w:p>
        </w:tc>
      </w:tr>
      <w:tr>
        <w:trPr>
          <w:trHeight w:val="2062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应试人员对考试成绩有异议的，应在考试成绩公布之日起</w:t>
            </w:r>
            <w:r>
              <w:rPr>
                <w:rFonts w:cs="Times New Roman"/>
                <w:lang w:val="en-US" w:eastAsia="zh-CN"/>
              </w:rPr>
              <w:t>30</w:t>
            </w:r>
            <w:r>
              <w:rPr>
                <w:rFonts w:cs="Times New Roman"/>
                <w:lang w:val="en-US" w:eastAsia="zh-CN"/>
              </w:rPr>
              <w:t>天内，提出成绩复查申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申请表填写完成后，签字扫描发邮箱：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xjbtksy@163.com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成绩复查结果一般在成绩公布之日起</w:t>
            </w:r>
            <w:r>
              <w:rPr>
                <w:rFonts w:cs="Times New Roman"/>
                <w:lang w:val="en-US" w:eastAsia="zh-CN"/>
              </w:rPr>
              <w:t>60</w:t>
            </w:r>
            <w:r>
              <w:rPr>
                <w:rFonts w:cs="Times New Roman"/>
                <w:lang w:val="en-US" w:eastAsia="zh-CN"/>
              </w:rPr>
              <w:t>天左右。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联系电话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testCondition/50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村里的田：家杰</cp:lastModifiedBy>
  <cp:lastPrinted>2017-01-04T16:48:00Z</cp:lastPrinted>
  <dcterms:modified xsi:type="dcterms:W3CDTF">2024-12-27T11:15:22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798331DB424DB76A46ACFCF6ABC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OWVmZWIxNjRiOGI1MzFjOWJhNDI1NWI3ODUwOTkiLCJ1c2VySWQiOiIzMTIwNTI1NjEifQ==</vt:lpwstr>
  </property>
  <property fmtid="{D5CDD505-2E9C-101B-9397-08002B2CF9AE}" pid="5" name="commondata">
    <vt:lpwstr>commondata</vt:lpwstr>
  </property>
</Properties>
</file>