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58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二级建造师执业资格考试工作计划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黑体;SimHei"/>
          <w:bCs/>
          <w:color w:val="FF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FF0000"/>
          <w:kern w:val="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5812"/>
      </w:tblGrid>
      <w:tr>
        <w:trPr>
          <w:trHeight w:val="8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考人员按照规定时间完成网上缴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建筑、公路、矿业工程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—1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—1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工程施工管理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机电、市政公用、水利水电工程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—1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—1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工程施工管理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  <w:lang w:eastAsia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wang</cp:lastModifiedBy>
  <cp:lastPrinted>2024-03-18T10:03:00Z</cp:lastPrinted>
  <dcterms:modified xsi:type="dcterms:W3CDTF">2025-03-09T12:16:00Z</dcterms:modified>
  <cp:revision>340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