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620" w:before="156" w:after="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注册咨询工程师（投资）执业资格考试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43"/>
        <w:gridCol w:w="743"/>
        <w:gridCol w:w="1487"/>
        <w:gridCol w:w="1575"/>
        <w:gridCol w:w="869"/>
        <w:gridCol w:w="706"/>
        <w:gridCol w:w="809"/>
        <w:gridCol w:w="809"/>
      </w:tblGrid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点代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次报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科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咨询概论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宏观经济政策与发展规划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项目组织与管理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项目决策分析与评价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咨询方法与实务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工程咨询相关业务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或省直厅局人事部门审查意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代码：报考级别代码——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科为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，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科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84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专业代码——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12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目代码——各科目报考填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不考填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829" w:firstLine="5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代码——硕研以上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大本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大专为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中专为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12" w:firstLine="9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学专业代码——与报考专业相同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与报考专业相近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与报考专业不同为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其它为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名序号由报名点工作人员依次填写，其他各项由报考人员本人填写，小方框内填写代码。</w:t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3:00Z</dcterms:created>
  <dc:creator>zwm</dc:creator>
  <dc:description/>
  <dc:language>en-US</dc:language>
  <cp:lastModifiedBy>yuanjing</cp:lastModifiedBy>
  <dcterms:modified xsi:type="dcterms:W3CDTF">2005-12-08T01:43:00Z</dcterms:modified>
  <cp:revision>2</cp:revision>
  <dc:subject/>
  <dc:title>附件1：</dc:title>
</cp:coreProperties>
</file>